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верждаю: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ректор:</w:t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___________ Е.В.Гайденко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каз № 52   от 30 августа 2018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 МБОУ Головатовской СОШ  ПО ПРОТИВОДЕЙСТВИЮ ТЕРРОРИЗМУ И ЭКСТРЕМИЗМ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18–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19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учебный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4"/>
        <w:gridCol w:w="4628"/>
        <w:gridCol w:w="2628"/>
      </w:tblGrid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ед каждым уроком, внеучебным и внеклассным мероприятием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тник, проводящий занятие, внеучеб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ли внеклассное мероприятие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жедневно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ож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рка исправности работы системы оповещ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ожарной сигнализации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сторожа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онтроль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оже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троль соблюдения пропускного режим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ж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 учитель, администратор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рка целостности и работоспособности систем водо-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снабжения, канализ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рабочий по обслуживанию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женедельно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сторож</w:t>
            </w:r>
          </w:p>
        </w:tc>
      </w:tr>
      <w:tr>
        <w:trPr>
          <w:trHeight w:val="930" w:hRule="atLeas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сторож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итуационно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троль выполнения настоящего план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ректор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подаватель– организатор ОБЖ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подаватель– организатор ОБЖ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ассный руководитель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знакомление родителей (законных представителе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щихся с пропускным режимом, правилами посещения работников школы и иной документацией по обеспечению лич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подаватель– организатор ОБЖ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знакомление участников (работни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подаватель– организатор ОБЖ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окументационное обеспечение (издание необходимых приказов и распоряжений, утверждение планов, графиков и т.п.) выездных мероприят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ректор, замести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иректора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знакомление участников (работни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щихся и их родителей) выездных мероприят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ихся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ВР, ответственные за мероприятие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подаватель– организатор ОБЖ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вгуст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ректор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подаватель– организатор ОБЖ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подаватель– организатор ОБЖ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стре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ихся с представителями МЧ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подаватель– организатор ОБЖ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Беседа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имися о последствиях ложных сообщений о готовящихся террористических акт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подаватель– организатор ОБЖ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оведение плановой эваку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– организатор ОБЖ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– организатор ОБЖ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дополнительных мер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– организатор ОБЖ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подаватель– организатор ОБЖ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стре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ихся с представителями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подаватель– организатор ОБЖ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подаватель– организатор ОБЖ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подаватель– организатор ОБЖ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стре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щихся с представител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ДН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подаватель– организатор ОБЖ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юнь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подаватель– организатор ОБЖ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19:00Z</dcterms:created>
  <dc:creator>Елена</dc:creator>
  <dc:description/>
  <cp:keywords/>
  <dc:language>en-US</dc:language>
  <cp:lastModifiedBy>Anna</cp:lastModifiedBy>
  <cp:lastPrinted>2016-12-04T11:18:00Z</cp:lastPrinted>
  <dcterms:modified xsi:type="dcterms:W3CDTF">2019-03-18T18:41:00Z</dcterms:modified>
  <cp:revision>4</cp:revision>
  <dc:subject/>
  <dc:title/>
</cp:coreProperties>
</file>