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ТВЕРЖДАЮ: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Директор:                    Е.В. Гайденко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каз № 52  от    «30 »  августа 2018 года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ой работы  МБОУ Головатовской СОШ по предупреждению правонарушений,</w:t>
        <w:br/>
        <w:t>безнадзорности, бродяжничества, наркомании,</w:t>
        <w:br/>
        <w:t>негативных привычек, ЗПП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офилактика правонарушений, безнадзорности, бродяжничества среди  обучающихся:</w:t>
      </w:r>
    </w:p>
    <w:p>
      <w:pPr>
        <w:pStyle w:val="Normal"/>
        <w:autoSpaceDE w:val="false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онная работа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860"/>
        <w:gridCol w:w="3224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обучающихся, неблагополучных семей, состоящих на ВШУ, ПДН, КДН и ЗП. Формирование банка данных на этих учащихс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ДН и ЗП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 Пешковского с/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Ваши права, дети!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информационное обеспечение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о-педагогической службы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, члены социально-психолого-педагогической служб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 и   учет обучающихся, требующих повышенного педагогического внимания (группа рис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, инспектор ПДН, участковый уполномочен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отребностей в дополнительном образовании на территории единого образовательного пространств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, апрель–ма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о-педагогическая служба, 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, январь–февраль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зам.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, инспектор ПДН, уполномоченный по правам ребенка,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(согласно плану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58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икроучастку шко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подлежащих обучению в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ФЗ РФ «Об образовании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 (во время рейдов всеобуча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 и предоставление статистического материала по состоянию преступности среди обучающихс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ДН и ЗП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апрел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спектора в шко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месяц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авовому просвещению в школе (согласно плану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полномоченный по правам ребенк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олномоченного по правам ребенка в школе (согласно плану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ёнка</w:t>
            </w:r>
          </w:p>
        </w:tc>
      </w:tr>
      <w:tr>
        <w:trPr>
          <w:trHeight w:val="452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ограмме всеобу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айонных рей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месту жительств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ПДН и ЗП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профилакт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инспектор ПДН, уполномоченный по правам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влечению учащихся в Д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районного банка данных детей и семей, находящихся в социально опасном положен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психолог центра «Доверие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опеки и попечительства управления образования администрации Азовского  района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авгус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начальник лагеря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 обучающихс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авгус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М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совещания  «Профилактика правонарушений, бродяжничества, беспризорности. Ранняя профилактика семейного неблагополучия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зовского РО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</w:tbl>
    <w:p>
      <w:pPr>
        <w:pStyle w:val="Normal"/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Профилактическая работа с классами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860"/>
        <w:gridCol w:w="327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офилактических классных час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, во время месячников профилакти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инспектор ПДН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, во время месячников профилакти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полномоченный по правам ребенка,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есячников, дней профилакти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сячников, дней профилакти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фориентации обучающихся 9 классов «Твоя профессиональная карьера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по профилакти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среди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 как альтернативу пагубным привычк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 и зак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ы по мере про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циально-психологической службы шко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беседы специалистов служб и ведомств системы профилактики, медицин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ов, дней профилакти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план по мере провед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спектора в школе (планы по мере провед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открытых дверей УД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 кружков и се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ка с УДО по занятости обучающихся в кружках и секция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и коррекционная работа в соответствии с планом деятельности социально-психолого-педагогической службы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циально-психолого-педагогической служб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.</w:t>
            </w:r>
          </w:p>
        </w:tc>
      </w:tr>
      <w:tr>
        <w:trPr>
          <w:trHeight w:val="163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спортивных мероприятий (в соответствии с планом спортивно-массовых мероприятий школы и район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преподаватели физкультуры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Индивидуальная профилактическая работа с обучающимися, состоящими на разных формах учета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860"/>
        <w:gridCol w:w="327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и составление социально-психологических карт на учащихся, состоящих на ВШУ, ПД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, 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подростк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инспектор ПДН, специалисты служб и ведомств системы профилактик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ПДН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го п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, конфликтности, слабой успеваемости и неуспевае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ых взаимо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о-психолого-педагогическая служб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разных формах учета, в кружки, секции ДО, ДЮСШ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, социального педагога, инспектора ПД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времени, в том числе летнего отдыха обучающихся. Трудоустройство на работ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апрел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сональных дел на заседаниях Совета профилакти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22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тей, находящихся в социально опасном положении, горячим питанием, учебниками  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 школьной библиотеки, льготными путевками в  оздоровительные лагер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860"/>
        <w:gridCol w:w="327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икроучастке школы. Посещение обучающихся на дому с целью обследования социально-бытовых условий проживания, контроля  за семьей и ребенком (согласно ФЗ РФ №120), оказания помощи семь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полномоченный по правам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, 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ейдов, месячников, дней профилактики, родительских собраний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о-педагогическая  служба шко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 «Доверие»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служб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раннего семейного неблагополучия с детскими сад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и проведение совместных родительских собр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ые  наблюдения за семь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вместных с родителями мероприят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заведующая д/с «Звездочк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их комитетов ОО и ДОУ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часы для родителей: тренинги, информационные час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служб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просвещения родителей через родительский всеобуч (согласно плану рабо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Работа с педагогическими кадрами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860"/>
        <w:gridCol w:w="327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сихолог</w:t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осветительская работ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классных руководителе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о-педагогического консилиум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о У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общения и ролевого поведения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 Участие в районных профилактических мероприятиях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860"/>
        <w:gridCol w:w="327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районных програм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авонарушений и борьба с преступн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 подро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с населением по месту жительств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, инспектор ПД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общественно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комплексных опер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благополучная семья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, инспекция ПДН,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акциях, операциях, рей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, инспектор ПД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шковского с/п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 Работа на микроучастке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440"/>
        <w:gridCol w:w="2146"/>
        <w:gridCol w:w="1781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рейды «Всеобуч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закона РФ «Об образован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йдам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икроучастку, закрепленному за школой. Учет детей в возрасте 6,5–15 лет, не получающих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, март–апрел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, кл.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ответствующих органов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комство с социально-бытовыми условиями проживания д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 члены родительских комит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ов (по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оциально-бытовыми условиями проживания семей, выявление социального неблагополуч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 ноябр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их комитетов, уполномоченный по правам ребен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посещении семе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каемых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за соблюдением гарантий прав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опек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полномоченный по правам ребен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отчетн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, имеющих неудовлетворительные оценки в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домление родителей, знакомство с условиями обучения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родителе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, уклоняющихся от обучения, имеющих пропуски уроков без уважительных пр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Закона РФ «Об образовании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вещение родителе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, состоящих на разных формах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ростками, выполнение ФЗ № 1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ПД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находящихся в социально – опасном положении, а также требующих повышенного внимания со стороны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за семьей, условиями проживания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ых профилактических акциях, операциях, рейдах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филактика правонарушений, бродяжничества, безнадзорност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графикам и планам проведения акц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едагогического коллектива, инспектор ПД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йда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филактика наркомании, негативных привычек, ЗППП.</w:t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8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3270"/>
        <w:gridCol w:w="1540"/>
        <w:gridCol w:w="1176"/>
        <w:gridCol w:w="243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воспитательной работе «Планирование работы по профилактике наркозависимости, негативных привычек». Организация взаимодействия служб и ведомств системы профилакти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ношения детей к проблемам наркомании, заболеваниям, передающимся половым путем (ЗПП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ов, родителей, педагогов) по вопросам профилактики наркомании, ЗППП через бесе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служ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конкурсе рисунков и плакатов «Я выбираю спорт!» по профилактике наркомании, вредных привыч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стязаниях в рамках акции «Спорт против наркотиков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публикаций СМИ по обозначенной проблем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лассных часов, часов общ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–11 классов, библиотекарь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во время проведения месячников, дней профилакти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по проблеме профилактики наркомании, ЗППП, негативных привыч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колог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филактических дней, акций, мероприят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зовского наркологического диспансера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Я выбираю спорт!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о-педагогическая служба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ую творческую работу, направленную против вредных привычек за здоровый образ жизн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есячника профилак-т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социальный педагог, кл.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паганде физической культуры и спорта (согласно плану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влечению обучающихся в кружки и секции учреждений культуры и спорта, Д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выставки рисунков, плакатов по пропаганде здорового образа жизн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равственности (профилактика наркомании, ЗПП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. руководители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фондов профилактической игротек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филак-тических мероприят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Один день без наркотиков», «Один день без сигарет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,ма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а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0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четвер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ОБЖ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Акция «Мы за здоровый образ жизни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класс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методической и социально-психологической служб:</w:t>
      </w:r>
    </w:p>
    <w:p>
      <w:pPr>
        <w:pStyle w:val="Normal"/>
        <w:autoSpaceDE w:val="false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Диагностика и социометрия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986"/>
        <w:gridCol w:w="1574"/>
        <w:gridCol w:w="384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привлекаемые </w:t>
              <w:br/>
              <w:t>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диагностика уровня адаптаци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10 класс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нояб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компонентов учебной деятельности первоклассников, особенности адаптации детей к школ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1 клас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группы риска при проведении тестов на адаптацию (психодиагности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5 класс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, 5 кл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ценностных ориентаций личности школьн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классных руководителей,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школьника (4, 9, 11 класс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овина октябр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ловина апрел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духовно-нравственных качеств личности учащегося (5, 8, 10 класс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–декаб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особенностей личности и социальной ситуации развития детей, склонных к девиантному поведе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ов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диагностика особенностей познавательной сферы учащихс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к обучению в школе будущих первоклассник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август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ам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Доверие»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сихологической готовности к переходу в основную школу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4 класса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ей и способностей в рамках профессионального самоопределения учащихся (9, 11 класс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ейного воспитания (анкетирование, тест-опросник ДР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–11 классов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классных руководител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феврал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классных руководителей, социальный педагог</w:t>
            </w:r>
          </w:p>
        </w:tc>
      </w:tr>
    </w:tbl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сихопрофилактика.</w:t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986"/>
        <w:gridCol w:w="1574"/>
        <w:gridCol w:w="384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привлекаемые </w:t>
              <w:br/>
              <w:t>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сихических перегрузок школьников, соблюдение условий обучения и воспитания, необходимых для нормального формирования личности учащихся (посещение уроков, наблюдение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06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«Твоя профессиональная карьера» (тесты, тренинги, творческие занятия) Содействие  социально-психолог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ю девятиклассников, становлению временной и коммуникативной компетентн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бщения, адекватного поведения в конфликтных ситуациях у подростк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ума для педагогов «Методы изучения личности учащихся и классного коллектива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общения и ролевого поведения с педагог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на каникулах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опасности экстремальных психических и физических нагрузок в период подготовки к экзаменам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 11 класс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ма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ррекционно-развивающая работа.</w:t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986"/>
        <w:gridCol w:w="1574"/>
        <w:gridCol w:w="384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привлекаемые </w:t>
              <w:br/>
              <w:t>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1 классов (по результатам диагностик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го полугод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ас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по результатам диагностики (занятия по адаптации пятиклассников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янва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клас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, имеющими отклонения в поведении и проблемы в обучен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занятия по коммуникативному общению с детьми, состоящими на ВШУ, учете  ПДН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девиантного повед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нсультирование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986"/>
        <w:gridCol w:w="1574"/>
        <w:gridCol w:w="384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привлекаемые </w:t>
              <w:br/>
              <w:t>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«Особенности межличностного взаимодействия учащихся со сверстниками и взрослы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ам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для родителей  «Адаптация детей к классному коллективу, взаимоотношения в коллективе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 в решении актуальных проб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ам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консультир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ам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и родителей по итогам диагност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обучающихся при переходе в среднее зве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–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учащихся, имеющих трудности в развитии и отклонения в поведен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учащихся, состоящих на разных формах уч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9 классов по результатам профориентационной диагности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Методическая работа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986"/>
        <w:gridCol w:w="1574"/>
        <w:gridCol w:w="384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привлекаемые </w:t>
              <w:br/>
              <w:t>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7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районных методических объединений социальных педагогов, психоло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работы Азовского РИМЦ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ский РИМЦ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семинарах, тренинг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иодическими изданиями, монографиями, банком диагностических и коррекционных программ в РИМЦ, изучение нормативно-правовой баз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, освоение новых методов для осуществления профессиональной деятельн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ётной документ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8:00Z</dcterms:created>
  <dc:creator>user</dc:creator>
  <dc:description/>
  <cp:keywords/>
  <dc:language>en-US</dc:language>
  <cp:lastModifiedBy>Зам. директора</cp:lastModifiedBy>
  <cp:lastPrinted>2018-04-16T21:38:00Z</cp:lastPrinted>
  <dcterms:modified xsi:type="dcterms:W3CDTF">2019-03-19T05:56:00Z</dcterms:modified>
  <cp:revision>10</cp:revision>
  <dc:subject/>
  <dc:title/>
</cp:coreProperties>
</file>