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spacing w:lineRule="auto" w:line="254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ректор:</w:t>
      </w:r>
    </w:p>
    <w:p>
      <w:pPr>
        <w:pStyle w:val="Normal"/>
        <w:spacing w:lineRule="auto" w:line="254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 Е.В.Гайденко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lang w:eastAsia="en-US"/>
        </w:rPr>
        <w:t>Приказ № 52   от 30 августа 2018 год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373A3C"/>
          <w:sz w:val="32"/>
          <w:szCs w:val="32"/>
          <w:shd w:fill="FFFFFF" w:val="clear"/>
        </w:rPr>
      </w:pPr>
      <w:r>
        <w:rPr>
          <w:b/>
          <w:color w:val="373A3C"/>
          <w:sz w:val="32"/>
          <w:szCs w:val="32"/>
          <w:shd w:fill="FFFFFF" w:val="clear"/>
        </w:rPr>
        <w:t xml:space="preserve">План  мероприятий  </w:t>
      </w:r>
    </w:p>
    <w:p>
      <w:pPr>
        <w:pStyle w:val="Normal"/>
        <w:jc w:val="center"/>
        <w:rPr>
          <w:b/>
          <w:b/>
          <w:color w:val="373A3C"/>
          <w:sz w:val="32"/>
          <w:szCs w:val="32"/>
          <w:shd w:fill="FFFFFF" w:val="clear"/>
        </w:rPr>
      </w:pPr>
      <w:r>
        <w:rPr>
          <w:b/>
          <w:color w:val="373A3C"/>
          <w:sz w:val="32"/>
          <w:szCs w:val="32"/>
          <w:shd w:fill="FFFFFF" w:val="clear"/>
        </w:rPr>
        <w:t>МБОУ Головатовской СОШ  по профилактике</w:t>
      </w:r>
      <w:r>
        <w:rPr>
          <w:b/>
          <w:bCs/>
          <w:color w:val="373A3C"/>
          <w:sz w:val="32"/>
          <w:szCs w:val="32"/>
          <w:shd w:fill="FFFFFF" w:val="clear"/>
        </w:rPr>
        <w:t> </w:t>
      </w:r>
      <w:r>
        <w:rPr>
          <w:b/>
          <w:color w:val="373A3C"/>
          <w:sz w:val="32"/>
          <w:szCs w:val="32"/>
          <w:shd w:fill="FFFFFF" w:val="clear"/>
        </w:rPr>
        <w:t>безнадзорности и беспризорности несовершеннолетних на 2018 – 2019 учебный год</w:t>
      </w:r>
    </w:p>
    <w:p>
      <w:pPr>
        <w:pStyle w:val="Normal"/>
        <w:jc w:val="center"/>
        <w:rPr>
          <w:b/>
          <w:b/>
          <w:color w:val="373A3C"/>
          <w:sz w:val="32"/>
          <w:szCs w:val="32"/>
          <w:shd w:fill="FFFFFF" w:val="clear"/>
        </w:rPr>
      </w:pPr>
      <w:r>
        <w:rPr>
          <w:b/>
          <w:color w:val="373A3C"/>
          <w:sz w:val="32"/>
          <w:szCs w:val="32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84"/>
        <w:gridCol w:w="1670"/>
        <w:gridCol w:w="204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едагогическими работниками школы, их ознакомление с поступающими нормативно-методическими докумен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плекта нормативно-методических документов, регламентирующих основные направления работы по профилактике правонарушений несовершеннолетн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нка данных на «трудных» учащихся и учащихся, состоящих на разных видах профилактического уч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 по итогам организации летнего труда и отдыха обучающихся, в т.ч. состоящих на профилактиче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 уровня подростковой преступности и правонарушений за 2015 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 09.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для педагогов, работающих с «трудными» учащими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и контроль посещаемости обучающимися учебны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обучающимися в системе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9.18 г. </w:t>
            </w:r>
          </w:p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 Д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плекта материалов по участию школьников в добровольном социально-педагогическом и медицинском тестировании на предмет немедикаментозного потребления ПА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Соц.педагог, Психолог </w:t>
            </w:r>
          </w:p>
          <w:p>
            <w:pPr>
              <w:pStyle w:val="Normal"/>
              <w:rPr/>
            </w:pPr>
            <w:r>
              <w:rPr/>
              <w:t>Кл рук. 8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Совета профил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</w:t>
            </w:r>
          </w:p>
          <w:p>
            <w:pPr>
              <w:pStyle w:val="Normal"/>
              <w:rPr/>
            </w:pPr>
            <w:r>
              <w:rPr/>
              <w:t xml:space="preserve">1 раза 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аботниками правоохра-нительных органов, КДН и ЗП администрации Азовского муниципального района по вопросам профилактики беспризорности и правонарушений несовершеннолет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неклассные мероприятия в рамках Декады правовых зна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 но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Дня правовой помощи дет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Уполномоченный по правам ребёнка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по гражданско-правовому воспитанию обучающихся в рамках празднования Дня Конституции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декабр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обучающимися, состоящими на профилактическом учете, и неблагополучными семь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       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по профилактике экстремизма и терроризма, межнациональных конфли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 (по отд.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обследованию условий воспитания в семье несовершеннолетних обучающихся, оказавших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профилактике правонарушений и пропаганде здорового образа жизни на заседаниях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го совета школы;</w:t>
            </w:r>
          </w:p>
          <w:p>
            <w:pPr>
              <w:pStyle w:val="Normal"/>
              <w:jc w:val="both"/>
              <w:rPr/>
            </w:pPr>
            <w:r>
              <w:rPr/>
              <w:t>- Совета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го объединения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овета школы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- Совета  старшеклассни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, согласно плану работы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классных мероприятий по профилактике правонарушений, пропаганде здорового образа жизни и патриотического воспитания с обучающимися:</w:t>
            </w:r>
          </w:p>
          <w:p>
            <w:pPr>
              <w:pStyle w:val="Normal"/>
              <w:jc w:val="both"/>
              <w:rPr/>
            </w:pPr>
            <w:r>
              <w:rPr/>
              <w:t>- беседы, викторины, лекции, тематические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праздники, Дн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волонтерские акции;</w:t>
            </w:r>
          </w:p>
          <w:p>
            <w:pPr>
              <w:pStyle w:val="Normal"/>
              <w:jc w:val="both"/>
              <w:rPr/>
            </w:pPr>
            <w:r>
              <w:rPr/>
              <w:t>- Дни профилактики с участием психолога, медработников, работников правоохра-нительных органов, представителей общественности и религиозных конфесс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Соц.педагог, Психолог, 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. рук. 1-11 кл., педагоги ДОД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Лектории правовых знаний для несовершеннолетн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 привлечением родительской общественности в места отдыха несовершеннолетн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. в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трудовой занятости и летнего отдыха несовершеннолетних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Соц.педагог, Психолог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гражданско-правового воспитания и профилактики правонарушений несовершеннолетних на сайте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3:00Z</dcterms:created>
  <dc:creator>СоцПсихолог</dc:creator>
  <dc:description/>
  <cp:keywords/>
  <dc:language>en-US</dc:language>
  <cp:lastModifiedBy>Anna</cp:lastModifiedBy>
  <cp:lastPrinted>2018-04-16T21:52:00Z</cp:lastPrinted>
  <dcterms:modified xsi:type="dcterms:W3CDTF">2019-03-18T19:06:00Z</dcterms:modified>
  <cp:revision>6</cp:revision>
  <dc:subject/>
  <dc:title>Утверждаю</dc:title>
</cp:coreProperties>
</file>