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Директор:            Е.В.Гайден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иказ № 52 от  30 августа 2018 года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БОУ  Головатовской СОШ </w:t>
      </w:r>
      <w:r>
        <w:rPr>
          <w:rFonts w:eastAsia="HiddenHorzOCR;MS Mincho"/>
          <w:b/>
        </w:rPr>
        <w:t xml:space="preserve">по профилактике употребления ПАВ </w:t>
      </w:r>
    </w:p>
    <w:p>
      <w:pPr>
        <w:pStyle w:val="Normal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jc w:val="both"/>
        <w:rPr/>
      </w:pPr>
      <w:r>
        <w:rPr/>
        <w:t>Цель:</w:t>
      </w:r>
      <w:r>
        <w:rPr>
          <w:color w:val="000000"/>
          <w:shd w:fill="FFFFFF" w:val="clear"/>
        </w:rPr>
        <w:t xml:space="preserve"> сохранение и укрепление здоровья подростко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в школьной среде условий, препятствующих распространению ПА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них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 через вовлечение обучающихся в работу по профилактике наркома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C1"/>
        <w:spacing w:before="0" w:after="0"/>
        <w:jc w:val="both"/>
        <w:rPr/>
      </w:pPr>
      <w:r>
        <w:rPr/>
        <w:t>1.</w:t>
      </w:r>
      <w:r>
        <w:rPr>
          <w:rStyle w:val="C2"/>
          <w:color w:val="000000"/>
        </w:rPr>
        <w:t>Совершенствование методов и форм антитабачной, антиалкогольной, антинаркотической пропаганды в школ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Повышение уровня работы среди обучающихся по профилактике употребления психоактивных веществ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.</w:t>
      </w:r>
    </w:p>
    <w:p>
      <w:pPr>
        <w:pStyle w:val="Normal"/>
        <w:jc w:val="center"/>
        <w:rPr/>
      </w:pPr>
      <w:r>
        <w:rPr/>
        <w:t>Работа с обучающимися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60"/>
        <w:gridCol w:w="342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оценки ситуации и выявления факторов риска и защиты от ПАВ в ОО среди обучающихся 8,9,10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о половом воспи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лассные часы по профилактике П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фельдшер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 с инспектором ОПДН на тему :«Профилактика правонарушений и преступлений» (6-11 кл)</w:t>
            </w:r>
          </w:p>
          <w:p>
            <w:pPr>
              <w:pStyle w:val="Normal"/>
              <w:rPr/>
            </w:pPr>
            <w:r>
              <w:rPr/>
              <w:t>2. Социально-психологическое тестирование (8,9 кл)</w:t>
            </w:r>
          </w:p>
          <w:p>
            <w:pPr>
              <w:pStyle w:val="Normal"/>
              <w:rPr/>
            </w:pPr>
            <w:r>
              <w:rPr/>
              <w:t>3. Акция «На зарядку станови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психологического здоровья</w:t>
            </w:r>
          </w:p>
          <w:p>
            <w:pPr>
              <w:pStyle w:val="Normal"/>
              <w:rPr/>
            </w:pPr>
            <w:r>
              <w:rPr/>
              <w:t>2. Акция «Мы против». (Совет старшеклассников совместно с волонтерским отрядом)</w:t>
            </w:r>
          </w:p>
          <w:p>
            <w:pPr>
              <w:pStyle w:val="Normal"/>
              <w:rPr/>
            </w:pPr>
            <w:r>
              <w:rPr/>
              <w:t>3. Конкурс плакатов «Мы за здоровый образ жизни» (1 – 11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ция «Мы  за здоровый образ жизни»: Выставка лучших плакатов (1-11 кл)</w:t>
            </w:r>
          </w:p>
          <w:p>
            <w:pPr>
              <w:pStyle w:val="Normal"/>
              <w:rPr/>
            </w:pPr>
            <w:r>
              <w:rPr/>
              <w:t>2.Акция «Мы против курения» (1-11 кл)</w:t>
            </w:r>
          </w:p>
          <w:p>
            <w:pPr>
              <w:pStyle w:val="Normal"/>
              <w:rPr/>
            </w:pPr>
            <w:r>
              <w:rPr/>
              <w:t>3. Школьная Спартакиада (5 кл). Отряд волонтёров совместно с Советом старше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Учитель ИЗО,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тенда «Мы против вредных привычек» (1-11 кл)</w:t>
            </w:r>
          </w:p>
          <w:p>
            <w:pPr>
              <w:pStyle w:val="Normal"/>
              <w:rPr/>
            </w:pPr>
            <w:r>
              <w:rPr/>
              <w:t>2. Веселые старты (1-4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 с инспектором ОПДН на тему «Профилактика правонарушений и преступлений» (1-5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Мифы и реальность», раздача буклетов о вреде пива (отряд волонтёров)</w:t>
            </w:r>
          </w:p>
          <w:p>
            <w:pPr>
              <w:pStyle w:val="Normal"/>
              <w:rPr/>
            </w:pPr>
            <w:r>
              <w:rPr/>
              <w:t>2..Конкурсная программа «А ну-ка ,папы» (4 кл)</w:t>
            </w:r>
          </w:p>
          <w:p>
            <w:pPr>
              <w:pStyle w:val="Normal"/>
              <w:ind w:left="12" w:hanging="0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/>
              <w:t>Молодецкие игрища   (1-3 кл)</w:t>
            </w:r>
          </w:p>
          <w:p>
            <w:pPr>
              <w:pStyle w:val="Normal"/>
              <w:ind w:left="12" w:hanging="0"/>
              <w:rPr/>
            </w:pPr>
            <w:r>
              <w:rPr/>
              <w:t>4. Богатырские забавы (5-8 кл)</w:t>
            </w:r>
          </w:p>
          <w:p>
            <w:pPr>
              <w:pStyle w:val="Normal"/>
              <w:rPr/>
            </w:pPr>
            <w:r>
              <w:rPr/>
              <w:t>5.Игровая программа «Не перевелись ещё на земле Русской богатыри» (9 -11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со специалистом по работе с молодежью  администрации Пешковского СП,направленная на развитие позитивного мышления и активной жизненной позиции у школьников (7, 8,9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 «Школа, на старт!» (волонтёрский отряд совместно с Советом старшекласс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Скажи телефону доверия: « ДА!» (1-11 кл)</w:t>
            </w:r>
          </w:p>
          <w:p>
            <w:pPr>
              <w:pStyle w:val="Normal"/>
              <w:rPr/>
            </w:pPr>
            <w:r>
              <w:rPr/>
              <w:t>2.Оформление стенда «Скажи телефону доверия: « ДА!» (Совет старшекласс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лубленная индивидуальная диагностика трудностей в обучении и воспитании обучающихся «группы риска», состоящих в опеке, ОПДН, ВШК, ПМПК (по запросу).</w:t>
            </w:r>
          </w:p>
          <w:p>
            <w:pPr>
              <w:pStyle w:val="Normal"/>
              <w:rPr/>
            </w:pPr>
            <w:r>
              <w:rPr/>
              <w:t>2.Работа  с  обучающимися   по формированию ЗОЖ.</w:t>
            </w:r>
          </w:p>
          <w:p>
            <w:pPr>
              <w:pStyle w:val="Normal"/>
              <w:rPr/>
            </w:pPr>
            <w:r>
              <w:rPr/>
              <w:t>3. Беседы по ПУ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-1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та с педагогам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60"/>
        <w:gridCol w:w="342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 классных руководителей «Организация воспитательной работы классных руководителей на 2018-2019 учебный год. Работа с детьми и семьями, состоящими на ВШК , ОПД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О классных руководител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 классных руководителей </w:t>
            </w:r>
            <w:r>
              <w:rPr>
                <w:bCs/>
              </w:rPr>
              <w:t>«</w:t>
            </w:r>
            <w:r>
              <w:rPr/>
              <w:t>Повышение эффективности профилактики злоупотребления наркотических и психоактивных  веще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О классных руководител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ий совещание «Профилактика употребления ПАВ и наркотических веществ среди несовершеннолетних 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 классных руководителей «Профилактика правонарушений среди обучающихся. Жестокое обращение с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Зам. директора по ВР, руководитель МО классных руководител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 классных руководителей «Организация летнего отдыха детей. Межведомственная операция «Подросток- 2019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О классных руководителе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по итогам проведения психологической диагностики (индивидуальное)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ые выступления на МО классных руководителей, совещаниях по работе с обучающимися по ПУ ПАВ и формированию ЗО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60"/>
        <w:gridCol w:w="342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7" w:leader="none"/>
                <w:tab w:val="left" w:pos="1152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1.Встреча со специалистом по работе с молодёжью администрации Пешковского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Организация и проведение социально-психологического тестирования» (8,9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о оздоровительная программа «Папа, мама, я – спортивная семья»  (1 кл)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ind w:left="-1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«Профилактика употребления ПАВ и наркотических веществ» (1-11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родителей, дети которых относятся к «группе риска», состоящими на КДН, ВШК, ПМПК, под  опекой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консультацион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9:00Z</dcterms:created>
  <dc:creator>игорь-1982</dc:creator>
  <dc:description/>
  <cp:keywords/>
  <dc:language>en-US</dc:language>
  <cp:lastModifiedBy>Anna</cp:lastModifiedBy>
  <cp:lastPrinted>2018-04-16T21:19:00Z</cp:lastPrinted>
  <dcterms:modified xsi:type="dcterms:W3CDTF">2019-03-18T20:25:00Z</dcterms:modified>
  <cp:revision>6</cp:revision>
  <dc:subject/>
  <dc:title>Утверждаю</dc:title>
</cp:coreProperties>
</file>