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 xml:space="preserve">Дирек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__________Е.В.Гайденко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>Приказ № 52 от  30.08.2018г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работы МБОУ Головатовской  СОШ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по профилактике наркомании, токсикомании, алкоголизма, табакокурения и употребления ПАВ  на 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7"/>
        <w:gridCol w:w="1339"/>
        <w:gridCol w:w="3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рофилактике наркомании, токсикомании, алкоголизма, табакокурения и  употребления ПА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ей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ающими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нт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 -психол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школы со следующими организация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Н ОМВ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ДНиЗ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логическим диспансер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-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педагог -психолог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отказа от курени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конкурс газет и плакатов «Вредным привычкам – НЕТ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библиоте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учающимися начальной школы. </w:t>
            </w:r>
          </w:p>
          <w:p>
            <w:pPr>
              <w:pStyle w:val="Normal"/>
              <w:rPr/>
            </w:pPr>
            <w:r>
              <w:rPr/>
              <w:t>Цикл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лет и падение. Понятие о веществах, способных влиять на психик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иск и ответственность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 курен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Алкоголизм. Физическая и психическая зависимость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да и ложь о сигаретах, алкоголе и наркотик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педагог -психолог 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средней школы. Мониторинг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rPr/>
            </w:pPr>
            <w:r>
              <w:rPr/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Методы распространения наркотиков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котики и здоровье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вобода или наркоти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очему люди курят и употребляют алкоголь?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то такое здоровье и как его укреплят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упповые занятия: «Мой выбор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педагог-психолог, классные руководители</w:t>
            </w:r>
          </w:p>
        </w:tc>
      </w:tr>
      <w:tr>
        <w:trPr>
          <w:trHeight w:val="6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старших классов.</w:t>
            </w:r>
          </w:p>
          <w:p>
            <w:pPr>
              <w:pStyle w:val="Normal"/>
              <w:rPr/>
            </w:pPr>
            <w:r>
              <w:rPr/>
              <w:t>Мониторинг. 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rPr/>
            </w:pPr>
            <w:r>
              <w:rPr/>
              <w:t>Цикл классных час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 «Наркотические вещества – что это?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 «Состав табачного дыма и его воздействие на организм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«Законы, ограничивающие права курильщи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заимоотношения потребителя и продавца наркотиков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знаки наркотического опьянен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ружба и наркоти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Свобода или наркотики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Подросток и алкоголь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Вредные привычки и мир криминала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Экономическая целесообразность курени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вобода или зависимости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педагог-психолог, классные руководители, специалист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сиходиагностика. Тестирование:</w:t>
            </w:r>
          </w:p>
          <w:p>
            <w:pPr>
              <w:pStyle w:val="Normal"/>
              <w:ind w:left="720" w:hanging="0"/>
              <w:rPr/>
            </w:pPr>
            <w:r>
              <w:rPr/>
              <w:t>- Методика диагностики к отклоняющемуся поведению.</w:t>
            </w:r>
          </w:p>
          <w:p>
            <w:pPr>
              <w:pStyle w:val="Normal"/>
              <w:ind w:left="720" w:hanging="0"/>
              <w:rPr/>
            </w:pPr>
            <w:r>
              <w:rPr/>
              <w:t>- Опросник выявления предрасположенности к зависимому поведению.</w:t>
            </w:r>
          </w:p>
          <w:p>
            <w:pPr>
              <w:pStyle w:val="Normal"/>
              <w:ind w:left="720" w:hanging="0"/>
              <w:rPr/>
            </w:pPr>
            <w:r>
              <w:rPr/>
              <w:t>- Опросник «Склонность к аддиктивному поведению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лек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врачами наркологического диспансер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тором ОДН ОМВ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ителями КДНи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Педагог 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коррекционные беседы с обучающимися, склонными к употреблению алкоголя, табакокурения, наркомании, токсикомании и употреблению ПАВ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Часы общения «Причины употребления ПАВ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Педагог -психол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психол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,</w:t>
            </w:r>
            <w:r>
              <w:rPr>
                <w:color w:val="000000"/>
              </w:rPr>
              <w:t xml:space="preserve"> «Безопасность детей в школе и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 -февр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Я выбираю жизнь!». Месячник «За здоровый образ жизн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психолог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учитель ИЗ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2:00Z</dcterms:created>
  <dc:creator>Настена</dc:creator>
  <dc:description/>
  <cp:keywords/>
  <dc:language>en-US</dc:language>
  <cp:lastModifiedBy>Зам. директора</cp:lastModifiedBy>
  <cp:lastPrinted>2017-02-20T14:05:00Z</cp:lastPrinted>
  <dcterms:modified xsi:type="dcterms:W3CDTF">2019-03-19T06:04:00Z</dcterms:modified>
  <cp:revision>11</cp:revision>
  <dc:subject/>
  <dc:title>ПЛАН</dc:title>
</cp:coreProperties>
</file>