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>
          <w:trHeight w:val="2383" w:hRule="atLeast"/>
        </w:trPr>
        <w:tc>
          <w:tcPr>
            <w:tcW w:w="5341" w:type="dxa"/>
            <w:tcBorders/>
          </w:tcPr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  <w:t xml:space="preserve">Директор МБОУ Головатовская СОШ </w:t>
            </w:r>
          </w:p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  <w:t>_________    Е.В.Гайденко</w:t>
            </w:r>
          </w:p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  <w:t>Приказ № 52</w:t>
            </w:r>
          </w:p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  <w:t>от «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августа </w:t>
            </w:r>
            <w:r>
              <w:rPr>
                <w:sz w:val="24"/>
              </w:rPr>
              <w:t>2018 г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чальник ОПДН МО МВД</w:t>
            </w:r>
          </w:p>
          <w:p>
            <w:pPr>
              <w:pStyle w:val="Normal"/>
              <w:spacing w:before="12" w:after="0"/>
              <w:ind w:left="472" w:hanging="42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и «Азовский»</w:t>
            </w:r>
          </w:p>
          <w:p>
            <w:pPr>
              <w:pStyle w:val="Normal"/>
              <w:spacing w:before="12" w:after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айор полиции___________ Ю.С. Игрушкин                                                         </w:t>
            </w:r>
          </w:p>
          <w:p>
            <w:pPr>
              <w:pStyle w:val="Normal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" w:after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>сентября</w:t>
            </w:r>
            <w:r>
              <w:rPr>
                <w:sz w:val="24"/>
              </w:rPr>
              <w:t>2018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0"/>
        <w:ind w:left="7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hanging="22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местных мероприятий по профилактике правонарушений среди обучающихся Муниципального бюджетного общеобразовательного учреждения Головатовской средней общеобразовательной школы Азовского района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hanging="22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БОУ Головатовская СОШ) с О</w:t>
      </w:r>
      <w:r>
        <w:rPr>
          <w:b/>
          <w:color w:val="000000"/>
          <w:spacing w:val="1"/>
          <w:sz w:val="28"/>
          <w:szCs w:val="28"/>
        </w:rPr>
        <w:t>ПДН МО МВД России «Азовский»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hanging="227"/>
        <w:jc w:val="center"/>
        <w:rPr/>
      </w:pPr>
      <w:r>
        <w:rPr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hanging="227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  <w:sz w:val="24"/>
          <w:u w:val="single"/>
        </w:rPr>
      </w:pPr>
      <w:r>
        <w:rPr>
          <w:b/>
          <w:bCs/>
          <w:color w:val="000000"/>
          <w:spacing w:val="-1"/>
          <w:sz w:val="24"/>
          <w:u w:val="single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47"/>
        <w:gridCol w:w="57"/>
        <w:gridCol w:w="1985"/>
        <w:gridCol w:w="2815"/>
      </w:tblGrid>
      <w:tr>
        <w:trPr>
          <w:trHeight w:val="3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Мероприят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рок ис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сполнители</w:t>
            </w:r>
          </w:p>
        </w:tc>
      </w:tr>
      <w:tr>
        <w:trPr>
          <w:trHeight w:val="366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Работа с несовершеннолетними</w:t>
            </w:r>
          </w:p>
        </w:tc>
      </w:tr>
      <w:tr>
        <w:trPr>
          <w:trHeight w:val="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Анализ состояния преступности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ежекварталь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инспектор ОДН </w:t>
            </w:r>
          </w:p>
        </w:tc>
      </w:tr>
      <w:tr>
        <w:trPr>
          <w:trHeight w:val="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ейд «Семья» с целью проверки по месту жительства семей, состоящих на учете на степень подготовленности их несовершеннолетних детей  к  учебному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густ, 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Ковган Е.В. - заместитель директора по ВР, специалист по социальной работе Пешковского С/П, классные руководители</w:t>
            </w:r>
          </w:p>
        </w:tc>
      </w:tr>
      <w:tr>
        <w:trPr>
          <w:trHeight w:val="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перация «Внимание – дети!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офилактике детского дорожно-транспор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густ – сен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 xml:space="preserve">инспектор ОДН, </w:t>
            </w:r>
            <w:r>
              <w:rPr>
                <w:color w:val="000000"/>
                <w:sz w:val="24"/>
              </w:rPr>
              <w:t xml:space="preserve">инспектор ГИБДД, классные </w:t>
            </w:r>
            <w:r>
              <w:rPr>
                <w:color w:val="000000"/>
                <w:spacing w:val="-2"/>
                <w:sz w:val="24"/>
              </w:rPr>
              <w:t>руководител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очного состава обучающихся, состоящих на учёте в ОДН, 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ДН, Ковган Е.В. - заместитель директора по ВР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5.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офилактическая работа с семьями, где дети не приступили к занятиям в школе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вган Е.В. - заместитель директора по ВР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альгина В.Ю. - педагог-психолог, классные руководители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ыявление обучающихся, склонных к совершению правонарушений и </w:t>
            </w:r>
            <w:r>
              <w:rPr>
                <w:color w:val="000000"/>
                <w:spacing w:val="-1"/>
                <w:sz w:val="24"/>
              </w:rPr>
              <w:t xml:space="preserve">преступлений. Привлечение к </w:t>
            </w:r>
            <w:r>
              <w:rPr>
                <w:color w:val="000000"/>
                <w:sz w:val="24"/>
              </w:rPr>
              <w:t>административной и уголовн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58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инспектор </w:t>
            </w:r>
            <w:r>
              <w:rPr>
                <w:color w:val="000000"/>
                <w:spacing w:val="-2"/>
                <w:sz w:val="24"/>
              </w:rPr>
              <w:t xml:space="preserve">ОДН, </w:t>
            </w: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</w:rPr>
              <w:t>Ковган Е.В.заместитель директора по ВР,</w:t>
            </w:r>
          </w:p>
          <w:p>
            <w:pPr>
              <w:pStyle w:val="Normal"/>
              <w:shd w:fill="FFFFFF" w:val="clear"/>
              <w:spacing w:lineRule="exact" w:line="274"/>
              <w:ind w:left="72" w:right="58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Мальгина В.Ю.- педагог-психолог</w:t>
            </w:r>
          </w:p>
          <w:p>
            <w:pPr>
              <w:pStyle w:val="Normal"/>
              <w:shd w:fill="FFFFFF" w:val="clear"/>
              <w:spacing w:lineRule="exact" w:line="274"/>
              <w:ind w:left="72" w:right="58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5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овлечение обучающихся школы, состоящих на различных видах профилактического учёта, детей </w:t>
            </w:r>
            <w:r>
              <w:rPr>
                <w:bCs/>
                <w:iCs/>
                <w:sz w:val="24"/>
              </w:rPr>
              <w:t>«группы особого внимания»</w:t>
            </w:r>
            <w:r>
              <w:rPr>
                <w:color w:val="000000"/>
                <w:sz w:val="24"/>
              </w:rPr>
              <w:t xml:space="preserve"> в деятельность творческих объединений </w:t>
            </w:r>
            <w:r>
              <w:rPr>
                <w:color w:val="000000"/>
                <w:spacing w:val="-2"/>
                <w:sz w:val="24"/>
              </w:rPr>
              <w:t>системы дополнительного образования, трудовые отряды, лагеря днев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</w:rPr>
              <w:t>Ковган Е.В. - заместитель директора по ВР</w:t>
            </w:r>
            <w:r>
              <w:rPr>
                <w:color w:val="000000"/>
                <w:sz w:val="24"/>
              </w:rPr>
              <w:t>, руководители кружков и секций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ыступления на </w:t>
            </w:r>
            <w:r>
              <w:rPr>
                <w:color w:val="000000"/>
                <w:spacing w:val="1"/>
                <w:sz w:val="24"/>
              </w:rPr>
              <w:t xml:space="preserve">родительских собраниях, </w:t>
            </w:r>
            <w:r>
              <w:rPr>
                <w:color w:val="000000"/>
                <w:spacing w:val="3"/>
                <w:sz w:val="24"/>
              </w:rPr>
              <w:t xml:space="preserve">перед обучающимися, </w:t>
            </w:r>
            <w:r>
              <w:rPr>
                <w:color w:val="000000"/>
                <w:sz w:val="24"/>
              </w:rPr>
              <w:t xml:space="preserve">педагогами с разъяснением законов об административной и </w:t>
            </w:r>
            <w:r>
              <w:rPr>
                <w:color w:val="000000"/>
                <w:spacing w:val="-2"/>
                <w:sz w:val="24"/>
              </w:rPr>
              <w:t xml:space="preserve">уголовной ответственности, о </w:t>
            </w:r>
            <w:r>
              <w:rPr>
                <w:color w:val="000000"/>
                <w:spacing w:val="-1"/>
                <w:sz w:val="24"/>
              </w:rPr>
              <w:t xml:space="preserve">профилактике наркомании, </w:t>
            </w:r>
            <w:r>
              <w:rPr>
                <w:color w:val="000000"/>
                <w:sz w:val="24"/>
              </w:rPr>
              <w:t>токсикомании, терро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"/>
                <w:sz w:val="24"/>
              </w:rPr>
              <w:t xml:space="preserve">инспектор ОДН, 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"/>
                <w:sz w:val="24"/>
              </w:rPr>
              <w:t xml:space="preserve">Ковган Е.В. - - заместитель директора по ВР, 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</w:rPr>
              <w:t>Мальгина В.Ю.- педагог-психолог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8" w:hanging="24"/>
              <w:rPr>
                <w:sz w:val="24"/>
              </w:rPr>
            </w:pPr>
            <w:r>
              <w:rPr>
                <w:sz w:val="24"/>
              </w:rPr>
              <w:t>День профилактики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19"/>
              <w:rPr>
                <w:sz w:val="24"/>
              </w:rPr>
            </w:pPr>
            <w:r>
              <w:rPr>
                <w:sz w:val="24"/>
              </w:rPr>
              <w:t>специалисты межведомственных структур</w:t>
            </w:r>
          </w:p>
        </w:tc>
      </w:tr>
      <w:tr>
        <w:trPr>
          <w:trHeight w:val="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нализ состоя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авонарушений среди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учающихся  (на совещ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 раз в четвер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ОД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дготовка документов на КДН и ЗП, снятие с учёта обучающихся в О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 мере 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вган Е.В. - заместитель директора по ВР, классные руководители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Информирование старшего УУП МО МВД России «Азовский» о проведении в школе общешкольных мероприятий с целью организации охраны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гласно плану работы школ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иректор школы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айденко Е.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,Коваленко А.В.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еподаватель –организатор ОБЖ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уществление контроля за деятельностью торговых точек вблизи учебного заведения с целью пресечения реализации алкогольной и табачной продукции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ДН, представители школы, родители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бота "Совета </w:t>
            </w:r>
            <w:r>
              <w:rPr>
                <w:color w:val="000000"/>
                <w:spacing w:val="-2"/>
                <w:sz w:val="24"/>
              </w:rPr>
              <w:t xml:space="preserve">профилактики" 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раз в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иректор школы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айденко Е.В.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инспектор ОДН, 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"/>
                <w:sz w:val="24"/>
              </w:rPr>
              <w:t xml:space="preserve">Ковган Е.В. - заместитель директора по ВР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</w:rPr>
              <w:t>Мальгина В.Ю.- педагог-психолог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ые беседы с трудными подро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иректор школы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айденко Е.В.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инспектор ОДН, 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вган Е.В. - заместитель директора по ВР, 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альгина В.Ю.- педагог-психолог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Выявление </w:t>
            </w:r>
            <w:r>
              <w:rPr>
                <w:color w:val="000000"/>
                <w:spacing w:val="-1"/>
                <w:sz w:val="24"/>
              </w:rPr>
              <w:t>несовершеннолет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"группы особого внимания" и 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артотеки обучающихся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склонных к асоциальному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сентябрь, 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инспектор ОДН, 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"/>
                <w:sz w:val="24"/>
              </w:rPr>
              <w:t xml:space="preserve">Ковган Е.В. - заместитель директора по ВР,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</w:rPr>
              <w:t>Мальгина В.Ю.- педагог-психолог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Действия обучающихся при возникновении чрезвычайных ситуаций (1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Ковган  Е.В.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заместитель директора по ВР, классные руководители.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 ответственности, предусмотренной за нарушение школьной дисциплины, за срыв уроков, за выражение нецензурной бранью, курение в общественных местах (ст. 20.1 КоАП РФ).</w:t>
            </w:r>
            <w:r>
              <w:rPr>
                <w:sz w:val="24"/>
              </w:rPr>
              <w:t xml:space="preserve"> (5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Инспектор ОДН, участковый Пешковского С\П, </w:t>
            </w:r>
            <w:r>
              <w:rPr>
                <w:color w:val="000000"/>
                <w:spacing w:val="-1"/>
                <w:sz w:val="24"/>
              </w:rPr>
              <w:t>Ковган Е.В.,- заместитель директора по ВР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отказа от кур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Бездна, в которую надо заглянуть» (9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еделя прав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теля истории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вган Е.В.,заместитель директора по 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ластная профилактическая акция «Скажи жизни «Да!» - Классные часы по пропаганде здорового образа жизни с приглашением инспектора ОДН, вра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валенкоА.В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подаватель –организатор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мышленное причинение тяжкого вреда здоровью ст. 111 УК Р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ДН, участковый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Проступок, правонарушение, преступление» (5 - 7 класс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>Пивень Г.В. - заместитель директора по ВР Классные руководители</w:t>
            </w:r>
          </w:p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лассный час  «От пьянства до преступления один шаг» (8 - 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ДН, участковый Пешковского  С/П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Деловая игра «Предупреждён – значит вооружён!»  (2 - 11 клас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Ковган Е.В.- заместитель директора по ВР 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>инспектор О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мощь детям из неблагополучных и малообеспеченных семей в индивидуальном трудоустройстве на канику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Ковган Е.В.,заместитель директора по ВР</w:t>
            </w:r>
            <w:r>
              <w:rPr>
                <w:sz w:val="24"/>
              </w:rPr>
              <w:t>, инспектор ОДН</w:t>
            </w:r>
          </w:p>
        </w:tc>
      </w:tr>
      <w:tr>
        <w:trPr>
          <w:trHeight w:val="330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68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.</w:t>
            </w:r>
            <w:r>
              <w:rPr>
                <w:sz w:val="24"/>
              </w:rPr>
              <w:t>Общешкольное родительское собрание «Родительский авто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сещение по месту </w:t>
            </w:r>
            <w:r>
              <w:rPr>
                <w:color w:val="000000"/>
                <w:spacing w:val="-1"/>
                <w:sz w:val="24"/>
              </w:rPr>
              <w:t xml:space="preserve">жительства детей состоящих </w:t>
            </w:r>
            <w:r>
              <w:rPr>
                <w:color w:val="000000"/>
                <w:spacing w:val="4"/>
                <w:sz w:val="24"/>
              </w:rPr>
              <w:t xml:space="preserve">на учёте ОДН и </w:t>
            </w:r>
            <w:r>
              <w:rPr>
                <w:color w:val="000000"/>
                <w:spacing w:val="-3"/>
                <w:sz w:val="24"/>
              </w:rPr>
              <w:t xml:space="preserve">ВШУ (обследование ЖБУ, </w:t>
            </w:r>
            <w:r>
              <w:rPr>
                <w:color w:val="000000"/>
                <w:sz w:val="24"/>
              </w:rPr>
              <w:t>условий вос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68" w:right="13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КовганЕ.В.</w:t>
            </w:r>
          </w:p>
          <w:p>
            <w:pPr>
              <w:pStyle w:val="Normal"/>
              <w:shd w:fill="FFFFFF" w:val="clear"/>
              <w:spacing w:lineRule="exact" w:line="276"/>
              <w:ind w:left="168" w:right="130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,заместитель директора по ВР, </w:t>
            </w:r>
            <w:r>
              <w:rPr>
                <w:color w:val="000000"/>
                <w:spacing w:val="2"/>
                <w:sz w:val="24"/>
              </w:rPr>
              <w:t xml:space="preserve">инспектор </w:t>
            </w:r>
            <w:r>
              <w:rPr>
                <w:color w:val="000000"/>
                <w:sz w:val="24"/>
              </w:rPr>
              <w:t>ОДН,</w:t>
            </w:r>
          </w:p>
          <w:p>
            <w:pPr>
              <w:pStyle w:val="Normal"/>
              <w:shd w:fill="FFFFFF" w:val="clear"/>
              <w:spacing w:lineRule="exact" w:line="276"/>
              <w:ind w:left="168" w:right="13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Мальгина В.Ю.,</w:t>
            </w:r>
          </w:p>
          <w:p>
            <w:pPr>
              <w:pStyle w:val="Normal"/>
              <w:shd w:fill="FFFFFF" w:val="clear"/>
              <w:spacing w:lineRule="exact" w:line="276"/>
              <w:ind w:left="168" w:right="130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</w:p>
        </w:tc>
      </w:tr>
      <w:tr>
        <w:trPr>
          <w:trHeight w:val="9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йд «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каникулярного врем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ДН, специалист КД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вган Е.В.,заместитель директора по ВР</w:t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илактические беседы в школе с родителями «трудных»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вган Е.В.- заместитель директора по ВР</w:t>
            </w:r>
            <w:r>
              <w:rPr>
                <w:sz w:val="24"/>
              </w:rPr>
              <w:t xml:space="preserve">, ОДН, </w:t>
            </w:r>
            <w:r>
              <w:rPr>
                <w:color w:val="000000"/>
                <w:spacing w:val="-1"/>
                <w:sz w:val="24"/>
              </w:rPr>
              <w:t>Мальгина В.Ю.- педагог-психолог,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Организация работы родительского комитета, «родительского патруля», групп по работе с обучающимися, склонными к совершению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"/>
                <w:sz w:val="24"/>
              </w:rPr>
              <w:t>Ковган Е.В.- заместитель директора по ВР</w:t>
            </w:r>
            <w:r>
              <w:rPr>
                <w:sz w:val="24"/>
              </w:rPr>
              <w:t xml:space="preserve">, классные руководители, инспектор ОДН, 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ять охрану общественного порядка, привлечение Совета школы, учителей во время проведения общешкольных мероприятий (дискотеки, открытые мероприятия, вечер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 течении года,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Д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 xml:space="preserve">Совет  школы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валенко А.В.– преподаватель –организатор ОБЖ</w:t>
            </w:r>
          </w:p>
        </w:tc>
      </w:tr>
      <w:tr>
        <w:trPr>
          <w:trHeight w:val="10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й лекторий по вопросам воспит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color w:val="000000"/>
                <w:spacing w:val="-1"/>
                <w:sz w:val="24"/>
              </w:rPr>
              <w:t>Ковган Е.В.- заместитель директора по ВР</w:t>
            </w:r>
            <w:r>
              <w:rPr>
                <w:sz w:val="24"/>
              </w:rPr>
              <w:t>, инспектор ОДН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одительские собрания «Трудный диалог: как избежать конфликтов в семь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– 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color w:val="000000"/>
                <w:spacing w:val="-1"/>
                <w:sz w:val="24"/>
              </w:rPr>
              <w:t>Ковган Е.В.- заместитель директора по ВР</w:t>
            </w:r>
            <w:r>
              <w:rPr>
                <w:sz w:val="24"/>
              </w:rPr>
              <w:t>, инспектор ОДН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явление родителей, оказывающих отрицательное влияние на своих детей, жестокое обращение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вган Е.В.- заместитель директора по ВР,</w:t>
            </w:r>
            <w:r>
              <w:rPr>
                <w:color w:val="000000"/>
                <w:spacing w:val="-2"/>
                <w:sz w:val="24"/>
              </w:rPr>
              <w:t xml:space="preserve"> инспекто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ДН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5" w:leader="none"/>
          <w:tab w:val="center" w:pos="4962" w:leader="none"/>
        </w:tabs>
        <w:rPr>
          <w:b/>
          <w:b/>
          <w:bCs/>
          <w:color w:val="000000"/>
          <w:spacing w:val="-4"/>
          <w:sz w:val="24"/>
          <w:u w:val="single"/>
        </w:rPr>
      </w:pPr>
      <w:r>
        <w:rPr>
          <w:b/>
          <w:bCs/>
          <w:color w:val="000000"/>
          <w:spacing w:val="-4"/>
          <w:sz w:val="24"/>
          <w:u w:val="single"/>
        </w:rPr>
      </w:r>
    </w:p>
    <w:p>
      <w:pPr>
        <w:pStyle w:val="Normal"/>
        <w:shd w:fill="FFFFFF" w:val="clear"/>
        <w:ind w:right="28" w:hanging="0"/>
        <w:rPr>
          <w:b/>
          <w:b/>
          <w:bCs/>
          <w:color w:val="000000"/>
          <w:spacing w:val="-5"/>
          <w:sz w:val="24"/>
          <w:u w:val="single"/>
        </w:rPr>
      </w:pPr>
      <w:r>
        <w:rPr>
          <w:b/>
          <w:bCs/>
          <w:color w:val="000000"/>
          <w:spacing w:val="-5"/>
          <w:sz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щита прав и законных интересов несовершеннолетни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     Оказание помощи несовершеннолетним в защите и восстановлении нарушенных прав и законных интересов во всех сферах жизнедеятельности, профилактика конфликтных ситуаций  в ОО, семь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    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Разъяснение существующего законодательства, прав и обязанностей родителей и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Проведение индивидуально-воспитательной работы с подростками девиантного пове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Сохранение морального, психологического и физического здоровья несовершеннолетн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Проведение просветительской деятельности по предупреждению правонарушений и безнадзор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 Организация работы с  неблагополучными, проблемными семьями, защита прав детей из данной категории сем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     Обеспечение взаимодействия  ОО и районных служб, работающих с несовершеннолет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 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Осуществление контроля (в пределах представленных им полномочий) за  образованием, обращения с несовершеннолетними  в О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Своевременное выявление неблагополучных семей, фактов жестокого обращения и ненадлежащего исполнения обязанностей по воспитанию детей, принятие по данным фактам мер в соответствии с закон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Продолжить профилактическую работу по предупреждению уклонения от учёбы, правонарушений и безнадзорности несовершеннолетн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Плана могут быть достигнуты следующие результат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Снижение количества правонарушений среди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Увеличение числа обучающихся, ориентированных на полезные привычки, устойчивые нравственные качества, здоровый образ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Привлечение социальных партнёр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     Сохранение и укрепление психофизического и социального здоровья обучающих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Реализация основных мероприят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   Включённость родителей  и общественности в воспитательный процес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Acenter">
    <w:name w:val="acenter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6:00Z</dcterms:created>
  <dc:creator>КУХАРЬ</dc:creator>
  <dc:description/>
  <cp:keywords/>
  <dc:language>en-US</dc:language>
  <cp:lastModifiedBy>Anna</cp:lastModifiedBy>
  <cp:lastPrinted>2018-11-16T11:30:00Z</cp:lastPrinted>
  <dcterms:modified xsi:type="dcterms:W3CDTF">2019-03-18T18:21:00Z</dcterms:modified>
  <cp:revision>12</cp:revision>
  <dc:subject/>
  <dc:title>«Утверждаю»                                                                                                         «Утверждаю</dc:title>
</cp:coreProperties>
</file>