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товская средняя общеобразовательная школа Азовск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оловатовка, Ростовской области, Азовского района, 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. Октябрьский, 26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8(86342)92-5-5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olovatovka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230" w:before="0" w:after="0"/>
        <w:ind w:righ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230" w:before="0" w:after="0"/>
        <w:ind w:right="3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fill="auto" w:val="clear"/>
        <w:spacing w:lineRule="exact" w:line="230" w:before="0" w:after="0"/>
        <w:ind w:left="610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/>
          <w:color w:val="000000"/>
        </w:rPr>
        <w:t>Утверждаю:</w:t>
      </w:r>
    </w:p>
    <w:p>
      <w:pPr>
        <w:pStyle w:val="32"/>
        <w:shd w:fill="auto" w:val="clear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/>
          <w:color w:val="000000"/>
        </w:rPr>
        <w:t>Директор:                       Е.В.Гайденко</w:t>
      </w:r>
    </w:p>
    <w:p>
      <w:pPr>
        <w:pStyle w:val="32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jc w:val="right"/>
        <w:rPr>
          <w:rFonts w:ascii="Times New Roman" w:hAnsi="Times New Roman" w:cs="Times New Roman"/>
          <w:b/>
          <w:b/>
        </w:rPr>
      </w:pPr>
      <w:r>
        <w:rPr>
          <w:rStyle w:val="3"/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Style w:val="3"/>
          <w:rFonts w:cs="Times New Roman" w:ascii="Times New Roman" w:hAnsi="Times New Roman"/>
          <w:b/>
          <w:color w:val="000000"/>
        </w:rPr>
        <w:t>Приказ от  30.августа 2018 г.   №  52</w:t>
      </w:r>
    </w:p>
    <w:p>
      <w:pPr>
        <w:pStyle w:val="32"/>
        <w:shd w:fill="auto" w:val="clear"/>
        <w:spacing w:lineRule="exact" w:line="230" w:before="0" w:after="0"/>
        <w:ind w:left="4560" w:hanging="0"/>
        <w:jc w:val="right"/>
        <w:rPr>
          <w:rStyle w:val="3"/>
          <w:b/>
          <w:b/>
          <w:color w:val="000000"/>
        </w:rPr>
      </w:pPr>
      <w:r>
        <w:rPr>
          <w:rStyle w:val="3"/>
          <w:rFonts w:cs="Times New Roman" w:ascii="Times New Roman" w:hAnsi="Times New Roman"/>
          <w:b/>
          <w:color w:val="000000"/>
        </w:rPr>
        <w:t>Печать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spacing w:lineRule="exact" w:line="230" w:before="0" w:after="0"/>
        <w:ind w:left="4560" w:hanging="0"/>
        <w:rPr>
          <w:rStyle w:val="3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widowControl w:val="false"/>
        <w:spacing w:lineRule="exact" w:line="230" w:before="0" w:after="0"/>
        <w:ind w:left="456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134"/>
        <w:ind w:right="400" w:hanging="0"/>
        <w:jc w:val="center"/>
        <w:outlineLvl w:val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ДОПОЛНИТЕЛЬНАЯ ОБРАЗОВАТЕЛЬНАЯ ПРОГРАММ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134"/>
        <w:ind w:right="40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СОЦИАЛЬНО-ПЕДАГОГИЧЕСКОГО НАПРАВ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134"/>
        <w:ind w:right="4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 w:before="0" w:after="0"/>
        <w:ind w:right="380" w:hanging="0"/>
        <w:rPr/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 xml:space="preserve">Кружка </w:t>
      </w:r>
      <w:r>
        <w:rPr>
          <w:rFonts w:cs="Cambria" w:ascii="Cambria" w:hAnsi="Cambria"/>
          <w:b/>
          <w:color w:val="000000"/>
          <w:sz w:val="32"/>
          <w:szCs w:val="32"/>
          <w:shd w:fill="FFFFFF" w:val="clear"/>
        </w:rPr>
        <w:t>«РУССКОЕ СЛОВО».</w:t>
      </w:r>
    </w:p>
    <w:p>
      <w:pPr>
        <w:pStyle w:val="Normal"/>
        <w:widowControl w:val="false"/>
        <w:spacing w:lineRule="exact" w:line="170" w:before="0" w:after="187"/>
        <w:ind w:right="380"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(указать учебный предмет, кур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249"/>
        <w:ind w:left="40" w:hanging="0"/>
        <w:outlineLvl w:val="2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bookmarkStart w:id="0" w:name="bookmark6"/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ровень общего образования (класс)</w:t>
      </w:r>
      <w:bookmarkEnd w:id="0"/>
    </w:p>
    <w:p>
      <w:pPr>
        <w:pStyle w:val="Normal"/>
        <w:widowControl w:val="false"/>
        <w:pBdr>
          <w:bottom w:val="single" w:sz="12" w:space="1" w:color="000000"/>
        </w:pBdr>
        <w:spacing w:lineRule="exact" w:line="230" w:before="0" w:after="0"/>
        <w:ind w:right="380" w:hanging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сновное общее образование, 9 класс</w:t>
      </w:r>
    </w:p>
    <w:p>
      <w:pPr>
        <w:pStyle w:val="Normal"/>
        <w:widowControl w:val="false"/>
        <w:spacing w:lineRule="exact" w:line="170" w:before="0" w:after="242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bookmarkStart w:id="1" w:name="bookmark7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личество часов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_-_2 часа  (66часов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Срок реализации программы - 1 год.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outlineLvl w:val="2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 w:before="0" w:after="0"/>
        <w:ind w:right="380" w:hanging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Руководитель кружка: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овган Елена Валентиновна</w:t>
      </w:r>
    </w:p>
    <w:p>
      <w:pPr>
        <w:pStyle w:val="Normal"/>
        <w:widowControl w:val="false"/>
        <w:spacing w:lineRule="exact" w:line="170" w:before="0" w:after="7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bookmarkStart w:id="2" w:name="bookmark7"/>
      <w:bookmarkEnd w:id="2"/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(ФИ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/>
      </w:pPr>
      <w:r>
        <w:rPr>
          <w:rStyle w:val="31"/>
          <w:color w:val="000000"/>
        </w:rPr>
        <w:t xml:space="preserve">Программа разработана на основе  </w:t>
      </w:r>
      <w:r>
        <w:rPr>
          <w:rStyle w:val="31"/>
          <w:b/>
          <w:color w:val="000000"/>
        </w:rPr>
        <w:t>модифицированной программы</w:t>
      </w:r>
      <w:r>
        <w:rPr>
          <w:rStyle w:val="31"/>
          <w:color w:val="000000"/>
        </w:rPr>
        <w:t xml:space="preserve"> 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Голова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ружка «Русское слово» разработана на основе  ФГОС ООО, требований  к  результатам освоения основной образовательной программы  основного общего образования Муниципального бюджетного общеобразовательного учреждения Головатовской  средней общеобразовательной школы Азовского района с учётом  модифицированной программы  на основе  осмысления опыта работы с обучающими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форма экзамена (ОГЭ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ружковых занятий</w:t>
      </w:r>
      <w:r>
        <w:rPr>
          <w:rFonts w:cs="Times New Roman" w:ascii="Times New Roman" w:hAnsi="Times New Roman"/>
          <w:sz w:val="28"/>
          <w:szCs w:val="28"/>
        </w:rPr>
        <w:t> - повышение уровня речевой культуры обучающихся, развитие их коммуникативных компетенций, освоение способов деятельности для решения практических задач, необходимых для прохождения ОГЭ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сдаче ОГЭ по русскому языку на основе систематического обобщения знаний по основным разделам языковой системы, изучаемой в основной школе, совершенствование базовых лингвистических и коммуникативных умений и навыков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 в 9 классе требует от обучаю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изложения разных ви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текст и анализировать его содерж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основной  школы (например, определение микротем)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предусмотрено программой основной школы и формирование умения абзацного членения текста, определения главной и второстепенной информации. </w:t>
      </w:r>
    </w:p>
    <w:p>
      <w:pPr>
        <w:pStyle w:val="Normal"/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в учебном плане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введён в часть учебной программы, формируемой ОО в рамках  социально- педагогического  направления.  Объём учебного времени, отводимого на занятия кружка « Русское слово» в 9 классе -2 часа в неделю, всего 68 часов за год. Согласно учебному календарному графику и с учётом праздничных дней – 66 часов. Сжатие  программы произошло за счёт  темы «</w:t>
      </w:r>
      <w:r>
        <w:rPr>
          <w:rFonts w:cs="Times New Roman" w:ascii="Times New Roman" w:hAnsi="Times New Roman"/>
          <w:sz w:val="28"/>
          <w:szCs w:val="28"/>
        </w:rPr>
        <w:t>Формулировка и комментарий определений, подбор примеров – арг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лог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азательство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уждение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седа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язание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 примеров и образцов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и успеха;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задания.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составление обобщающих таблиц и схем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обучающихся (наблюдения над языковым материалом, 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х   анализ, выводы)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отбор материала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дение деловых игр и практикумов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с пакетами КИМов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лайн -тестирование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писание изложений и сочинений.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организационные формы вовлечения обучающихся в учебну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под руководством учителя (усвоение и закрепление теоретического материал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в группах,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дивидуальная работа.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обучающиеся должны: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полученные в ходе изучения русского языка знания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исать сочинения-доказательства на заданные темы;</w:t>
      </w:r>
    </w:p>
    <w:p>
      <w:pPr>
        <w:pStyle w:val="Normal"/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исать изложения разных видов (полные и сжатые).</w:t>
      </w:r>
    </w:p>
    <w:p>
      <w:pPr>
        <w:pStyle w:val="Normal"/>
        <w:spacing w:lineRule="auto" w:line="240" w:before="0" w:after="0"/>
        <w:ind w:firstLine="3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литературного языка (орфоэпические, лексические, грамматические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полученные знания, обучающиеся должны УМЕТЬ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языковые нормы в устных и письменных высказываниях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и исправлять речевые ошибки в работах разного вида (тестах, сочинениях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онятие о нормах языка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основные типы лексических, грамматических ошибок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умений обучающихся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сновную мысль прослуш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тношение автора к поставленной в прослушанном тексте пробле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рпретировать информацию звучаще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главную мысль прочит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тношение автора к поставленной в прочитанном тексте пробле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сновную мысль, объединяющую прочитанный и прослушанный текст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рпретировать информацию прочит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тиль и функционально-смысловой тип речи прочит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редства связи предложений в текст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проводить звукобуквенны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пределять лексическое значение слова и фразеологического оборо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морфемно - словообразовательны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основные способы образования сл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пределять принадлежность слова к определенной части речи по его грамматическим признака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создавать текст в соответствии с заданной темой и функционально-смысловым типом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последовательно излагать собственные мысл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4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еник 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чност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ыбирать способы и формы самовыражения и само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являть устойчивый познавательный интерес.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излагать учебный текст;</w:t>
            </w:r>
          </w:p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создавать собственное высказывание (сочинение)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знавать роль самообразования и само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знавать устойчивую учебно-познавательную мотивацию и интерес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е и Я-концеп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ть моральные дилеммы.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гулятив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Целеполаганию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Анализировать условия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ланировать пути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Управлять своим времене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инимать решения в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нтролировать результаты и способы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амостоятельно оценивать и корректировать выполнение 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Учитывать условия и средства достижения целей при их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ыбирать наиболее эффективные способы достижения цел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Управлять своим поведением и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существлять познавательную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Адекватно оценивать объективную трудность и свои возмо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еодолевать труд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ммуникатив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ывать разные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чать, осуществляя планирование, взаимный контроль и оказывая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екватно использовать языковые и речевые сред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босновывать свою позицию с учетом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рать на себя инициатив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существлять коммуникативную рефлекс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ладеть монологической и диалогической формами речи в соответствии с грамматическими и синтаксическими нормами язы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знаватель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реализации проектно-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сравнение, класс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ь логическое 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ять явления, проце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выделять главное и второстепенное в тексте, выстраивать последовательность собы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проводить исследование на основе наблюдения и эксперимен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тавить проблему, аргументировать ее акту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ыдвигать и проверять гипоте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Делать умозаключения и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КТ-компетент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ть и хранить информ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ьзоваться устройствами И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различные приемы поиска информации в Интернете в ходе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Использовать возможности ИКТ в твор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заимодействовать в социальных сетях, форумах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КРУЖ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ы ударения и произно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ношение некоторых грамматических ф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ударения в современном русском языке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нормы.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Синони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усской реч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разительности. Тестовые задания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амматические нормы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в морфологии и орфографии</w:t>
      </w:r>
      <w:r>
        <w:rPr>
          <w:rFonts w:cs="Times New Roman" w:ascii="Times New Roman" w:hAnsi="Times New Roman"/>
          <w:sz w:val="24"/>
          <w:szCs w:val="24"/>
        </w:rPr>
        <w:t>. Нормативное употребление форм имен существительных, имен прилагательных, глаголов, местоимений, числительных. Правописание корней .Правописание приставок .Правописание суффик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рамматическая (предикативная) основа пред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. Знаки препинания в простом осложнённом предлож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 с обособленными чле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ом предлож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ённом предлож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сложного предложения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бессоюзные пред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ГИА-9. Методика обучения написанию сжатого из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. Виды изложен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компрессии текста. Написание сжатого изложения и его анализ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признаки и характеристика текста как единицы язы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дея, проблема и способы их определения и формул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 логическая, грамматическая структура текс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теме. Соотношение микротемы и абзацного строения текс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бзаце как о пунктуационном знаке. Главная и второстепенная информация в текс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и их роль в определении границ глав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мпрессии (сокращения) текста: грамматические, логические, синтаксическ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исьменной речи в различных сферах и ситуациях общ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Смысловая и композиционная целостность текста.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информации из различных источников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воспроизведение текста с заданной степенью свёрнутости (сжатое изложение содержания прослушанного текста)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ГИА-9. Сочинение-рассуждение. Структура сочинения-рассуждения. Алгоритм написания сочинения – рассуждения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ть сочинение-рассуждение на лингвистическую тему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занятиях будут использоваться разные формы работы: фронтальная работ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дивидуальная работа, самостоятельная работа (наблюдения над языковым материалом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х анализ, выводы), работа в парах, в группах, работа с пакетами КИМов, составл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общающих таблиц и схем, написание изложений и сочин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95"/>
        <w:gridCol w:w="1951"/>
        <w:gridCol w:w="1842"/>
      </w:tblGrid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 её динамика и вариативнос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 Особенности научного сти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ового общения. Официально-деловой стил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деловой ре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нологической ре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и этические нормы общ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назначение в речи. Слово как выразительное средство ре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имствованных слов в русском язы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их использование в ре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в речи. Крылатые слова и выра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Фразеология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редства языковой вырази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Нормы произно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усской граммати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шибки и их устра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рфоэпии, фонетике, граф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tabs>
                <w:tab w:val="clear" w:pos="708"/>
                <w:tab w:val="center" w:pos="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орфемике , словообразованию, орфограф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орфологии и орфограф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tabs>
                <w:tab w:val="clear" w:pos="708"/>
                <w:tab w:val="center" w:pos="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синтаксису и пункту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культуре ре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Виды изложений. Способы и приёмы компресс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жатого изложения на основе прослушанного в записи текста. Анализ из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обучающихся на лингвистические т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нгвистическому сочин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к </w:t>
              <w:tab/>
              <w:t>сочинению-рассуждению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 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комментарий определений, подбор примеров – аргумен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О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428" w:leader="none"/>
          <w:tab w:val="left" w:pos="13170" w:leader="none"/>
          <w:tab w:val="right" w:pos="14856" w:leader="none"/>
        </w:tabs>
        <w:spacing w:lineRule="exact" w:line="230" w:before="0" w:after="259"/>
        <w:ind w:right="2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7428" w:leader="none"/>
          <w:tab w:val="left" w:pos="13170" w:leader="none"/>
          <w:tab w:val="right" w:pos="14856" w:leader="none"/>
        </w:tabs>
        <w:spacing w:lineRule="exact" w:line="230" w:before="0" w:after="259"/>
        <w:ind w:right="2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7428" w:leader="none"/>
          <w:tab w:val="left" w:pos="13170" w:leader="none"/>
          <w:tab w:val="right" w:pos="14856" w:leader="none"/>
        </w:tabs>
        <w:spacing w:lineRule="exact" w:line="230" w:before="0" w:after="259"/>
        <w:ind w:right="2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НО</w:t>
        <w:tab/>
        <w:t>СОГЛАСОВАНО</w:t>
      </w:r>
    </w:p>
    <w:p>
      <w:pPr>
        <w:pStyle w:val="Normal"/>
        <w:widowControl w:val="false"/>
        <w:tabs>
          <w:tab w:val="clear" w:pos="708"/>
          <w:tab w:val="left" w:pos="1973" w:leader="underscore"/>
        </w:tabs>
        <w:spacing w:lineRule="exact" w:line="278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кол заседания</w:t>
        <w:tab/>
        <w:t xml:space="preserve"> </w:t>
        <w:tab/>
        <w:tab/>
        <w:tab/>
        <w:tab/>
        <w:tab/>
        <w:tab/>
        <w:t>Заместитель директора по ВР</w:t>
        <w:br/>
        <w:t xml:space="preserve">методического объединения                                        </w:t>
        <w:tab/>
        <w:tab/>
        <w:t xml:space="preserve"> _____________ Е.В.Ковган</w:t>
        <w:br/>
        <w:t xml:space="preserve">№ ____  от _________ 2018 г.                                            </w:t>
        <w:tab/>
        <w:tab/>
        <w:t xml:space="preserve">       подпись</w:t>
      </w:r>
    </w:p>
    <w:p>
      <w:pPr>
        <w:pStyle w:val="Normal"/>
        <w:widowControl w:val="false"/>
        <w:tabs>
          <w:tab w:val="clear" w:pos="708"/>
          <w:tab w:val="left" w:pos="1690" w:leader="underscore"/>
          <w:tab w:val="left" w:pos="6540" w:leader="none"/>
          <w:tab w:val="left" w:pos="6810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right="-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  _Ирхина Т.И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   _____________ 2018 г. </w:t>
        <w:br/>
        <w:t>подпись руководителя МО                                                                          дата</w:t>
        <w:tab/>
      </w:r>
    </w:p>
    <w:p>
      <w:pPr>
        <w:pStyle w:val="Normal"/>
        <w:spacing w:before="0" w:after="200"/>
        <w:ind w:firstLine="708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720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2">
    <w:name w:val="Основной текст (4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23"/>
      <w:szCs w:val="23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atovka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3:00Z</dcterms:created>
  <dc:creator>Автор-составитель: Григорьева Т.П. учитель русского языка и литературы.</dc:creator>
  <dc:description/>
  <cp:keywords/>
  <dc:language>en-US</dc:language>
  <cp:lastModifiedBy>Зам. директора</cp:lastModifiedBy>
  <cp:lastPrinted>2015-11-23T20:18:00Z</cp:lastPrinted>
  <dcterms:modified xsi:type="dcterms:W3CDTF">2019-05-06T05:27:00Z</dcterms:modified>
  <cp:revision>24</cp:revision>
  <dc:subject>Новая форма экзамена (ГИА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dc:subject>
  <dc:title>Рабочая программа кружка по русскому языку в 9 классе «Трудности русского языка»</dc:title>
</cp:coreProperties>
</file>