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 МО ______________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«___»_______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94" w:hanging="14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аю:</w:t>
            </w:r>
          </w:p>
          <w:p>
            <w:pPr>
              <w:pStyle w:val="Normal"/>
              <w:ind w:left="1594" w:hanging="14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ректор </w:t>
            </w:r>
          </w:p>
          <w:p>
            <w:pPr>
              <w:pStyle w:val="Normal"/>
              <w:ind w:left="1594" w:hanging="14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</w:t>
            </w:r>
          </w:p>
          <w:p>
            <w:pPr>
              <w:pStyle w:val="Normal"/>
              <w:ind w:left="1594" w:hanging="14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___»_______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СПОРТИВНО – МАССОВЫХ, ФИЗКУЛЬТУРНО – СПОРТИВНЫХ И СОЦИАЛЬНО – ЗНАЧИМ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Головатовка, 202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Приобщение обучающихся к здоровому образу жизни. Воспитание потребности и умения обучающихся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обучающихся в народных традициях. 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ормировать устойчивую мотивацию к занятиям физической культуры и спорто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повысить количество занятых детей организованным досугом и обеспечить занятость детей, состоящих на профилактическом учет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выявить наиболее талантливых и перспективных детей для подготовки спортивного резерва в образовательном учрежден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1"/>
        </w:rPr>
        <w:t>- привлечь родителей (законных представителей) к участию в спортивно-массовых мероприятиях  школы.</w:t>
      </w:r>
    </w:p>
    <w:p>
      <w:pPr>
        <w:pStyle w:val="Style16"/>
        <w:shd w:fill="FFFFFF" w:val="clear"/>
        <w:spacing w:before="0" w:after="150"/>
        <w:ind w:left="64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редполагаемый результа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разнообразие урочной и внеурочной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1"/>
        </w:rPr>
        <w:t>- рост показателей спортивных достижений обучающихся на уровне школы, район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1"/>
        </w:rPr>
        <w:t>- рост общефизической подготовк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организованный спортивный досуг в каникулярное врем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вовлечение родителей в физкультурно–массовые мероприятия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План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7"/>
        <w:gridCol w:w="2009"/>
        <w:gridCol w:w="19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53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методических объединениях (или совещании при зам. директора) порядок проведения физкультминуток, подвижных игр на переменах, гимнастики перед занятиями, проведения «Часа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ести беседы в классах о режиме дня обучающегося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/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Утренняя гимнастика школьника», «Гигиена школьника», «Отказ от вредных привычек», «Мы любим спорт»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 заняти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50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средних 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 и пионер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и нормативов Г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и т.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План-сетку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частие в районных, зональных, областных соревнованиях</w:t>
            </w:r>
          </w:p>
          <w:p>
            <w:pPr>
              <w:pStyle w:val="2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е игры (волейбол, баскетбол, теннис, бадминтон) </w:t>
            </w:r>
          </w:p>
          <w:p>
            <w:pPr>
              <w:pStyle w:val="2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</w:t>
            </w:r>
          </w:p>
          <w:p>
            <w:pPr>
              <w:pStyle w:val="2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2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артакиада школьников</w:t>
            </w:r>
          </w:p>
          <w:p>
            <w:pPr>
              <w:pStyle w:val="2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лимпиады по физкультуре </w:t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 т.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Лектор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нвентар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портивно-массов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3192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апр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Спортивный праздник «Осенний калейдоскоп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Олимпиада по физической культуре (теоретическая часть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 (2-11 классы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Асеева Я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урнир по бадминтону (2-4 классы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 5-7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, 6, 7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Бадминтон (1-11 классы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Noto Sans CJK SC Regular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3:00Z</dcterms:created>
  <dc:creator>Администратор</dc:creator>
  <dc:description/>
  <dc:language>en-US</dc:language>
  <cp:lastModifiedBy>Пользователь Windows</cp:lastModifiedBy>
  <cp:lastPrinted>2022-10-11T14:44:00Z</cp:lastPrinted>
  <dcterms:modified xsi:type="dcterms:W3CDTF">2023-10-01T17:03:00Z</dcterms:modified>
  <cp:revision>2</cp:revision>
  <dc:subject/>
  <dc:title>ПЛАН ОРГАНИЗАЦИИ ФИЗКУЛЬТУРНО-ОЗДОРОВИТЕЛЬНОЙ И СПОРТИВНО-МАССОВОЙ РАБОТЫ В ШКОЛЕ</dc:title>
</cp:coreProperties>
</file>