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ловатовская средняя общеобразовательная школа Азов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. Головатовка, Ростовской области, Азовского района,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. Октябрьский, 26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л. 8(86342)92-5-51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olovayovkasos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fnde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19.04.2023 г.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   организации  работы при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здоровительного   лагеря  в период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летних каникул.</w:t>
      </w:r>
    </w:p>
    <w:p>
      <w:pPr>
        <w:pStyle w:val="Normal"/>
        <w:tabs>
          <w:tab w:val="clear" w:pos="720"/>
          <w:tab w:val="center" w:pos="4942" w:leader="none"/>
          <w:tab w:val="center" w:pos="8885" w:leader="none"/>
        </w:tabs>
        <w:spacing w:lineRule="auto" w:line="247" w:before="0" w:after="35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7" w:before="0" w:after="319"/>
        <w:ind w:left="9" w:right="19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целях сохранения и укрепления здоровья детей, социальной поддержки малоимущих семей, занятости детей в каникулярное время, на основании приказа  по Азовскому РОО № 294 от 18.04.2023 г.</w:t>
      </w:r>
    </w:p>
    <w:p>
      <w:pPr>
        <w:pStyle w:val="Normal"/>
        <w:spacing w:before="0" w:after="293"/>
        <w:ind w:left="696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крыть пришкольный оздоровительный лагерь с дневным пребыванием детей   в период с   03.06.2023 г. по 24.06.2023 г.  в  количестве  60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нтингент сформировать из обучающихся 1-4 классов, преимущественно из многодетных, малоимущих семей, детей-инвалидов, опекаемых детей (Приложение 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вган  Елену Валентиновну, заместителя директора по ВР, назначить начальником лагеря и возложить на нее ответственность за жизнь, здоровье и благополучие 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либаш С.К., вожатую, Бондаренко Я.А., психолога, Ирхину Т.И., учителя, Коваленко А.В., учителя, Андрющенко Е.В., учителя, Гринченко О.Н., учителя, Воронцову Е.В., учителя, Мальгину В.Ю., учителя, назначить воспитателями в лаге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аренко Е.В.,завхоза, назначить ответственной за питание детей и обеспечение обучающихся питанием по установленной н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асильковскую Н.Г., уборщика  служебных  помещений, назначить ответственной за соблюдение  санитарно-гигиенических условий на территории лаге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начить  Коваленко А.В., воспитателя, ответственным за пожарную безопасность, оказание первой помощи и эвакуацию в пришкольном  лаг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валенко А.В. в профилактической работе по соблюдению правил пожарной безопасности руководствоваться правилами противопожарного режима, а также утверждёнными  инструкциями по пожарной безопасности в пришкольном  оздоровительном лаг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 функционировании   лагеря  руководствоваться  СП 2.4.3648 – 20 «Санитарно – эпидемиологические  требования к  организации воспитания и обучения, отдыха и оздоровления детей и молодё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плане работы лагеря предусмотреть возможность максимального пребывания детей на свежем воздух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зять под особый  контрол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ыполнение  санитарно- эпидемиологических  требова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ачественное горячее питани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облюдение питьевого режим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профилактику детского травматизм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безопасность пребывания детей и взрослых в пришкольном лагере.</w:t>
      </w:r>
    </w:p>
    <w:p>
      <w:pPr>
        <w:pStyle w:val="Normal"/>
        <w:spacing w:lineRule="auto" w:line="247" w:before="0" w:after="243"/>
        <w:ind w:right="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за исполнением данного приказа оставляю за собой. </w:t>
      </w:r>
      <w:r>
        <w:rPr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1" name="Picture 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Директор  школы:                                Е.В. Гайд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 приказом  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58" w:leader="none"/>
        </w:tabs>
        <w:spacing w:lineRule="auto" w:line="247" w:before="0" w:after="1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368" w:right="878" w:gutter="0" w:header="0" w:top="639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4"/>
      <w:ind w:left="413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19:00Z</dcterms:created>
  <dc:creator>word</dc:creator>
  <dc:description/>
  <cp:keywords/>
  <dc:language>en-US</dc:language>
  <cp:lastModifiedBy>Елена</cp:lastModifiedBy>
  <cp:lastPrinted>2023-04-26T09:31:00Z</cp:lastPrinted>
  <dcterms:modified xsi:type="dcterms:W3CDTF">2023-04-26T06:32:00Z</dcterms:modified>
  <cp:revision>5</cp:revision>
  <dc:subject/>
  <dc:title/>
</cp:coreProperties>
</file>