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. Головатовка, Азовского района</w:t>
      </w:r>
    </w:p>
    <w:p>
      <w:pPr>
        <w:pStyle w:val="Normal"/>
        <w:widowControl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widowControl w:val="false"/>
        <w:spacing w:lineRule="exact" w:line="230" w:before="0" w:after="0"/>
        <w:ind w:right="380" w:hanging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Головатовская   средняя  общеобразовательная  школа Азовского района</w:t>
      </w:r>
    </w:p>
    <w:p>
      <w:pPr>
        <w:pStyle w:val="Normal"/>
        <w:widowControl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(полное наименование образовательного учреждения в соответствии с Уставом)</w:t>
      </w:r>
    </w:p>
    <w:p>
      <w:pPr>
        <w:pStyle w:val="Normal"/>
        <w:widowControl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ind w:left="6100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Директор МБОУ Головатовской СОШ  </w:t>
        <w:tab/>
        <w:tab/>
      </w:r>
    </w:p>
    <w:p>
      <w:pPr>
        <w:pStyle w:val="Normal"/>
        <w:widowControl w:val="false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ind w:left="456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каз от</w:t>
        <w:tab/>
        <w:t xml:space="preserve"> №</w:t>
        <w:tab/>
      </w:r>
    </w:p>
    <w:p>
      <w:pPr>
        <w:pStyle w:val="Normal"/>
        <w:widowControl w:val="false"/>
        <w:tabs>
          <w:tab w:val="clear" w:pos="708"/>
          <w:tab w:val="left" w:pos="8050" w:leader="underscore"/>
        </w:tabs>
        <w:spacing w:lineRule="exact" w:line="230" w:before="0" w:after="0"/>
        <w:ind w:left="4560" w:hanging="0"/>
        <w:jc w:val="right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 руководителя           /Е.В.Гайденко/</w:t>
      </w:r>
    </w:p>
    <w:p>
      <w:pPr>
        <w:pStyle w:val="Normal"/>
        <w:widowControl w:val="false"/>
        <w:spacing w:lineRule="exact" w:line="230" w:before="0" w:after="0"/>
        <w:ind w:left="4560" w:hanging="0"/>
        <w:jc w:val="right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ечать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  <w:lang w:eastAsia="ru-RU"/>
        </w:rPr>
        <w:t>РАБОЧАЯ ПРОГРАММА</w:t>
      </w:r>
      <w:bookmarkEnd w:id="0"/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right="380" w:hanging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по  учебному  предмету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 ОБЩЕСТВОЗНАНИЕ»</w:t>
      </w:r>
    </w:p>
    <w:p>
      <w:pPr>
        <w:pStyle w:val="Normal"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указать учебный предмет, кур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bookmarkStart w:id="1" w:name="bookmark6"/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Уровень общего образования (класс)</w:t>
      </w:r>
      <w:bookmarkEnd w:id="1"/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right="380" w:hanging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основное общее образование,       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6  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auto" w:line="240" w:before="0" w:after="0"/>
        <w:ind w:left="40" w:right="38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bookmarkStart w:id="2" w:name="bookmark7"/>
      <w:bookmarkEnd w:id="2"/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Количество часов   33 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auto" w:line="240" w:before="0" w:after="0"/>
        <w:ind w:left="40" w:right="38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right="380" w:hanging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Учитель     Храмова Ирина Федоров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bookmarkStart w:id="3" w:name="bookmark7"/>
      <w:bookmarkEnd w:id="3"/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ФИО)</w:t>
      </w:r>
      <w:bookmarkStart w:id="4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Программа разработана на основе</w:t>
      </w:r>
      <w:bookmarkEnd w:id="4"/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right="380" w:hanging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ab/>
        <w:t>Л.Н. Боголюбов. Рабочие программы. Обществознание. Предметная линия учебников под редакцией Л.Н. Боголюбова, 5-9 классы, М., «Просвещение», 2015 г.</w:t>
      </w:r>
    </w:p>
    <w:p>
      <w:pPr>
        <w:pStyle w:val="Normal"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bCs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год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 «Обществознание» составлена в соответствии с требованием  Федерального государственного образовательного стандарта основного общего образования на основе  авторской программы под редак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Н. Боголюбова. ( Рабочие программы. Обществознание. Предметная линия учебников под редакцией Л.Н. Боголюбова, 5-9 классы, М., «Просвещение»,2015 год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Style14"/>
        <w:numPr>
          <w:ilvl w:val="0"/>
          <w:numId w:val="54"/>
        </w:numPr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бществозн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класс : учеб. для общеобразоват. учреждений /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 [и др.] ;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а, Л. Ф. Ивановой ; Рос. акад. наук, Рос. акад. образования, изд-во «Просвещение»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9.</w:t>
      </w:r>
    </w:p>
    <w:p>
      <w:pPr>
        <w:pStyle w:val="Style14"/>
        <w:numPr>
          <w:ilvl w:val="0"/>
          <w:numId w:val="54"/>
        </w:numPr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а, Л. Ф. Обществознание. 6 класс : рабочая тетрадь для учащихся общеобразоват. учреждений / Л. Ф. Иванова, Я. В. Хотеенкова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9.</w:t>
      </w:r>
    </w:p>
    <w:p>
      <w:pPr>
        <w:pStyle w:val="Style14"/>
        <w:numPr>
          <w:ilvl w:val="0"/>
          <w:numId w:val="54"/>
        </w:numPr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Обществознание. 6  класс : поурочные разработки к учебнику Л. Н. Боголю</w:t>
        <w:softHyphen/>
        <w:t>бова : пособие для учителей общеобразоват. учреждений / Л. Ф. Иванова [и др.]. — М. : Просве</w:t>
        <w:softHyphen/>
        <w:t>щение, 2012.</w:t>
      </w:r>
    </w:p>
    <w:p>
      <w:pPr>
        <w:pStyle w:val="Style14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рабочей программы направлена на достижение следующих целей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4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bookmarkStart w:id="5" w:name="bookmark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 и последовательность предъявления материала</w:t>
      </w:r>
      <w:bookmarkEnd w:id="5"/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Загадка человека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Человек и его деятельносьть», а тема «Человек среди людей» характеризует его взаимоотношения с другими людь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6 класса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 УЧЕБНОГО  ПРЕДМЕТА  В  УЧЕБНОМ ПЛАН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Головатовской СОШ на  2022-2023 учебный год рабочая программа по обществознанию в 6 классе рассчитана на 33 часов (35 учебных недель). Согласно календарному учебному графику рабочая программа рассчитана на 34 часа. Сжатие программы произошло за счет темы: «Повторение и обобщение пройденного материала»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ценность семьи, здорового образа жизни.</w:t>
      </w:r>
    </w:p>
    <w:p>
      <w:pPr>
        <w:pStyle w:val="Style14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9"/>
          <w:b/>
          <w:bCs/>
          <w:color w:val="000000"/>
        </w:rPr>
        <w:t> </w:t>
      </w:r>
      <w:r>
        <w:rPr>
          <w:rStyle w:val="C39"/>
          <w:b/>
          <w:bCs/>
          <w:color w:val="000000"/>
        </w:rPr>
        <w:t>Глава I. Загадка человека (11 часов)</w:t>
      </w:r>
    </w:p>
    <w:p>
      <w:pPr>
        <w:pStyle w:val="C74"/>
        <w:shd w:fill="FFFFFF" w:val="clear"/>
        <w:spacing w:before="0" w:after="0"/>
        <w:rPr>
          <w:rStyle w:val="C77"/>
          <w:rFonts w:ascii="Calibri" w:hAnsi="Calibri" w:cs="Calibri"/>
          <w:color w:val="000000"/>
        </w:rPr>
      </w:pPr>
      <w:r>
        <w:rPr>
          <w:rStyle w:val="C63"/>
          <w:color w:val="000000"/>
        </w:rPr>
        <w:t>Человек. Индивид. Индивидуальность. Личность. Человек и деятельность. На пути к жизненному успеху. Социальные параметры личности. Индивидуальность человека. Качества сильной личности. Человек познает мир. Познание мира и себя. Самопознание и самооценка. Способности человека. Отрочество – особая пора. Потребности человека. Потребности человека – биологические, социальные, духовные. Индивидуальный характер потребностей. Люди с ограниченными возможностями и  особыми потребностями. Духовный мир человека.  Мысли и чувства. На пути к жизненному успеху. Проблема выбора профессии. Важность взаимопонимания и взаимопомощи. Практикум по теме «Человек в социальном измерении». Человек-личность. Потребности человека. На пути к  жизненному успеху</w:t>
      </w:r>
      <w:r>
        <w:rPr>
          <w:rStyle w:val="C77"/>
          <w:rFonts w:cs="Calibri" w:ascii="Calibri" w:hAnsi="Calibri"/>
          <w:color w:val="000000"/>
        </w:rPr>
        <w:t>.</w:t>
      </w:r>
    </w:p>
    <w:p>
      <w:pPr>
        <w:pStyle w:val="C74"/>
        <w:shd w:fill="FFFFFF" w:val="clear"/>
        <w:spacing w:before="0" w:after="0"/>
        <w:rPr/>
      </w:pPr>
      <w:r>
        <w:rPr>
          <w:rStyle w:val="C77"/>
          <w:rFonts w:eastAsia="Calibri" w:cs="Calibri" w:ascii="Calibri" w:hAnsi="Calibri"/>
          <w:color w:val="000000"/>
        </w:rPr>
        <w:t xml:space="preserve"> </w:t>
      </w:r>
      <w:r>
        <w:rPr>
          <w:rStyle w:val="C39"/>
          <w:b/>
          <w:bCs/>
          <w:color w:val="000000"/>
        </w:rPr>
        <w:t>Глава II. Человек и его деятельность. (10 ч.)</w:t>
      </w:r>
    </w:p>
    <w:p>
      <w:pPr>
        <w:pStyle w:val="C74"/>
        <w:shd w:fill="FFFFFF" w:val="clear"/>
        <w:spacing w:before="0" w:after="0"/>
        <w:rPr>
          <w:rStyle w:val="C39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111115"/>
        </w:rPr>
        <w:t>Деятельность человека, ее основные формы. Мотивы деятельности. Связь между деятельностью и формированием личности. знания и умения как основное условие успешной деятельности.</w:t>
      </w:r>
      <w:r>
        <w:rPr>
          <w:rStyle w:val="C63"/>
          <w:color w:val="000000"/>
        </w:rPr>
        <w:t xml:space="preserve"> Привычка к труду. Труд- основа жизни. Проблема выбора профессии. Человек познает мир.Как правильно организовать свою деятельность. Практикум : « Учимся правильно организовывать свою деятельность».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9"/>
          <w:b/>
          <w:bCs/>
          <w:color w:val="000000"/>
        </w:rPr>
        <w:t>Глава III. Человек среди людей (11 часов)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Человек в ближайшем социальном окружении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Человек в группе. Социальные группы (большие и малые). Человек в малой группе. Группы формальные и неформальные. Лидеры. Групповые нормы. Общение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Конфликты в межличностных отношениях. Межличностные конфликты, причины их возникновения. Агрессивное поведение. Конструктивное разрешение   конфликта. Как победить обиду и установить контакт. Семья и семейные отношения. Практикум по теме «Человек среди людей», «Учимся строить отношения с родителями»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Итоговое повторение и обобщение материала курса обществознания (7 часов) -2 час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24"/>
        <w:gridCol w:w="1499"/>
        <w:gridCol w:w="948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 разделов курса, тем уроков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лава I. Загадка человека -11  ч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Человек – личность. Принадлежность к двум мир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Человек – личность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ходной контроль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знай самого себя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рочество - особая пор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 04.10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требности и способности человек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гда возможности ограничены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ктикум : «Учимся взаимодействовать с людьми с разными возможностями.»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ир увлечений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нтрольная работа по теме : «Загадка человека»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Глава II. Человек и его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еятельность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– 9 ч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ятельность человек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 06.1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руд – основа жизн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ктикум: « Учимся трудиться и уважать труд.»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ние – деятельность школьника. Учимся  учиться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10.01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знание человека мира и себя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ктикум по теме : « Учимся узнавать и оценивать себя.»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нтрольная работа по теме :  «Человек и его деятельность.»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лава III . Человек среди людей - 11 ч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ношения с окружающим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ние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 07.03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 по теме :  «Человек среди людей. Учимся понимать людей»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группе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8.03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о сверстникам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4.04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в межличностных отношениях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.04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: « Конфликты в межличностных отношениях»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0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семейные отношения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.04.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 -  2 ч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. 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ференция «Человек и общество»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курсу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Style18"/>
        <w:spacing w:before="28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 УЧЕБНО- МЕТОДИЧЕСКОГО  И  МАТЕРИАЛЬНО-ТЕХНИЧЕСКОЕ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4"/>
        <w:numPr>
          <w:ilvl w:val="0"/>
          <w:numId w:val="5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4"/>
        <w:numPr>
          <w:ilvl w:val="0"/>
          <w:numId w:val="5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4"/>
        <w:numPr>
          <w:ilvl w:val="0"/>
          <w:numId w:val="5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 : 5—9 классы. - М. : Просвещение, 2010.</w:t>
      </w:r>
    </w:p>
    <w:p>
      <w:pPr>
        <w:pStyle w:val="Style14"/>
        <w:numPr>
          <w:ilvl w:val="0"/>
          <w:numId w:val="5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4"/>
        <w:numPr>
          <w:ilvl w:val="0"/>
          <w:numId w:val="5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, Л. Ф. Обществознание. 6 класс : рабочая тетрадь для учащихся общеобразоват. учреждений / Л. Ф. Иванова, Я. В. Хотеенкова. - М.: Просвещение, 2014.</w:t>
      </w:r>
    </w:p>
    <w:p>
      <w:pPr>
        <w:pStyle w:val="Style14"/>
        <w:numPr>
          <w:ilvl w:val="0"/>
          <w:numId w:val="5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, Л. Ф. Обществознание. 6  класс : поурочные разработки к учебнику Л. Н. Боголю-бова : пособие для учителей общеобразоват. учреждений / Л. Ф. Иванова [и др.]. — М. : Просвещение, 2012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2010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 материально -технических средств обучения кабинета:</w:t>
      </w:r>
    </w:p>
    <w:p>
      <w:pPr>
        <w:pStyle w:val="Style18"/>
        <w:spacing w:before="280" w:after="0"/>
        <w:ind w:firstLine="709"/>
        <w:rPr/>
      </w:pPr>
      <w:r>
        <w:rPr/>
        <w:t>1.Мультимедиапроектор</w:t>
      </w:r>
    </w:p>
    <w:p>
      <w:pPr>
        <w:pStyle w:val="Style18"/>
        <w:spacing w:before="280" w:after="0"/>
        <w:ind w:firstLine="709"/>
        <w:rPr/>
      </w:pPr>
      <w:r>
        <w:rPr/>
        <w:t>2.Компьютор.</w:t>
      </w:r>
    </w:p>
    <w:p>
      <w:pPr>
        <w:pStyle w:val="Style18"/>
        <w:spacing w:before="280" w:after="0"/>
        <w:ind w:firstLine="709"/>
        <w:rPr/>
      </w:pPr>
      <w:r>
        <w:rPr/>
        <w:t>3.Экран проекционный.</w:t>
      </w:r>
    </w:p>
    <w:p>
      <w:pPr>
        <w:pStyle w:val="Style18"/>
        <w:spacing w:before="280" w:after="0"/>
        <w:ind w:firstLine="709"/>
        <w:rPr/>
      </w:pPr>
      <w:r>
        <w:rPr/>
        <w:t>4.Компьюторный стол.</w:t>
      </w:r>
    </w:p>
    <w:p>
      <w:pPr>
        <w:pStyle w:val="Style18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еречень цифровых информационных ресурсов:</w:t>
      </w:r>
    </w:p>
    <w:p>
      <w:pPr>
        <w:pStyle w:val="Style18"/>
        <w:keepNext w:val="true"/>
        <w:numPr>
          <w:ilvl w:val="0"/>
          <w:numId w:val="5"/>
        </w:numPr>
        <w:spacing w:before="280" w:after="0"/>
        <w:rPr/>
      </w:pPr>
      <w:r>
        <w:rPr>
          <w:lang w:val="en-US"/>
        </w:rPr>
        <w:t>www</w:t>
      </w:r>
      <w:r>
        <w:rPr/>
        <w:t>. school-collection.edu.ru - Единая коллекция цифровых образовательных ресурсов</w:t>
      </w:r>
    </w:p>
    <w:p>
      <w:pPr>
        <w:pStyle w:val="Style18"/>
        <w:keepNext w:val="true"/>
        <w:numPr>
          <w:ilvl w:val="0"/>
          <w:numId w:val="5"/>
        </w:numPr>
        <w:spacing w:before="0" w:after="119"/>
        <w:rPr/>
      </w:pPr>
      <w:hyperlink r:id="rId2">
        <w:r>
          <w:rPr>
            <w:rStyle w:val="InternetLink"/>
            <w:color w:val="00000A"/>
          </w:rPr>
          <w:t>www.consultant.ru</w:t>
        </w:r>
      </w:hyperlink>
      <w:r>
        <w:rPr/>
        <w:t xml:space="preserve"> – правовая система «Консультант Плюс»</w:t>
      </w:r>
    </w:p>
    <w:p>
      <w:pPr>
        <w:pStyle w:val="Style18"/>
        <w:keepNext w:val="true"/>
        <w:numPr>
          <w:ilvl w:val="0"/>
          <w:numId w:val="5"/>
        </w:numPr>
        <w:spacing w:before="0" w:after="119"/>
        <w:rPr/>
      </w:pPr>
      <w:r>
        <w:rPr/>
        <w:t>www.academic.ru – словари и энциклопедии</w:t>
      </w:r>
    </w:p>
    <w:p>
      <w:pPr>
        <w:pStyle w:val="Style18"/>
        <w:keepNext w:val="true"/>
        <w:numPr>
          <w:ilvl w:val="0"/>
          <w:numId w:val="5"/>
        </w:numPr>
        <w:spacing w:before="0" w:after="280"/>
        <w:rPr/>
      </w:pPr>
      <w:r>
        <w:rPr/>
        <w:t>www.ege.edu.ru/ - Портал поддержки ЕГ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:                                                                                 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методического объединения                               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Головатовской СОШ № ____ от __________                           _____________ Марченко Л.Г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    ____________________                         _______________ 20 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 руководителя МО)               (Ф.И.О.)     </w:t>
      </w:r>
    </w:p>
    <w:p>
      <w:pPr>
        <w:sectPr>
          <w:type w:val="nextPage"/>
          <w:pgSz w:w="11906" w:h="16838"/>
          <w:pgMar w:left="1134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 К РАБОЧЕЙ ПРОГРАММЕ</w:t>
      </w:r>
    </w:p>
    <w:p>
      <w:pPr>
        <w:pStyle w:val="Style18"/>
        <w:spacing w:before="280" w:after="0"/>
        <w:jc w:val="center"/>
        <w:rPr/>
      </w:pPr>
      <w:r>
        <w:rPr>
          <w:b/>
          <w:bCs/>
        </w:rPr>
        <w:t xml:space="preserve">1.График контроля обществознания 6 класс </w:t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0"/>
        <w:gridCol w:w="6091"/>
        <w:gridCol w:w="1529"/>
        <w:gridCol w:w="136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курса, тем уроков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8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ind w:left="-6" w:hanging="0"/>
              <w:rPr/>
            </w:pPr>
            <w:r>
              <w:rPr/>
              <w:t>Входной контроль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 xml:space="preserve">    </w:t>
            </w:r>
            <w:r>
              <w:rPr/>
              <w:t>13.09</w:t>
            </w:r>
          </w:p>
        </w:tc>
      </w:tr>
      <w:tr>
        <w:trPr>
          <w:trHeight w:val="661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ind w:left="-6" w:hanging="0"/>
              <w:rPr/>
            </w:pPr>
            <w:r>
              <w:rPr/>
              <w:t>Контрольная работа по теме: «Загадка человека»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22.11.</w:t>
            </w:r>
          </w:p>
        </w:tc>
      </w:tr>
      <w:tr>
        <w:trPr>
          <w:trHeight w:val="661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ind w:left="-6" w:hanging="0"/>
              <w:rPr/>
            </w:pPr>
            <w:r>
              <w:rPr>
                <w:rFonts w:cs="Times New Roman CYR" w:ascii="Times New Roman CYR" w:hAnsi="Times New Roman CYR"/>
              </w:rPr>
              <w:t>Контрольная работа по теме :  «Человек и его деятельность.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07.02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ind w:left="-6" w:hanging="0"/>
              <w:rPr/>
            </w:pPr>
            <w:r>
              <w:rPr/>
              <w:t>Практикум по теме: « Конфликты в межличностных отношениях»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/>
              <w:t xml:space="preserve">    </w:t>
            </w:r>
            <w:r>
              <w:rPr/>
              <w:t>18.04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8.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ind w:left="-6" w:hanging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02.05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077"/>
        <w:gridCol w:w="1885"/>
        <w:gridCol w:w="2431"/>
        <w:gridCol w:w="2164"/>
      </w:tblGrid>
      <w:tr>
        <w:trPr>
          <w:trHeight w:val="398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(ОТЛ.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(ХОР.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(УД.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(НЕУД.)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 Организация ответа (введение, основная часть, заключение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ование структуры ответа,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но не всегда удач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 Умение анализировать и делать вывод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Упускаются важ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3. Иллю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ация своих мысл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Ошибки в ряде клю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  <w:lang w:eastAsia="ru-RU"/>
              </w:rPr>
              <w:t>чевых фактов и поч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ти во всех деталях; 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  <w:lang w:eastAsia="ru-RU"/>
              </w:rPr>
              <w:t xml:space="preserve">детали приводятся,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>но не анализируют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ся; факты не всегда 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  <w:lang w:eastAsia="ru-RU"/>
              </w:rPr>
              <w:t>отделяются от мне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 xml:space="preserve">ний, но учащийся понимает разницу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 ни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 xml:space="preserve">5. Работа с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ючевыми понятия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>Нет разделения на важные и второсте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 xml:space="preserve">пенные понятия; 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определяются, но не 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  <w:lang w:eastAsia="ru-RU"/>
              </w:rPr>
              <w:t>всегда чётко и пра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>вильно; описываются часто неправ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 или непонятн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 Причинно-следственные связ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Частичные наруш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я причинно-след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>ственных связей; небольшие логиче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ие неточност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чинно-следственные связи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 xml:space="preserve">проводятся редко;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ного нарушений в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последователь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 xml:space="preserve">Не может провест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следова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устного отве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ое знание материала в пределах программных требований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знаний, умений, навыков и элементарного прилежания влечет за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пользуется очень ред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оценки работы на уроке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веренное участие в процессе урока и отсутствие самостоятельной активност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отсутствие активности - отме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-100% - отлично «5»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-74% - хорошо «4»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-59% - удовлетворительно «3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50% - неудовлетворительно «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дополнительного материала, неуверенный отв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отсутствие работы - отме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выведения четвертных и годовых оц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ая и правильная работа учащегося на уро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дополнительных заданий в виде сообщений и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знания базов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4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ая, но иногда с ошибками работа учащегося на уро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дополнительных заданий по жел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знания базов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3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самостоятельной активности на уро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ыполнения дополните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нания базового материал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ДЕРЖАНИЕ ИТОГОВЫХ ФОРМ КОНТРОЛЯ,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ИВЕДЕННЫХ В ТЕМАТИЧЕСКОМ ПЛАНИРОВАНИИ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 по теме: «Человек загадка»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К социальным потребностям  относится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требность в еде 2) потребность в красоте 3) Потребность в тепле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требность в тр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Укажи  отличия  человеческой деятельности  от поведения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заимодействие с окружающим миром 2. Приспособление к окружающей среде  3. Наличие  продуманной цели 4) Внешня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Верны ли следующие суждения о лич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Личность возникает  в результате биологического развит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Огромное влияние на становление личности  оказывает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рно только А   2) Верно только Б    3) Верны оба суждения  4) Оба суждения невер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т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ч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дростк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зрос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Тру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)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вое знание, выведенное  из нескольких логически  связанных су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мо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казывание, содержащее определенную мыс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ужда  в чем – либо необходимом для поддержания жизне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замещающих предметов  2) Преобразование внешней среды  3) Развитие личности     4) существование правил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ы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вочка занимается спортивной гимнастикой. 2. Пчелы делают мед 3.Бабушка вяжет носки.4) Бобры строят плотину 5)Малыш собирает пирамиду 6)Постовой регулирует  уличное движение 7) Мальчик играет в компьютерную игру. 8)Дети играют в футбол во д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оставь схему « Деятельность человека», используя слова: 1)средства 2)результат 3)цель. Ответ запиши в  виде набора цифр  в нуж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9. Выбери человека,  которого ты считаешь сильной личностью. Напиши план рассказа об этом человеке. В плане должно быть не менее 3 пунктов , 2 из которых детализ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ыбери правильный ответ. Что объединяет слова « учение « и « тр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заимодействие с окружающим миром 2. Приспособление к окружающей среде 3.наличие продуманной цели 4) внешняя активность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Потребность  в отдыхе относится к 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уховной потребности 2) Моральной потребности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Биологической потребности  4) Социальной потре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Верны ли следующие суждения о лич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Личность возникает  в результате биологического развит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Огромное влияние на становление личности  оказывает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рно только А 2) Верно только Б 3) Верны оба суждения  4) Оба суждения невер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ндивиду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ношение человека к миру, понимание того, что он делает , как живет, о чем мечта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С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вокупность качеств человека, которые приобретаются им  в процессе жизни в обществе, в деятельности и общении с другими людь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вокупность  характерных особенностей и  свойств, отличающих одного индивида от друг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я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амо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ценка самого себя  как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амо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ужда в чем – либо  необходимом для поддержки жизнедеятельности и 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зучение личностью  собственных способнос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вочка занимается спортивной гимнастикой. 2.Дети играют в футбол во дворе. 3. Пчелы делают мед.4.Бабушка вяжет носки.5) Бобры строят плотину 6)Малыш собирает пирамиду 7)Постовой регулирует  уличное движение 8) Мальчик играет в компьютерн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ная ситуация  2)практическая полезность  3) Развитие личности 4) существование правил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ы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86840</wp:posOffset>
            </wp:positionV>
            <wp:extent cx="2028825" cy="2190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Американский психолог  А.Маслоу придумал пирамиду человеческих потребностей. На самом верху  пирамиды  он разместил духовные потребности .  Как вы думаете , какие потребности  можно разместить  у основания и в середине пирамиды .  Ответ напиши в виде набора  цифр , начиная с основания пирами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циальные потребности. 2.Физические потребности.  3. Духов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9.  Выбери человека, которого ты считаешь сильной личностью. Напиши план рассказа об этом человеке. В плане должно быть не менее 3 пунктов , 2 из которых детализ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 по теме «Человек среди люд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3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ая  связь человека с окружающими людьми:</w:t>
      </w:r>
    </w:p>
    <w:p>
      <w:pPr>
        <w:pStyle w:val="Style13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</w:t>
      </w:r>
    </w:p>
    <w:p>
      <w:pPr>
        <w:pStyle w:val="Style13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</w:t>
      </w:r>
    </w:p>
    <w:p>
      <w:pPr>
        <w:pStyle w:val="Style13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</w:t>
      </w:r>
    </w:p>
    <w:p>
      <w:pPr>
        <w:pStyle w:val="Style13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</w:t>
      </w:r>
    </w:p>
    <w:p>
      <w:pPr>
        <w:pStyle w:val="Style13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людьми, в основе которых лежат симпатия, взаимная тяга, стремление к контакту:</w:t>
      </w:r>
    </w:p>
    <w:p>
      <w:pPr>
        <w:pStyle w:val="Style13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</w:p>
    <w:p>
      <w:pPr>
        <w:pStyle w:val="Style13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атия</w:t>
      </w:r>
    </w:p>
    <w:p>
      <w:pPr>
        <w:pStyle w:val="Style13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</w:t>
      </w:r>
    </w:p>
    <w:p>
      <w:pPr>
        <w:pStyle w:val="Style13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одни народ от другого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и людей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ми, фольклором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м государства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е общение характеризуется: </w:t>
      </w:r>
    </w:p>
    <w:p>
      <w:pPr>
        <w:pStyle w:val="Style13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этикета</w:t>
      </w:r>
    </w:p>
    <w:p>
      <w:pPr>
        <w:pStyle w:val="Style13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 эмоций</w:t>
      </w:r>
    </w:p>
    <w:p>
      <w:pPr>
        <w:pStyle w:val="Style13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м тоном общения</w:t>
      </w:r>
    </w:p>
    <w:p>
      <w:pPr>
        <w:pStyle w:val="Style13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м пове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чиной наиболее острых конфликтов, перерастающих межличностные отношения, являются:</w:t>
      </w:r>
    </w:p>
    <w:p>
      <w:pPr>
        <w:pStyle w:val="Style13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е интересы</w:t>
      </w:r>
    </w:p>
    <w:p>
      <w:pPr>
        <w:pStyle w:val="Style13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барьеры</w:t>
      </w:r>
    </w:p>
    <w:p>
      <w:pPr>
        <w:pStyle w:val="Style13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барьеры</w:t>
      </w:r>
    </w:p>
    <w:p>
      <w:pPr>
        <w:pStyle w:val="Style13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положение в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 стереотипах: а) стереотип – это многообразие представлений о людях, их действиях и поступках; б) стереотип отражает нестандартность поведения человека?</w:t>
      </w:r>
    </w:p>
    <w:p>
      <w:pPr>
        <w:pStyle w:val="Style13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 групповых нормах: а) групповые нормы существуют только в формальных группах; б) групповые нормы могут различаться в разных группах?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1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 санкциях: а) санкции являются средством охраны групповых норм; б) санкции носят исключительно порицательный характер?</w:t>
      </w:r>
    </w:p>
    <w:p>
      <w:pPr>
        <w:pStyle w:val="Style13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1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б общении: а) главным в общении является передача информации; б) основным средством общения является речь?</w:t>
      </w:r>
    </w:p>
    <w:p>
      <w:pPr>
        <w:pStyle w:val="Style13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1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 что: а) любой конфликт может быть разрешен с помощью уступок; б) в любом конфликте одна из сторон всегда права?</w:t>
      </w:r>
    </w:p>
    <w:p>
      <w:pPr>
        <w:pStyle w:val="Style13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1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приведен перечень терминов. Все они, за исключение одного, характеризует понятие «антипатия». Укажите термин, относящийся к другому понятию.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имент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ь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сть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приведенных групп человек выбирает сам?</w:t>
      </w:r>
    </w:p>
    <w:p>
      <w:pPr>
        <w:pStyle w:val="Style13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13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екция</w:t>
      </w:r>
    </w:p>
    <w:p>
      <w:pPr>
        <w:pStyle w:val="Style13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Style13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кружок</w:t>
      </w:r>
    </w:p>
    <w:p>
      <w:pPr>
        <w:pStyle w:val="Style13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3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вариантами исхода конфликта и их приме</w:t>
      </w:r>
      <w:r>
        <w:rPr/>
        <w:t>рами. К каждой позиции, данной в первом столбце, подберите соответствующую позицию из второго столбца.</w:t>
      </w:r>
    </w:p>
    <w:tbl>
      <w:tblPr>
        <w:tblW w:w="89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3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е конфликтных действ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ат с сестрой смогли договориться о взаимной помощи в выполнении домашнего хозяйств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арший ученик отобрал мяч у младшего школьника на прогулке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ходе спора братья разделили между собой выполнение домашних обязанностей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олкнувшись с грубостью, ученик перестал посещать спортивную секцию</w:t>
            </w:r>
          </w:p>
        </w:tc>
      </w:tr>
    </w:tbl>
    <w:p>
      <w:pPr>
        <w:pStyle w:val="Style1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жличностные отношения отличаются от всех иных контактов людей тем, что эти отношения носят обоюдный характер. Приведите три примера этой особенности.</w:t>
      </w:r>
    </w:p>
    <w:p>
      <w:pPr>
        <w:pStyle w:val="Style13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бщение? Какую роль играет общение в развитии человека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, прямо противоположное симпатии:</w:t>
      </w:r>
    </w:p>
    <w:p>
      <w:pPr>
        <w:pStyle w:val="Style13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</w:t>
      </w:r>
    </w:p>
    <w:p>
      <w:pPr>
        <w:pStyle w:val="Style13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атия</w:t>
      </w:r>
    </w:p>
    <w:p>
      <w:pPr>
        <w:pStyle w:val="Style13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</w:t>
      </w:r>
    </w:p>
    <w:p>
      <w:pPr>
        <w:pStyle w:val="Style13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ежличностных отношений характеризует:</w:t>
      </w:r>
    </w:p>
    <w:p>
      <w:pPr>
        <w:pStyle w:val="Style13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</w:p>
    <w:p>
      <w:pPr>
        <w:pStyle w:val="Style13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</w:t>
      </w:r>
    </w:p>
    <w:p>
      <w:pPr>
        <w:pStyle w:val="Style13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атия </w:t>
      </w:r>
    </w:p>
    <w:p>
      <w:pPr>
        <w:pStyle w:val="Style13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лидером – значит:</w:t>
      </w:r>
    </w:p>
    <w:p>
      <w:pPr>
        <w:pStyle w:val="Style13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леном группы</w:t>
      </w:r>
    </w:p>
    <w:p>
      <w:pPr>
        <w:pStyle w:val="Style13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руководство группой</w:t>
      </w:r>
    </w:p>
    <w:p>
      <w:pPr>
        <w:pStyle w:val="Style13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сех членов группы</w:t>
      </w:r>
    </w:p>
    <w:p>
      <w:pPr>
        <w:pStyle w:val="Style13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упповые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неречевого общения может служить:</w:t>
      </w:r>
    </w:p>
    <w:p>
      <w:pPr>
        <w:pStyle w:val="Style13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ругу</w:t>
      </w:r>
    </w:p>
    <w:p>
      <w:pPr>
        <w:pStyle w:val="Style13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 при встрече друзей</w:t>
      </w:r>
    </w:p>
    <w:p>
      <w:pPr>
        <w:pStyle w:val="Style13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ассажиров автобуса</w:t>
      </w:r>
    </w:p>
    <w:p>
      <w:pPr>
        <w:pStyle w:val="Style13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прия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необходимо для перехода конфликта из внутреннего состояния во внешнее действие?</w:t>
      </w:r>
    </w:p>
    <w:p>
      <w:pPr>
        <w:pStyle w:val="Style13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цидент</w:t>
      </w:r>
    </w:p>
    <w:p>
      <w:pPr>
        <w:pStyle w:val="Style13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 общении</w:t>
      </w:r>
    </w:p>
    <w:p>
      <w:pPr>
        <w:pStyle w:val="Style13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шения конфликта</w:t>
      </w:r>
    </w:p>
    <w:p>
      <w:pPr>
        <w:pStyle w:val="Style13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 санкциях: а) санкции могут быть только поощрительными; б) для поощрения и поддержки человеку необходимы только материальные стимулы?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 целях общения: а) целью общения является общение ради самого общения; б) в ходе общения человек получает и передает информацию?</w:t>
      </w:r>
    </w:p>
    <w:p>
      <w:pPr>
        <w:pStyle w:val="Style13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б особенностях общения между старшими и младшими: а) в общении между родителями и детьми обе стороны нуждаются в чуткости и внимании; б) в общении младших и старших никогда не может возникнуть конфликтной ситуации?</w:t>
      </w:r>
    </w:p>
    <w:p>
      <w:pPr>
        <w:pStyle w:val="Style13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 поведении участников конфликтной ситуации:          а) избегание конфликта является одним из вариантов поведения конфликтной ситуации; б) в конфликтной ситуации одна из сторон может идти на уступки, стремясь сгладить противоречия?</w:t>
      </w:r>
    </w:p>
    <w:p>
      <w:pPr>
        <w:pStyle w:val="Style13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рны ли суждения о конфликтах: а) конфликты бывают конструктивными и неконструктивными; б) наилучшим исходом конфликтов можно считать интеграцию?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верны</w:t>
      </w:r>
    </w:p>
    <w:p>
      <w:pPr>
        <w:pStyle w:val="Style13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49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 в предложении.</w:t>
      </w:r>
    </w:p>
    <w:p>
      <w:pPr>
        <w:pStyle w:val="Style13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серебро - … золото</w:t>
      </w:r>
    </w:p>
    <w:p>
      <w:pPr>
        <w:pStyle w:val="Style13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этапами конфликта и их примерами. К каждой позиции, данной в первом столбце, подберите соответствующую пози</w:t>
      </w:r>
      <w:r>
        <w:rPr/>
        <w:t>цию из второго столбца.</w:t>
      </w:r>
    </w:p>
    <w:tbl>
      <w:tblPr>
        <w:tblW w:w="90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52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 конфликтной ситуации</w:t>
            </w:r>
          </w:p>
          <w:p>
            <w:pPr>
              <w:pStyle w:val="Style13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онфликтного поведения</w:t>
            </w:r>
          </w:p>
          <w:p>
            <w:pPr>
              <w:pStyle w:val="Style13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конфликта</w:t>
            </w:r>
          </w:p>
          <w:p>
            <w:pPr>
              <w:pStyle w:val="Style13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пытка царевича Алексея укрыться при дворе австрийского императора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ерховный суд приговорил царевича Алексея к казни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авнодушное отношение царевича Алексея к дела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бъединение вокруг царевича всех, кому дея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чужды</w:t>
            </w:r>
          </w:p>
        </w:tc>
      </w:tr>
    </w:tbl>
    <w:p>
      <w:pPr>
        <w:pStyle w:val="Style1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в приведенном списке качества, которые характеризуют лидера группы</w:t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</w:t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превосходство</w:t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лечь за собой</w:t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зять ответственность на себя</w:t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самостоятельно принять 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виды межличностных отношений. Дайте характеристику одного из видов.</w:t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два варианта разрешения конфликта. Проиллюстрируйте каждый из них примером.</w:t>
      </w:r>
    </w:p>
    <w:p>
      <w:pPr>
        <w:pStyle w:val="Normal"/>
        <w:jc w:val="center"/>
        <w:rPr/>
      </w:pPr>
      <w:r>
        <w:rPr/>
        <w:t>Ключи КИМ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74"/>
        <w:gridCol w:w="419"/>
        <w:gridCol w:w="418"/>
        <w:gridCol w:w="418"/>
        <w:gridCol w:w="418"/>
        <w:gridCol w:w="419"/>
        <w:gridCol w:w="418"/>
        <w:gridCol w:w="418"/>
        <w:gridCol w:w="513"/>
        <w:gridCol w:w="496"/>
        <w:gridCol w:w="1362"/>
        <w:gridCol w:w="793"/>
        <w:gridCol w:w="70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заданий 14 –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0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быть приведены следующие примеры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ленов экипажа корабл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осприятие людей разных национальностей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игроков спортивной команды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быть приведены следующие примеры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жличностных отношений – знакомство, приятельство, товарищество, дружба. Знакомство самый распространенный вид межличностных отношений. Знакомые, это люди, которые тебя узна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три при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1-2 при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ов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"/>
        </w:rPr>
        <w:t xml:space="preserve"> </w:t>
      </w:r>
      <w:r>
        <w:rPr/>
        <w:t>14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19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это взаимные деловые и дружеские отношения. Оно является первой и самой главной формой отношения человека к окружающему миру. Без общения с людьми ребенок не может развиваться как человек. С помощью общения ребенок добивается понимания своих желаний родителями и другими людьми, начинает понимать желания окружающих.</w:t>
            </w:r>
          </w:p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 четыре варианта исхода конфликта – подчинение, компромисс, прерывание конфликта, интеграция.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ие – одна из сторон полностью или частично принимает правила, навязанные другой стороной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 – обоюдные уступки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е конфликта – переезд в другой город одного из участников конфликт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– нахождение общих точек соприкоснов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оба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один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полный ответ на один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ов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обществознанию  (6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человека от животных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омства        3) объединение в группы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творчеству   4) использование природных материалов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человеком того, что он делает, как живет, о чем мечтает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      2) инстинкт       3)деятельность       4) сознание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личности, условия успешного выполнения определенной деятельности: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  2) самооценка   3) самосознание    4) творчество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ым потребностям человека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ность в отдыхе   3) потребность в общ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мление познать окружающий мир    4) необходимость в воде и пищ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>Что является главным предназначением семьи как части обще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физическое развитие человека        3) появление новых поко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рганизация совместного труда      4)  получение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>Где отражены основные права несовершеннолетнего ребенка в нашей стра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в Конституции РФ                            3) в Трудовом Кодексе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в гражданском Кодексе РФ             4) в Семейном кодексе Р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 </w:t>
      </w:r>
      <w:r>
        <w:rPr>
          <w:rFonts w:cs="Times New Roman" w:ascii="Times New Roman" w:hAnsi="Times New Roman"/>
          <w:sz w:val="24"/>
          <w:szCs w:val="24"/>
        </w:rPr>
        <w:t>Время, которое остается после выполнения основных д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свободное    2) каникулы     3) выходной     4) рабоче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  Люди, близкие по возра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друзья    2) родственники      3) однофамильцы     4) сверстн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</w:t>
      </w:r>
      <w:r>
        <w:rPr>
          <w:rFonts w:cs="Times New Roman" w:ascii="Times New Roman" w:hAnsi="Times New Roman"/>
          <w:sz w:val="24"/>
          <w:szCs w:val="24"/>
        </w:rPr>
        <w:t>Что является источником всякого богат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деньги    2) золото     3) труд     4) серебр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Верны ли суждения о понятии «патриот»: а) патриот – человек, который любит свою Родину;  б) уважение к другим народам – черта патрио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а    </w:t>
      </w: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б   </w:t>
      </w:r>
      <w:r>
        <w:rPr>
          <w:rFonts w:cs="Times New Roman" w:ascii="Times New Roman" w:hAnsi="Times New Roman"/>
          <w:sz w:val="24"/>
          <w:szCs w:val="24"/>
        </w:rPr>
        <w:t>3) оба ответа верны  4) нет верного от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</w:rPr>
        <w:t>В каком символе России есть двуглавый ор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флаг     2) герб     3) гимн    4) знам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</w:rPr>
        <w:t xml:space="preserve">Неповторимость и  своеобразие каждого человека  определяется  понятием: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талант      2) личность           3)  индивидуальность          4) нрав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1.  Найдите в приведенном списке обязанности гражданина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налоги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Родину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атры и музеи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итингах и демонстрациях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природу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благотворительност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Все термины, приведенные ниже, за исключением одного, связаны с понятием «Этапы жизни человека». Укажите термин, не связанный с этим понятием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                                          4. работоспособность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                                     5. старость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  Соотнесит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8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гр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 Вид деятельности, направленный на достижение практически полезного результ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щение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ние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уд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Вид деятельности,  целью которого является приобретение человеком знаний и ум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обществознанию  (6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теллектуальной деятельности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       2) речь        3) разум         4) эмоц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человеком своих качеств, способностей, возможносте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       2) сознание      3) самооценка      4) потребнос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ы действия животных?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нании    2) на инстинкте     3) на мышлении    4) на разум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в результате которого человек начинает понимать собеседника, самого себя, учится беседовать, уважать чужое мнение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              2) игра                      3) общение            4) рабо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а и общества главной обязанностью семьи является: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труд                                3) объединение доходов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дном городе              4) воспитание дете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одексе Российской Федерации закреплено право ребенка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семьи                           3) на труд вместе с членами семьи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ние с обоими родителями     4) на получение образов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использования свободного времени может бы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        3) уборка комнат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портом                                   4) школьный уро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родившиеся в один год: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и          2) сверстники             3) друзья         4) ровесн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труда, выставленный на продажу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      2) товар                       3) земля           4) преми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суждения л понятии «патриот»:  а) черта патриота – уважение к другим народам;   б) настоящий патриот видит не только достоинства, но и недостатки своей стра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 Верно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а    </w:t>
      </w: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б   </w:t>
      </w:r>
      <w:r>
        <w:rPr>
          <w:rFonts w:cs="Times New Roman" w:ascii="Times New Roman" w:hAnsi="Times New Roman"/>
          <w:sz w:val="24"/>
          <w:szCs w:val="24"/>
        </w:rPr>
        <w:t>3) оба ответа верны   4) нет верного от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Назовите правильное чередование цветов на флаге Российской Федер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белый, красный, синий                           3) белый,  синий, 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красный, белый, синий                           4) синий, красный, бел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Сергей делится по телефону с Александром впечатлениями о просмотренном кинофильме. Это пример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игры            2) общения              3) учения             4)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1.  Найдите в приведенном списке примеры проявления человеком смелости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отказался от сигареты, предложенной старшим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грубо ответил на замечание мамы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мог младшему пройти мимо большой собаки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поднялся в атаку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манул родителей, чтобы избежать наказ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Все термины, приведенные ниже, за исключением одного, связаны с понятием «образование». Укажите термин, не связанный с этим понятием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     2. Религия    3. Урок      4. Знания     5. Умения                            </w:t>
      </w:r>
    </w:p>
    <w:p>
      <w:pPr>
        <w:pStyle w:val="Normal"/>
        <w:rPr/>
      </w:pPr>
      <w:r>
        <w:rPr/>
        <w:t xml:space="preserve">В3.   Соотнеси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деятельность, результатом которой является создание новых материальных и духовных цен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орче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высокое природное дарование, выдающиеся способности  к деятельности в какой-либо области – научной, художественной, практичес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сте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деятельность человека,  в процессе которой он создает предметы, необходимые для удовлетворения своих потребностей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алан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человек, достигший высокого мастерства в своем деле, вкладывающий в свой труд смекалку, творчество, делающий предметы необычные и оригина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люч к итоговой контрольной работе по обществознанию для 6 класс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ариа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39">
    <w:name w:val="c39"/>
    <w:qFormat/>
    <w:rPr/>
  </w:style>
  <w:style w:type="character" w:styleId="C63">
    <w:name w:val="c63"/>
    <w:qFormat/>
    <w:rPr/>
  </w:style>
  <w:style w:type="character" w:styleId="C77">
    <w:name w:val="c77"/>
    <w:qFormat/>
    <w:rPr/>
  </w:style>
  <w:style w:type="character" w:styleId="C7">
    <w:name w:val="c7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7:00Z</dcterms:created>
  <dc:creator>мама</dc:creator>
  <dc:description/>
  <cp:keywords/>
  <dc:language>en-US</dc:language>
  <cp:lastModifiedBy>Ирина</cp:lastModifiedBy>
  <cp:lastPrinted>2019-05-27T19:36:00Z</cp:lastPrinted>
  <dcterms:modified xsi:type="dcterms:W3CDTF">2022-09-29T17:25:00Z</dcterms:modified>
  <cp:revision>4</cp:revision>
  <dc:subject/>
  <dc:title>Муниципальное казённое образовательное учреждение</dc:title>
</cp:coreProperties>
</file>