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1"/>
          <w:color w:val="000000"/>
          <w:sz w:val="26"/>
          <w:szCs w:val="26"/>
        </w:rPr>
        <w:t>с. Головатовка, Азовского района</w:t>
      </w:r>
    </w:p>
    <w:p>
      <w:pPr>
        <w:pStyle w:val="33"/>
        <w:shd w:fill="auto" w:val="clear"/>
        <w:spacing w:lineRule="exact" w:line="230" w:before="0" w:after="0"/>
        <w:ind w:right="380" w:hanging="0"/>
        <w:jc w:val="left"/>
        <w:rPr/>
      </w:pPr>
      <w:r>
        <w:rPr>
          <w:rStyle w:val="31"/>
          <w:color w:val="000000"/>
        </w:rPr>
        <w:t xml:space="preserve">                               </w:t>
      </w:r>
      <w:r>
        <w:rPr>
          <w:rStyle w:val="31"/>
          <w:color w:val="000000"/>
        </w:rPr>
        <w:t>(территориальный, административный округ (город, район, поселок)</w:t>
      </w:r>
    </w:p>
    <w:p>
      <w:pPr>
        <w:pStyle w:val="33"/>
        <w:shd w:fill="auto" w:val="clear"/>
        <w:spacing w:lineRule="exact" w:line="230" w:before="0" w:after="0"/>
        <w:ind w:right="38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pBdr>
          <w:bottom w:val="single" w:sz="12" w:space="1" w:color="000000"/>
        </w:pBdr>
        <w:shd w:fill="auto" w:val="clear"/>
        <w:spacing w:lineRule="auto" w:line="276" w:before="0" w:after="0"/>
        <w:ind w:right="380" w:hanging="0"/>
        <w:rPr/>
      </w:pPr>
      <w:r>
        <w:rPr>
          <w:rStyle w:val="31"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1"/>
          <w:color w:val="000000"/>
          <w:sz w:val="26"/>
          <w:szCs w:val="26"/>
        </w:rPr>
        <w:t>Головатовская   средняя  общеобразовательная  школа Азовского района</w:t>
      </w:r>
    </w:p>
    <w:p>
      <w:pPr>
        <w:pStyle w:val="33"/>
        <w:shd w:fill="auto" w:val="clear"/>
        <w:spacing w:lineRule="exact" w:line="230" w:before="0" w:after="0"/>
        <w:ind w:right="380" w:hanging="0"/>
        <w:rPr/>
      </w:pPr>
      <w:r>
        <w:rPr>
          <w:rStyle w:val="31"/>
          <w:color w:val="000000"/>
        </w:rPr>
        <w:t>(полное наименование образовательного учреждения в соответствии с Уставом)</w:t>
      </w:r>
    </w:p>
    <w:p>
      <w:pPr>
        <w:pStyle w:val="33"/>
        <w:shd w:fill="auto" w:val="clear"/>
        <w:spacing w:lineRule="exact" w:line="230" w:before="0" w:after="0"/>
        <w:ind w:right="380" w:hanging="0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6100" w:hanging="0"/>
        <w:jc w:val="left"/>
        <w:rPr>
          <w:color w:val="000000"/>
        </w:rPr>
      </w:pPr>
      <w:r>
        <w:rPr>
          <w:rStyle w:val="31"/>
          <w:color w:val="000000"/>
        </w:rPr>
        <w:t>«Утверждаю»</w:t>
      </w:r>
    </w:p>
    <w:p>
      <w:pPr>
        <w:pStyle w:val="33"/>
        <w:shd w:fill="auto" w:val="clear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jc w:val="left"/>
        <w:rPr>
          <w:color w:val="000000"/>
        </w:rPr>
      </w:pPr>
      <w:r>
        <w:rPr>
          <w:rStyle w:val="31"/>
          <w:color w:val="000000"/>
        </w:rPr>
        <w:t xml:space="preserve">Директор МБОУ Головатовской СОШ  </w:t>
        <w:tab/>
        <w:tab/>
      </w:r>
    </w:p>
    <w:p>
      <w:pPr>
        <w:pStyle w:val="33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ind w:left="4560" w:hanging="0"/>
        <w:jc w:val="left"/>
        <w:rPr>
          <w:color w:val="000000"/>
        </w:rPr>
      </w:pPr>
      <w:r>
        <w:rPr>
          <w:rStyle w:val="31"/>
          <w:color w:val="000000"/>
        </w:rPr>
        <w:t xml:space="preserve">Приказ от   </w:t>
      </w:r>
      <w:r>
        <w:rPr>
          <w:rStyle w:val="31"/>
          <w:color w:val="000000"/>
          <w:sz w:val="22"/>
          <w:szCs w:val="22"/>
          <w:u w:val="single"/>
        </w:rPr>
        <w:t xml:space="preserve">30.08.2021  </w:t>
      </w:r>
      <w:r>
        <w:rPr>
          <w:rStyle w:val="31"/>
          <w:color w:val="000000"/>
        </w:rPr>
        <w:t xml:space="preserve"> №  </w:t>
      </w:r>
      <w:r>
        <w:rPr>
          <w:rStyle w:val="31"/>
          <w:color w:val="000000"/>
          <w:u w:val="single"/>
        </w:rPr>
        <w:t>36</w:t>
      </w:r>
    </w:p>
    <w:p>
      <w:pPr>
        <w:pStyle w:val="33"/>
        <w:shd w:fill="auto" w:val="clear"/>
        <w:tabs>
          <w:tab w:val="clear" w:pos="708"/>
          <w:tab w:val="left" w:pos="8050" w:leader="underscore"/>
        </w:tabs>
        <w:spacing w:lineRule="exact" w:line="230" w:before="0" w:after="0"/>
        <w:ind w:left="4560" w:hanging="0"/>
        <w:jc w:val="left"/>
        <w:rPr/>
      </w:pPr>
      <w:r>
        <w:rPr>
          <w:rStyle w:val="31"/>
          <w:color w:val="000000"/>
        </w:rPr>
        <w:t>Подпись руководителя</w:t>
        <w:tab/>
        <w:t xml:space="preserve"> Е.В. Гайденко</w:t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/>
      </w:pPr>
      <w:r>
        <w:rPr>
          <w:rStyle w:val="31"/>
          <w:color w:val="000000"/>
        </w:rPr>
        <w:t>Печать</w:t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1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00" w:before="0" w:after="134"/>
        <w:ind w:right="400" w:hanging="0"/>
        <w:rPr>
          <w:color w:val="000000"/>
        </w:rPr>
      </w:pPr>
      <w:bookmarkStart w:id="0" w:name="bookmark4"/>
      <w:r>
        <w:rPr>
          <w:rStyle w:val="1"/>
          <w:b/>
          <w:color w:val="000000"/>
        </w:rPr>
        <w:t>АДАПТИРОВАННАЯ РАБОЧАЯ ПРОГРАММА</w:t>
      </w:r>
      <w:bookmarkEnd w:id="0"/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1"/>
          <w:b/>
          <w:b/>
          <w:color w:val="000000"/>
          <w:sz w:val="26"/>
          <w:szCs w:val="26"/>
        </w:rPr>
      </w:pPr>
      <w:r>
        <w:rPr>
          <w:rStyle w:val="32"/>
          <w:color w:val="000000"/>
        </w:rPr>
        <w:t xml:space="preserve">по  учебному  предмету            </w:t>
      </w:r>
      <w:r>
        <w:rPr>
          <w:rStyle w:val="32"/>
          <w:b/>
          <w:color w:val="000000"/>
          <w:sz w:val="28"/>
          <w:szCs w:val="28"/>
        </w:rPr>
        <w:t>«Математика»</w:t>
      </w:r>
    </w:p>
    <w:p>
      <w:pPr>
        <w:pStyle w:val="41"/>
        <w:shd w:fill="auto" w:val="clear"/>
        <w:spacing w:lineRule="exact" w:line="170" w:before="0" w:after="187"/>
        <w:ind w:right="380" w:hanging="0"/>
        <w:rPr>
          <w:color w:val="000000"/>
        </w:rPr>
      </w:pPr>
      <w:r>
        <w:rPr>
          <w:rStyle w:val="42"/>
          <w:color w:val="000000"/>
        </w:rPr>
        <w:t>(указать учебный предмет, курс)</w:t>
      </w:r>
    </w:p>
    <w:p>
      <w:pPr>
        <w:pStyle w:val="34"/>
        <w:keepNext w:val="true"/>
        <w:keepLines/>
        <w:shd w:fill="auto" w:val="clear"/>
        <w:spacing w:lineRule="exact" w:line="270" w:before="0" w:after="249"/>
        <w:ind w:left="40" w:hanging="0"/>
        <w:rPr/>
      </w:pPr>
      <w:bookmarkStart w:id="1" w:name="bookmark6"/>
      <w:r>
        <w:rPr>
          <w:rStyle w:val="32"/>
          <w:color w:val="000000"/>
        </w:rPr>
        <w:t>Уровень общего образования (класс)</w:t>
      </w:r>
      <w:bookmarkEnd w:id="1"/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1"/>
          <w:b/>
          <w:b/>
          <w:color w:val="000000"/>
          <w:sz w:val="26"/>
          <w:szCs w:val="26"/>
        </w:rPr>
      </w:pPr>
      <w:r>
        <w:rPr>
          <w:rStyle w:val="31"/>
          <w:b/>
          <w:color w:val="000000"/>
          <w:sz w:val="26"/>
          <w:szCs w:val="26"/>
        </w:rPr>
        <w:t xml:space="preserve">Основное общее образование,  6 класс, </w:t>
      </w:r>
      <w:r>
        <w:rPr>
          <w:b/>
          <w:color w:val="000000"/>
          <w:sz w:val="26"/>
          <w:szCs w:val="26"/>
          <w:shd w:fill="FFFFFF" w:val="clear"/>
        </w:rPr>
        <w:t>(специальная коррекционная образовательная программа)</w:t>
      </w:r>
    </w:p>
    <w:p>
      <w:pPr>
        <w:pStyle w:val="41"/>
        <w:shd w:fill="auto" w:val="clear"/>
        <w:spacing w:lineRule="exact" w:line="170" w:before="0" w:after="242"/>
        <w:rPr>
          <w:color w:val="000000"/>
        </w:rPr>
      </w:pPr>
      <w:r>
        <w:rPr>
          <w:rStyle w:val="42"/>
          <w:color w:val="000000"/>
        </w:rPr>
        <w:t>(начальное общее, основное общее, среднее общее образование с указанием класса)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/>
      </w:pPr>
      <w:bookmarkStart w:id="2" w:name="bookmark7"/>
      <w:bookmarkEnd w:id="2"/>
      <w:r>
        <w:rPr>
          <w:rStyle w:val="32"/>
          <w:color w:val="000000"/>
        </w:rPr>
        <w:t xml:space="preserve">Количество часов  </w:t>
      </w:r>
      <w:r>
        <w:rPr>
          <w:rStyle w:val="32"/>
          <w:b/>
          <w:color w:val="000000"/>
          <w:u w:val="single"/>
        </w:rPr>
        <w:t>1</w:t>
      </w:r>
      <w:r>
        <w:rPr>
          <w:rStyle w:val="32"/>
          <w:b/>
          <w:color w:val="000000"/>
          <w:u w:val="single"/>
          <w:lang w:val="en-US"/>
        </w:rPr>
        <w:t>3</w:t>
      </w:r>
      <w:r>
        <w:rPr>
          <w:rStyle w:val="32"/>
          <w:b/>
          <w:color w:val="000000"/>
          <w:u w:val="single"/>
        </w:rPr>
        <w:t>7</w:t>
      </w:r>
      <w:r>
        <w:rPr>
          <w:rStyle w:val="32"/>
          <w:color w:val="000000"/>
          <w:u w:val="single"/>
        </w:rPr>
        <w:t xml:space="preserve">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>
          <w:rStyle w:val="32"/>
          <w:color w:val="000000"/>
        </w:rPr>
      </w:pPr>
      <w:r>
        <w:rPr>
          <w:rStyle w:val="32"/>
          <w:color w:val="000000"/>
          <w:u w:val="single"/>
        </w:rPr>
        <w:t xml:space="preserve"> </w:t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/>
      </w:pPr>
      <w:r>
        <w:rPr>
          <w:rStyle w:val="32"/>
          <w:color w:val="000000"/>
        </w:rPr>
        <w:t xml:space="preserve">Учитель     </w:t>
      </w:r>
      <w:r>
        <w:rPr>
          <w:rStyle w:val="31"/>
          <w:b/>
          <w:color w:val="000000"/>
          <w:sz w:val="26"/>
          <w:szCs w:val="26"/>
        </w:rPr>
        <w:t>Леонова Светлана Владимировна</w:t>
      </w:r>
    </w:p>
    <w:p>
      <w:pPr>
        <w:pStyle w:val="41"/>
        <w:shd w:fill="auto" w:val="clear"/>
        <w:spacing w:lineRule="exact" w:line="170" w:before="0" w:after="7"/>
        <w:rPr>
          <w:color w:val="000000"/>
        </w:rPr>
      </w:pPr>
      <w:bookmarkStart w:id="3" w:name="bookmark7"/>
      <w:bookmarkEnd w:id="3"/>
      <w:r>
        <w:rPr>
          <w:rStyle w:val="42"/>
          <w:color w:val="000000"/>
        </w:rPr>
        <w:t>(ФИО)</w:t>
      </w:r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>
          <w:rStyle w:val="32"/>
          <w:color w:val="000000"/>
        </w:rPr>
      </w:pPr>
      <w:r>
        <w:rPr>
          <w:color w:val="000000"/>
        </w:rPr>
      </w:r>
      <w:bookmarkStart w:id="4" w:name="bookmark8"/>
      <w:bookmarkStart w:id="5" w:name="bookmark8"/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/>
      </w:pPr>
      <w:bookmarkStart w:id="6" w:name="bookmark8"/>
      <w:r>
        <w:rPr>
          <w:rStyle w:val="32"/>
          <w:color w:val="000000"/>
        </w:rPr>
        <w:t>Программа разработана на основе</w:t>
      </w:r>
      <w:bookmarkEnd w:id="6"/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>
          <w:rStyle w:val="32"/>
          <w:color w:val="000000"/>
        </w:rPr>
      </w:pPr>
      <w:r>
        <w:rPr/>
      </w:r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ограммы для 5-9 классов </w:t>
      </w:r>
      <w:r>
        <w:rPr>
          <w:rFonts w:eastAsia="Calibri"/>
          <w:b/>
          <w:color w:val="000000"/>
          <w:sz w:val="28"/>
          <w:szCs w:val="28"/>
          <w:u w:val="single"/>
        </w:rPr>
        <w:t>специальных   (коррекционных) учреждений </w:t>
      </w: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VIII</w:t>
      </w:r>
      <w:r>
        <w:rPr>
          <w:rFonts w:eastAsia="Calibri"/>
          <w:b/>
          <w:color w:val="000000"/>
          <w:sz w:val="28"/>
          <w:szCs w:val="28"/>
          <w:u w:val="single"/>
        </w:rPr>
        <w:t> вида</w:t>
      </w:r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>
          <w:rStyle w:val="32"/>
          <w:b/>
          <w:b/>
          <w:color w:val="000000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1"/>
          <w:b/>
          <w:b/>
          <w:color w:val="000000"/>
          <w:sz w:val="26"/>
          <w:szCs w:val="26"/>
        </w:rPr>
      </w:pPr>
      <w:r>
        <w:rPr>
          <w:rStyle w:val="31"/>
          <w:b/>
          <w:color w:val="000000"/>
          <w:sz w:val="26"/>
          <w:szCs w:val="26"/>
        </w:rPr>
        <w:t xml:space="preserve">под редакцией В.В. Воронковой, </w:t>
      </w:r>
      <w:r>
        <w:rPr>
          <w:rFonts w:eastAsia="Calibri"/>
          <w:b/>
          <w:color w:val="000000"/>
          <w:sz w:val="28"/>
          <w:szCs w:val="28"/>
        </w:rPr>
        <w:t>М., Владос</w:t>
      </w:r>
    </w:p>
    <w:p>
      <w:pPr>
        <w:pStyle w:val="41"/>
        <w:shd w:fill="auto" w:val="clear"/>
        <w:spacing w:lineRule="exact" w:line="170" w:before="0" w:after="1322"/>
        <w:ind w:right="380" w:hanging="0"/>
        <w:rPr>
          <w:rStyle w:val="42"/>
          <w:b/>
          <w:b/>
          <w:bCs/>
          <w:color w:val="000000"/>
        </w:rPr>
      </w:pPr>
      <w:r>
        <w:rPr>
          <w:rStyle w:val="42"/>
          <w:color w:val="000000"/>
        </w:rPr>
        <w:t xml:space="preserve"> </w:t>
      </w:r>
      <w:r>
        <w:rPr>
          <w:rStyle w:val="42"/>
          <w:color w:val="000000"/>
        </w:rPr>
        <w:t>(указать примерную программу/программы, издательство, год издания при наличии)</w:t>
      </w:r>
    </w:p>
    <w:p>
      <w:pPr>
        <w:pStyle w:val="Normal"/>
        <w:tabs>
          <w:tab w:val="clear" w:pos="708"/>
          <w:tab w:val="left" w:pos="7259" w:leader="none"/>
        </w:tabs>
        <w:rPr>
          <w:rStyle w:val="4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left="1069" w:hanging="0"/>
        <w:outlineLvl w:val="0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стоящая рабочая программа разработана в соответствии с основными положениями Концепции Специального Федерального государственного образовательного стандарта для детей с ОВЗ, Федерального государственного образовательного стандарта для умственно отсталых детей  и ориентирована на работу </w:t>
      </w:r>
      <w:r>
        <w:rPr>
          <w:bCs/>
          <w:sz w:val="28"/>
          <w:szCs w:val="28"/>
          <w:u w:val="single"/>
        </w:rPr>
        <w:t>по учебно-методическому комплекту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197"/>
      </w:tblGrid>
      <w:tr>
        <w:trPr>
          <w:trHeight w:val="37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339725</wp:posOffset>
                  </wp:positionV>
                  <wp:extent cx="1276350" cy="18954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/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 xml:space="preserve">В.В.Воронкова. </w:t>
            </w:r>
            <w:r>
              <w:rPr>
                <w:bCs/>
                <w:iCs/>
                <w:sz w:val="28"/>
                <w:szCs w:val="28"/>
                <w:lang w:eastAsia="en-US"/>
              </w:rPr>
              <w:t>Математика</w:t>
            </w:r>
            <w:r>
              <w:rPr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. 5-9 классы. Программы для специальных (коррекционных) образовательных учреждений </w:t>
            </w:r>
            <w:r>
              <w:rPr>
                <w:bCs/>
                <w:sz w:val="28"/>
                <w:szCs w:val="28"/>
                <w:lang w:val="en-US" w:eastAsia="en-US"/>
              </w:rPr>
              <w:t>VIII</w:t>
            </w:r>
            <w:r>
              <w:rPr>
                <w:bCs/>
                <w:sz w:val="28"/>
                <w:szCs w:val="28"/>
                <w:lang w:eastAsia="en-US"/>
              </w:rPr>
              <w:t xml:space="preserve"> вида. М. Просвещение,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7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чеб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090" cy="19094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ерова М.Н., Капустина Г.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6 класс: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да. - М: Просвещение, 20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бочая тетрад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130" cy="18288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ова М.Н., Яковлева И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тематика 6 класс: Рабочая тетрадь. – М: Просвещение, 2017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 xml:space="preserve">Задачи </w:t>
      </w:r>
      <w:r>
        <w:rPr>
          <w:b/>
          <w:sz w:val="28"/>
          <w:szCs w:val="28"/>
        </w:rPr>
        <w:t>программы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8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8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8"/>
        </w:rPr>
        <w:t>развивать речь учащихся, обогащая ее математической терминологией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8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TextBody"/>
        <w:rPr>
          <w:bCs/>
        </w:rPr>
      </w:pP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развитие основных мыслительных операций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обогащение словаря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коррекция индивидуальных пробелов в знаниях, умениях, навы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данных  задач использую </w:t>
      </w:r>
      <w:r>
        <w:rPr>
          <w:b/>
          <w:sz w:val="28"/>
          <w:szCs w:val="28"/>
        </w:rPr>
        <w:t>следующие формы обучения:</w:t>
      </w:r>
    </w:p>
    <w:p>
      <w:pPr>
        <w:pStyle w:val="Normal"/>
        <w:numPr>
          <w:ilvl w:val="0"/>
          <w:numId w:val="43"/>
        </w:numPr>
        <w:rPr/>
      </w:pPr>
      <w:r>
        <w:rPr>
          <w:rStyle w:val="Emphasis"/>
          <w:sz w:val="28"/>
          <w:szCs w:val="28"/>
        </w:rPr>
        <w:t>объяснение нового материала</w:t>
      </w:r>
      <w:r>
        <w:rPr>
          <w:sz w:val="28"/>
          <w:szCs w:val="28"/>
        </w:rPr>
        <w:t xml:space="preserve"> с опорой на практические задания, на разнообразные по форме и содержанию карточки-схемы, памятки, опорные таблицы и т.д.; </w:t>
      </w:r>
    </w:p>
    <w:p>
      <w:pPr>
        <w:pStyle w:val="Normal"/>
        <w:numPr>
          <w:ilvl w:val="0"/>
          <w:numId w:val="43"/>
        </w:numPr>
        <w:rPr/>
      </w:pPr>
      <w:r>
        <w:rPr>
          <w:rStyle w:val="Emphasis"/>
          <w:sz w:val="28"/>
          <w:szCs w:val="28"/>
        </w:rPr>
        <w:t>закрепление изученного материала</w:t>
      </w:r>
      <w:r>
        <w:rPr>
          <w:sz w:val="28"/>
          <w:szCs w:val="28"/>
        </w:rPr>
        <w:t xml:space="preserve"> с использованием дидактического материала,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; </w:t>
      </w:r>
    </w:p>
    <w:p>
      <w:pPr>
        <w:pStyle w:val="Normal"/>
        <w:numPr>
          <w:ilvl w:val="0"/>
          <w:numId w:val="43"/>
        </w:numPr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обобщение и систематизация</w:t>
      </w:r>
      <w:r>
        <w:rPr>
          <w:sz w:val="28"/>
          <w:szCs w:val="28"/>
        </w:rPr>
        <w:t xml:space="preserve"> пройденного материала с использованием математических игр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меняю </w:t>
      </w:r>
      <w:r>
        <w:rPr>
          <w:b/>
          <w:sz w:val="28"/>
          <w:szCs w:val="28"/>
        </w:rPr>
        <w:t>следующие методы обучения:</w:t>
      </w:r>
    </w:p>
    <w:p>
      <w:pPr>
        <w:pStyle w:val="Normal"/>
        <w:numPr>
          <w:ilvl w:val="2"/>
          <w:numId w:val="4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весные: описание, рассказ, беседа.</w:t>
      </w:r>
    </w:p>
    <w:p>
      <w:pPr>
        <w:pStyle w:val="Normal"/>
        <w:numPr>
          <w:ilvl w:val="2"/>
          <w:numId w:val="4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глядные: иллюстрации, демонстрации как обычные,  так и компьютерные</w:t>
      </w:r>
    </w:p>
    <w:p>
      <w:pPr>
        <w:pStyle w:val="Normal"/>
        <w:numPr>
          <w:ilvl w:val="2"/>
          <w:numId w:val="46"/>
        </w:numPr>
        <w:jc w:val="both"/>
        <w:rPr>
          <w:bCs/>
        </w:rPr>
      </w:pPr>
      <w:r>
        <w:rPr>
          <w:sz w:val="28"/>
          <w:szCs w:val="28"/>
        </w:rPr>
        <w:t>Практические: самостоятельная работа, самостоятельные письменны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мпенсирующих мероприятий: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очно-модульная подача материала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е уроки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и повтор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жными </w:t>
      </w:r>
      <w:r>
        <w:rPr>
          <w:b/>
          <w:color w:val="000000"/>
          <w:sz w:val="28"/>
          <w:szCs w:val="28"/>
          <w:shd w:fill="FFFFFF" w:val="clear"/>
        </w:rPr>
        <w:t>принципами обучения</w:t>
      </w:r>
      <w:r>
        <w:rPr>
          <w:color w:val="000000"/>
          <w:sz w:val="28"/>
          <w:szCs w:val="28"/>
          <w:shd w:fill="FFFFFF" w:val="clear"/>
        </w:rPr>
        <w:t xml:space="preserve"> будут доступность, наглядность, индивидуальный подход и принципы практической направленности обучения и коррекции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13"/>
        <w:numPr>
          <w:ilvl w:val="0"/>
          <w:numId w:val="0"/>
        </w:numPr>
        <w:ind w:left="1069" w:hanging="0"/>
        <w:jc w:val="left"/>
        <w:outlineLvl w:val="0"/>
        <w:rPr>
          <w:b/>
          <w:b/>
          <w:bCs/>
        </w:rPr>
      </w:pPr>
      <w:r>
        <w:rPr>
          <w:rStyle w:val="StrongEmphasis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ающихся с недостаточной математической подготовкой, имеющих задержку психического развития, ограниченные возможности здоровья. При составлении программы учитывались следующие особенности детей: неустойчивое внимание, малый объем памяти, затруднения при воспроизведении материала, несформированность мыслительных операций, анализа, синтеза, сравнения, плохо развиты навыки чтения, устной и письменной речи. Процесс обучения таких школьников имеет коррекционно–развивающий характер, направленный на коррекцию имеющихся у обучающихся недостатков, пробелов в знаниях и опирается на субъективный опыт школьников, связь изучаемого материала с реальной жизнью. В начале каждого учебного года в каждом классе отводятся часы на повторение пройденного материала по математике в прошлом году, что способствует лучшему восприятию и усвоению новых математических знаний. Весь учебный процесс ориентируем на сочетание устных и письменных видов  работы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</w:rPr>
        <w:t> </w:t>
      </w:r>
      <w:r>
        <w:rPr>
          <w:sz w:val="28"/>
        </w:rPr>
        <w:t>В  6 классах школьники знакомятся с многозначными числами в пределах 1 000 000 и операциями над числами в пределах 10 000,  а так же решение примеров и задач с обыкновенными дробями. Для решения примеров на сложение и вычитание обыкновенных дробей берутся дроби с небольшими знаменателями</w:t>
      </w:r>
      <w:r>
        <w:rPr>
          <w:rFonts w:cs="Arial" w:ascii="Arial" w:hAnsi="Arial"/>
          <w:sz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      </w:t>
        <w:tab/>
        <w:t xml:space="preserve">Геометрический материал в программе соответствует требованиям, предъявляемым к ученикам на уроках математики. На его изучение отведен один час в неделю.      Контроль за знаниями и умениями учащихся осуществляется в соответствии с требованиями проведения самостоятельных и контрольных работ. Небольшие самостоятельные работы проводятся на каждом уроке, контрольные работы —2- 3 раза в триместр. Знания оцениваются в соответствии с двумя уровнями, предусмотренными программой каждого класса, по 5-балльной систем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6"/>
        </w:numPr>
        <w:outlineLvl w:val="0"/>
        <w:rPr>
          <w:rStyle w:val="StrongEmphasis"/>
        </w:rPr>
      </w:pPr>
      <w:r>
        <w:rPr>
          <w:rStyle w:val="StrongEmphasis"/>
        </w:rPr>
        <w:t>МЕСТО УЧЕБНОГО ПРЕДМЕТА В УЧЕБНОМ  ПЛАНЕ</w:t>
      </w:r>
    </w:p>
    <w:p>
      <w:pPr>
        <w:pStyle w:val="13"/>
        <w:numPr>
          <w:ilvl w:val="0"/>
          <w:numId w:val="0"/>
        </w:numPr>
        <w:ind w:left="1068" w:hanging="360"/>
        <w:outlineLvl w:val="0"/>
        <w:rPr>
          <w:rStyle w:val="StrongEmphasis"/>
        </w:rPr>
      </w:pPr>
      <w:r>
        <w:rPr/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В соответствии с учебным планом МБОУ Головатовской СОШ рабочая программа «</w:t>
      </w:r>
      <w:r>
        <w:rPr>
          <w:rFonts w:cs="Times New Roman"/>
          <w:sz w:val="28"/>
          <w:szCs w:val="28"/>
        </w:rPr>
        <w:t>Математика</w:t>
      </w:r>
      <w:r>
        <w:rPr>
          <w:rFonts w:eastAsia="Calibri" w:cs="Times New Roman"/>
          <w:sz w:val="28"/>
          <w:szCs w:val="28"/>
          <w:lang w:eastAsia="en-US"/>
        </w:rPr>
        <w:t xml:space="preserve">» в </w:t>
      </w:r>
      <w:r>
        <w:rPr>
          <w:rFonts w:cs="Times New Roman"/>
          <w:sz w:val="28"/>
          <w:szCs w:val="28"/>
        </w:rPr>
        <w:t xml:space="preserve">6 </w:t>
      </w:r>
      <w:r>
        <w:rPr>
          <w:rFonts w:eastAsia="Calibri" w:cs="Times New Roman"/>
          <w:sz w:val="28"/>
          <w:szCs w:val="28"/>
          <w:lang w:eastAsia="en-US"/>
        </w:rPr>
        <w:t xml:space="preserve"> классе составлена из расчета </w:t>
      </w:r>
      <w:r>
        <w:rPr>
          <w:rFonts w:cs="Times New Roman"/>
          <w:bCs/>
          <w:sz w:val="28"/>
          <w:szCs w:val="28"/>
        </w:rPr>
        <w:t>4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часа в неделю,   </w:t>
      </w:r>
      <w:r>
        <w:rPr>
          <w:rFonts w:cs="Times New Roman"/>
          <w:bCs/>
          <w:sz w:val="28"/>
          <w:szCs w:val="28"/>
        </w:rPr>
        <w:t xml:space="preserve">140 </w:t>
      </w:r>
      <w:r>
        <w:rPr>
          <w:rFonts w:eastAsia="Calibri" w:cs="Times New Roman"/>
          <w:bCs/>
          <w:sz w:val="28"/>
          <w:szCs w:val="28"/>
          <w:lang w:eastAsia="en-US"/>
        </w:rPr>
        <w:t>ч за год.</w:t>
      </w:r>
      <w:r>
        <w:rPr>
          <w:rFonts w:eastAsia="Calibri" w:cs="Times New Roman"/>
          <w:sz w:val="28"/>
          <w:szCs w:val="28"/>
          <w:lang w:eastAsia="en-US"/>
        </w:rPr>
        <w:t xml:space="preserve"> В авторскую программу внесены изменения. </w:t>
      </w:r>
      <w:r>
        <w:rPr>
          <w:rFonts w:cs="Times New Roman"/>
          <w:color w:val="000000"/>
          <w:sz w:val="28"/>
          <w:szCs w:val="28"/>
        </w:rPr>
        <w:t xml:space="preserve">Данная рабочая программа скорректирована </w:t>
      </w:r>
      <w:r>
        <w:rPr>
          <w:rFonts w:cs="Times New Roman"/>
          <w:sz w:val="28"/>
          <w:szCs w:val="28"/>
        </w:rPr>
        <w:t>в соответствии с календарным графиком школы и учётом праздничных дней.  Итого: 137 часов за год. Сжатие программы выполнено за счет уменьшения количества часов на повторение материал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ind w:left="1069" w:hanging="0"/>
        <w:rPr>
          <w:b/>
          <w:b/>
        </w:rPr>
      </w:pPr>
      <w:r>
        <w:rPr>
          <w:b/>
        </w:rPr>
        <w:t>ЛИЧНОСТНЫЕ, МЕТАПРЕДМЕТНЫЕ И ПРЕДМЕТНЫЕ РЕЗУЛЬТАТЫ ОСВОЕНИЯ ПРЕДМЕТ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ичностными результа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курса «Математика» является формирование следующих умений: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педагога простые общие для всех людей правила поведения при сотрудничестве (этические н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яющей помощи учителя оценивать собственную учебную деятельность, связывая успех с усилиями, трудолюбием и старанием, рассуждая о причинах неуспех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метными результа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«Математика» являются: освоения знаний о числах и величинах, количественных и порядковых числительных, места каждого числа в числовом ряду, сравнение чисел, устанавливать отношения больше, меньше и равно. Название компонентов и результатов сложения и вычитания, умножения и деления. Счёт от заданного  до заданного числа, присчитывание и отсчитывание по 10,20. Решение задач на нахождение суммы, раз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апредметными  результатами</w:t>
      </w:r>
      <w:r>
        <w:rPr>
          <w:sz w:val="28"/>
          <w:szCs w:val="28"/>
        </w:rPr>
        <w:t xml:space="preserve">  изучения курса «Математика» является формирование следующих результатов: устанавливать количественные и пространственные отношения объектов окружающего мира, понимание смысла учебной деятельности; формирует цель учебной деятельности с помощью учителя, или не умеет формировать цель учебной деятельности, умение организовывать и контролировать свою работу на урок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Учащиеся должны усвоить следующие базовые представления о (об)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образовании, чтении, записи чисел в пределах 1 000 000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разрядах, классах единиц и тысяч, таблице классов и разрядов (6  разрядов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алгоритмах письменного умножения чисел в пределах 100 000 на однозначное число, деления четырехзначных чисел на однозначное число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мешанных числа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горизонтальном, вертикальном, наклонном положении объектов в пространств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масштаб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высоте треугольник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периметре многоугольник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ребования к умениям учащихся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sz w:val="28"/>
          <w:szCs w:val="28"/>
        </w:rPr>
        <w:t>1-й уровень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образовывать, читать, записывать (в том числе на микрокалькуляторе), сравнивать числа в пределах 10 000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раскладывать изученные числа на разрядные слагаемые; округлять до тысяч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читать десятками тысяч в пределах 100 000, устно складывать и вычитать круглые десятки тысяч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амостоятельно выполнять сложение, вычитание чисел в пределах 10 000 с переходом через разряд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амостоятельно выполнять умножение и деление двузначного числа на однозначное с переходом через разряд; трехзначного числа на однозначное без перехода через разряд; двузначного и трехзначного чисел на круглые десятки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решать задачи на кратное сравнение, на определение времени начала и конца события, времени между событиями (на историческом материале)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находить одну и несколько частей от числа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равнивать обыкновенные дроби с одинаковыми знаменателями, с единицей, записывать неправильную дробь смешанным числом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записывать числа, выраженные двумя единицами длины, стоимости, массы в виде десятичной дроби (общее количество знаков не превышает трех)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троить треугольник по основанию и двум углам, прилежащим к основанию.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sz w:val="28"/>
          <w:szCs w:val="28"/>
        </w:rPr>
        <w:t>2-й уровень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образовывать, читать, записывать, сравнивать числа в пределах 10 000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раскладывать изученные числа на разрядные слагаемые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выполнять сложение, вычитание чисел в пределах 10 000 (с  переходом не более чем через два разряда)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амостоятельно выполнять умножение и деление двузначного и трехзначного чисел на однозначное (без перехода через разряд); с помощью педагога выполнять умножение и деление двузначного и трехзначного чисел на круглые десятки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находить одну часть от числа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 помощью педагога решать задачи на определение времени начала и конца события, времени между событиями;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различать числитель и знаменатель обыкновенной дроби, дроби правильные и неправильные, смешанные числа;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sz w:val="28"/>
          <w:szCs w:val="28"/>
        </w:rPr>
        <w:t>• </w:t>
      </w:r>
      <w:r>
        <w:rPr>
          <w:sz w:val="28"/>
          <w:szCs w:val="28"/>
        </w:rPr>
        <w:t>знать название сторон треугольника (основание, боковые стороны), название треугольников в зависимости от длин сторон.</w:t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left="1069" w:hanging="0"/>
        <w:outlineLvl w:val="0"/>
        <w:rPr/>
      </w:pPr>
      <w:r>
        <w:rPr>
          <w:rStyle w:val="StrongEmphasis"/>
        </w:rPr>
        <w:t>СОДЕРЖАНИЕ КУРСА МАТЕМАТИКИ В 6 КЛАСС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ысяча. </w:t>
      </w:r>
      <w:r>
        <w:rPr>
          <w:sz w:val="28"/>
          <w:szCs w:val="28"/>
        </w:rPr>
        <w:t>Сравнение чисел в пределах тысячи. Простые и составные числа. Сложение и вычитание чисел в пределах тысячи. Решение задач на увеличение или уменьшение числа на несколько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ое сложение и вычитание чисел, полученных при измерении</w:t>
      </w:r>
      <w:r>
        <w:rPr>
          <w:sz w:val="28"/>
          <w:szCs w:val="28"/>
        </w:rPr>
        <w:t xml:space="preserve">  двумя мерами стоимости, длины, массы, времени. Преобразование чисел, полученных при измерении времени.</w:t>
      </w:r>
    </w:p>
    <w:p>
      <w:pPr>
        <w:pStyle w:val="Normal"/>
        <w:ind w:right="715" w:firstLine="708"/>
        <w:jc w:val="both"/>
        <w:rPr/>
      </w:pPr>
      <w:r>
        <w:rPr>
          <w:b/>
          <w:sz w:val="28"/>
          <w:szCs w:val="28"/>
        </w:rPr>
        <w:t>Нумерация чисел в пределах 1000000.</w:t>
      </w:r>
      <w:r>
        <w:rPr>
          <w:sz w:val="28"/>
          <w:szCs w:val="28"/>
        </w:rPr>
        <w:t xml:space="preserve">  Получение единиц, круглых десятков, сотен тысяч в пределах 1000000, сложение и вычитание круглых чисел в пределах 1000000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четырех-, пяти-, шестизначных чисел, запись под диктовку, изображение на счетах, калькуляторе.</w:t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>Разряды: единицы, десятки,  сотни тысяч, нумерационная таблица, сравнение соседних разрядов, сравнение классов тысяч и  единиц. Округление чисел до десятков, сотен, тысяч. Числа простые и составные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римскими цифрами числа от13 до 20.</w:t>
      </w:r>
    </w:p>
    <w:p>
      <w:pPr>
        <w:pStyle w:val="Normal"/>
        <w:ind w:right="715" w:firstLine="708"/>
        <w:jc w:val="both"/>
        <w:rPr/>
      </w:pPr>
      <w:r>
        <w:rPr>
          <w:b/>
          <w:sz w:val="28"/>
          <w:szCs w:val="28"/>
        </w:rPr>
        <w:t>Обыкновенные дроби.</w:t>
      </w:r>
      <w:r>
        <w:rPr>
          <w:sz w:val="28"/>
          <w:szCs w:val="28"/>
        </w:rPr>
        <w:t xml:space="preserve"> 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Сложение и вычитание дробей (и смешанных чисел) с одинаковым  знаменателем.</w:t>
      </w:r>
    </w:p>
    <w:p>
      <w:pPr>
        <w:pStyle w:val="Normal"/>
        <w:ind w:right="715" w:firstLine="708"/>
        <w:jc w:val="both"/>
        <w:rPr/>
      </w:pPr>
      <w:r>
        <w:rPr>
          <w:b/>
          <w:sz w:val="28"/>
          <w:szCs w:val="28"/>
        </w:rPr>
        <w:t>Простые арифметические задачи</w:t>
      </w:r>
      <w:r>
        <w:rPr>
          <w:sz w:val="28"/>
          <w:szCs w:val="28"/>
        </w:rPr>
        <w:t xml:space="preserve"> на нахождение дроби от числа на пропорциональную зависимость, на соотношение расстояние, скорости, времени. Составные задачи на встречное движение двух тел.</w:t>
      </w:r>
    </w:p>
    <w:p>
      <w:pPr>
        <w:pStyle w:val="Normal"/>
        <w:ind w:right="715" w:firstLine="708"/>
        <w:jc w:val="both"/>
        <w:rPr/>
      </w:pPr>
      <w:r>
        <w:rPr>
          <w:b/>
          <w:sz w:val="28"/>
          <w:szCs w:val="28"/>
        </w:rPr>
        <w:t>Геометрический материал.</w:t>
      </w:r>
      <w:r>
        <w:rPr>
          <w:sz w:val="28"/>
          <w:szCs w:val="28"/>
        </w:rPr>
        <w:t xml:space="preserve"> Взаимное положение прямых линий на плоскости, в пространстве: наклонные, горизонтальные, вертикальные. Уровень, отвес. Высота треугольника. Прямоугольника, квадра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тела – куб, брус. Элементы куба, бруса: грани, ребра, вершины, их коли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left="1069" w:hanging="0"/>
        <w:outlineLvl w:val="0"/>
        <w:rPr>
          <w:rStyle w:val="StrongEmphasis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left="1069" w:hanging="0"/>
        <w:outlineLvl w:val="0"/>
        <w:rPr>
          <w:rStyle w:val="StrongEmphasis"/>
        </w:rPr>
      </w:pPr>
      <w:r>
        <w:rPr/>
      </w:r>
    </w:p>
    <w:p>
      <w:pPr>
        <w:pStyle w:val="13"/>
        <w:numPr>
          <w:ilvl w:val="0"/>
          <w:numId w:val="0"/>
        </w:numPr>
        <w:ind w:left="1069" w:hanging="0"/>
        <w:outlineLvl w:val="0"/>
        <w:rPr/>
      </w:pPr>
      <w:r>
        <w:rPr>
          <w:rStyle w:val="StrongEmphasis"/>
        </w:rPr>
        <w:t>ПЛАНИРУЕМЫЕ РЕЗУЛЬТАТЫ ИЗУЧЕНИЯ КУРСА МАТЕМАТИКИ В 6 КЛАСС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нимальный уровень: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есятичного  состава чисел в пределах 1 000 000;  разряды и классы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ого свойства обыкновенных дробей; 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зависимости между расстоянием, скоростью и временем; 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различных случаев  взаимного положения прямых  на плоскости  и в пространстве; 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свойства граней и ребер куба и бру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табличных случаев умножения и получаемых из них случаев деления;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е выполнение арифметических действий с числами в пределах 1000 000 (сложение, вычитание,   умножение и деление на однозначное число) с использованием таблиц умножения, алгоритмов письменных арифметических действий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аточный уровень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числового ряда чисел в пределах 10 000; чтение, запись и сравнение чисел в пределах 10 0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аблицы сложения однозначных чисел, в том числе с переходом через деся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абличных случаев умножения и получаемых из них случаев д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названий, обозначений, соотношения крупных и мелких единиц измерения  скорости, расстояния,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полнение арифметических действий с целыми числами, полученными при счете и при измерении, в пределах 10 000 (простые случаи в пределах 10 00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мешанного числа, их получение, запись, чт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равнения обыкновенных дроб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с целыми числами до 10 000 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ых задач в соответствии с программой, составных задач в 2-3 арифметических 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кругления числа до заданного разря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случаи взаимного положения прямых на плоскости и в пространстве</w:t>
      </w:r>
    </w:p>
    <w:p>
      <w:pPr>
        <w:pStyle w:val="Style22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, записывать под диктовку обыкновенные дроби и смешанные числа;</w:t>
      </w:r>
    </w:p>
    <w:p>
      <w:pPr>
        <w:pStyle w:val="Style22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знавать  виды обыкновенных дробей, сравнивать их с единицей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, называть, элементы куба, бруса, их свойства.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кладывать, вычитать умножать и делить на однозначное число и круглые десятки числа в пределах 10000;</w:t>
      </w:r>
    </w:p>
    <w:p>
      <w:pPr>
        <w:pStyle w:val="Style22"/>
        <w:spacing w:lineRule="auto" w:line="360" w:before="0" w:after="0"/>
        <w:ind w:left="927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полнение сложения и вычитания чисел в предела 100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читать, записывать под диктовку, сравнивать (больше - меньше) в пределах 10 000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кладывать, вычитать умножать и делить на однозначное число и круглые десятки числа в пределах 100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оспитание уважительного отношения к иному мн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 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 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ереживания к чувствам других людей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 про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ности к самостоятель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нимальный уровень: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есятичного  состава чисел в пределах 1 000 000;  разряды и классы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ого свойства обыкновенных дробей; 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зависимости между расстоянием, скоростью и временем; 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различных случаев  взаимного положения прямых  на плоскости  и в пространстве; 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свойства граней и ребер куба и бру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табличных случаев умножения и получаемых из них случаев деления;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е выполнение арифметических действий с числами в пределах 1000 000 (сложение, вычитание,   умножение и деление на однозначное число) с использованием таблиц умножения, алгоритмов письменных арифметических действий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аточный уровень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числового ряда чисел в пределах 10 000; чтение, запись и сравнение чисел в пределах 10 0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аблицы сложения однозначных чисел, в том числе с переходом через деся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абличных случаев умножения и получаемых из них случаев д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названий, обозначений, соотношения крупных и мелких единиц измерения  скорости, расстояния,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полнение арифметических действий с целыми числами, полученными при счете и при измерении, в пределах 10 000 (простые случаи в пределах 10 00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мешанного числа, их получение, запись, чт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равнения обыкновенных дроб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с целыми числами до 10 000 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ых задач в соответствии с программой, составных задач в 2-3 арифметических 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кругления числа до заданного разря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случаи взаимного положения прямых на плоскости и в пространстве</w:t>
      </w:r>
    </w:p>
    <w:p>
      <w:pPr>
        <w:pStyle w:val="Style22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, записывать под диктовку обыкновенные дроби и смешанные числа;</w:t>
      </w:r>
    </w:p>
    <w:p>
      <w:pPr>
        <w:pStyle w:val="Style22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знавать  виды обыкновенных дробей, сравнивать их с единицей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, называть, элементы куба, бруса, их свойства.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кладывать, вычитать умножать и делить на однозначное число и круглые десятки числа в пределах 10000;</w:t>
      </w:r>
    </w:p>
    <w:p>
      <w:pPr>
        <w:pStyle w:val="Style22"/>
        <w:spacing w:lineRule="auto" w:line="360" w:before="0" w:after="0"/>
        <w:ind w:left="927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полнение сложения и вычитания чисел в предела 100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читать, записывать под диктовку, сравнивать (больше - меньше) в пределах 10 000;</w:t>
      </w:r>
    </w:p>
    <w:p>
      <w:pPr>
        <w:pStyle w:val="Style22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кладывать, вычитать умножать и делить на однозначное число и круглые десятки числа в пределах 1000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оспитание уважительного отношения к иному мн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 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 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ереживания к чувствам других люд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 про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ности к самостоятельной жиз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en-US"/>
              </w:rPr>
              <w:t>ЛИЧНОСТНЫЕ УЧЕБНЫЕ ДЕЙСТВИЯ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себя как ученика, заинтересованного посещением школы, обучением, занятиями, как члена семьи, одноклассника, друга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 в выполнении учебных заданий, поручений, договоренностей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личной ответственности за свои поступки на основе представлений о этических нормах и правилах поведения в современном обществе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en-US"/>
              </w:rPr>
              <w:t>КОММУНИКАТИВНЫЕ УЧЕБНЫЕ ДЕЙСТВИЯ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ть в контакт и работать в коллективе (учитель – ученик, ученик – ученик, ученик – класс, учитель- класс)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нятые ритуалы социального взаимодействия с одноклассниками и учителем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 и принимать помощ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и понимать инструкцию к учебному заданию в разных видах деятельности и быту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ать с взрослыми и сверстниками в разных социальных ситуациях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 относиться, сопереживать, конструктивно взаимодействовать с людьми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изменять свое поведение с учетом поведения других участников спорной ситуации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en-US"/>
              </w:rPr>
              <w:t>РЕГУЛЯТИВНЫЕ УЧЕБНЫЕ ДЕЙСТВИЯ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ить и выходить из учебного помещения со звонком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пространстве класса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ой мебелью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итуалы школьного поведения (поднимать руку, вставать и выходить из-за парты и т. д.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учебными принадлежностями  и организовывать рабочее место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цели и произвольно включаться в деятельность, следовать предложенному плану и работать в общем темп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ться по школе, находить свой класс, другие необходимые помещения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70C0"/>
                <w:sz w:val="28"/>
                <w:szCs w:val="28"/>
                <w:lang w:eastAsia="en-US"/>
              </w:rPr>
              <w:t>ПОЗНАВАТЕЛЬНЫЕ УЧЕБНЫЕ ДЕЙСТВИЯ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чалами математики (понятием числа, вычислениями, решением арифметических задач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использовать некоторые математические знания в жиз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, 137 часов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часа в неделю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ragraph">
                  <wp:posOffset>146050</wp:posOffset>
                </wp:positionV>
                <wp:extent cx="573976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0"/>
                              <w:gridCol w:w="1134"/>
                              <w:gridCol w:w="156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ысяч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мерация в пределах тыся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чисел в пределах тыся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е в про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или уменьшение числа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или уменьшение числа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уравнений на нахождение уменьшаемого, вычитаемого или слагаем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сел в пределах тысячи без перехода через 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, отв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образование чисел, полученных при измер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бразование чисел, полученных при измер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бразование чисел, полученных при измерении време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чисел, полученных при измер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ление чисел до заданного разря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ление чисел до заданного разря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роение треугольник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умерация многозначных чисел  (1миллион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умерация в пределах миллион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разрядов и клас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ожение чисел на разрядные слагае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тивная контрольная работа на начало учебного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ожение чисел на разрядные слагае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ерчивание параллельных прямых на заданном расстоянии друг от д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чисел из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мская нуме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жение и вычитание чисел в пределах 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целых чисел в пределах 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целых чисел в пределах 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 и вычитание целых чисел в пределах 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или уменьшение числа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 и вычитание целых чисел в пределах 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или уменьшение числа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ложения.  Проверка выч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уравнений на нахождение уменьшаемого, вычитаемого или слагаем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«Сложение и вычитание целых чисел в пределах 1000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на порядок выполнения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и задач на увеличение или уменьшение числа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жение и вычитание чисел, полученных при измер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чисел, полученных при измерении (десятая зависим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чисел, полученных при измерении(сотая зависим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чисел, полученных при измерении (тысячная зависим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ное положение прямой на плоск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ожение и вычитание чисел, полученных при измерен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внение с числами, полученными при измер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разностное сравн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или уменьшение числа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та треуго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бразова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части от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нахождение части от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нескольких частей от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обыкновенных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обыкновенных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обыкновенных дробей из едини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с обыкновенными дроб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: «Сложение и вычитание обыкновенных дробей с одинаковыми знаменателям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ное положение прямой на плоск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на порядок выполнения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с обыкновенными дроб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смешанного числа из цел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отве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.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с обыкновенными дроб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7.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с обыкновенными дроб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смешанных чисел вида: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, брус, ша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смешанных чисел вида: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нахождение нескольких частей от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: «Сложение и вычитание смешанных чисе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орость время расстоя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нахождение расстоя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нахождение време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нахождение скор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встречное дви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встречное дви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с именованными чис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и задач с именованными чис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ножение многозначных чисел на однозначное число и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етыре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етыре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етыре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. развертка ку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на порядок выполнения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на порядок выполнения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трехзначных чисел на 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ус.(прямоугольный параллелепипе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етырехзначных чисел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етырехзначных чисел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на порядок выполнения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: «Умножение четырехзначных чисел на однозначное числ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ление многозначных чисел на однозначное число и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четыре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четыре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меньшение 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нахождение нескольких частей от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меньшение 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четыре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на порядок выполнения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меньшение 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ку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и решение примеров по данному выраж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на порядок выполнения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нахождение нескольких частей от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четырехзначных чисел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четырехзначных чисел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четыре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бру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с остатком. Проверка деления с остат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35" w:leader="none"/>
                                    </w:tabs>
                                    <w:spacing w:before="28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тивная контрольная работа на конец учебного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иметр. Обозначение Р. Вычисление перимет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на круглые десятки и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умерация  в пределах 1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мерация в пределах милли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разрядов и клас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ожение чисел на разрядные слагае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ление чисел до заданного разря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: «Умножение и деление многозначных чисел на однозначное числ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прямого, острого, тупого, развернутого уг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на увеличение или уменьшение числа на несколько 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 урок за год. Решение задач и прим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11.5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0"/>
                        <w:gridCol w:w="1134"/>
                        <w:gridCol w:w="156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сяч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мерация в пределах тыся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чисел в пределах тыся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е в пространст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или уменьшение числа на несколько 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или уменьшение числа на несколько 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уравнений на нахождение уменьшаемого, вычитаемого или слагаем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сел в пределах тысячи без перехода через 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, отве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образование чисел, полученных при измере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бразование чисел, полученных при измер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бразование чисел, полученных при измерении време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чисел, полученных при измер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ление чисел до заданного разря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ление чисел до заданного разря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е треугольник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мерация многозначных чисел  (1миллион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умерация в пределах миллион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разрядов и клас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.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 чисел на разрядные слагае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тивная контрольная работа на начало учебного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 чисел на разрядные слагае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ерчивание параллельных прямых на заданном расстоянии друг от д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чисел из разрядных слагае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мская нуме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ение и вычитание чисел в пределах 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целых чисел в пределах 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целых чисел в пределах 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 и вычитание целых чисел в пределах 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или уменьшение числа на несколько 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 и вычитание целых чисел в пределах 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или уменьшение числа на несколько 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ложения.  Проверка вычит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уравнений на нахождение уменьшаемого, вычитаемого или слагаем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«Сложение и вычитание целых чисел в пределах 1000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на порядок выполнения арифметически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и задач на увеличение или уменьшение числа на несколько 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ение и вычитание чисел, полученных при измер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чисел, полученных при измерении (десятая зависим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чисел, полученных при измерении(сотая зависим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чисел, полученных при измерении (тысячная зависим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ное положение прямой на плоск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жение и вычитание чисел, полученных при измерен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е с числами, полученными при измере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разностное сравн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или уменьшение числа на несколько 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обыкновенных дроб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смешан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смешан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та треуголь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дроб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бразование обыкновенных дроб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ждение части от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нахождение части от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ждение нескольких частей от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обыкновенных дробей с одинаковыми знаменател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обыкновенных дробей с одинаковыми знаменател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обыкновенных дробей из едини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параллельных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с обыкновенными дроб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: «Сложение и вычитание обыкновенных дробей с одинаковыми знаменателям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ное положение прямой на плоск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на порядок выполнения арифметически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смешан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смешан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с обыкновенными дроб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смешанного числа из цел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отве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с обыкновенными дроб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.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с обыкновенными дроб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смешанных чисел вида: 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, брус, ша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смешанных чисел вида: 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нахождение нескольких частей от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: «Сложение и вычитание смешанных чисе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рость время расстоя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нахождение расстоя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нахождение време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нахождение скор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встречное дви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встречное дви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с именованными чис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и задач с именованными чис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ножение многозначных чисел на однозначное число и круглые деся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етыре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етыре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етыре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. развертка ку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числа в несколько р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на порядок выполнения арифметически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на порядок выполнения арифметически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трехзначных чисел на  круглые деся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ус.(прямоугольный параллелепипе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етырехзначных чисел на круглые деся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етырехзначных чисел на круглые деся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числа в несколько р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на порядок выполнения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: «Умножение четырехзначных чисел на однозначное числ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ление многозначных чисел на однозначное число и круглые деся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четыре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четыре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меньшение  числа в несколько р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числа в несколько р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нахождение нескольких частей от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меньшение  числа в несколько р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четыре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на порядок выполнения арифметически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меньшение  числа в несколько ра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ку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и решение примеров по данному выраж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на порядок выполнения арифметически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нахождение нескольких частей от чис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четырехзначных чисел на круглые деся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четырехзначных чисел на круглые деся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четыре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бру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с остатком. Проверка деления с остат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35" w:leader="none"/>
                              </w:tabs>
                              <w:spacing w:before="28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ая контрольная работа на конец учебного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метр. Обозначение Р. Вычисление перимет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на круглые десятки и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мерация  в пределах 1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мерация в пределах милли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разрядов и клас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 чисел на разрядные слагае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ление чисел до заданного разря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: «Умножение и деление многозначных чисел на однозначное числ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прямого, острого, тупого, развернутого уг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на увеличение или уменьшение числа на несколько 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урок за год. Решение задач и прим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. (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7"/>
        <w:gridCol w:w="5415"/>
        <w:gridCol w:w="2283"/>
      </w:tblGrid>
      <w:tr>
        <w:trPr>
          <w:trHeight w:val="8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7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ая контрольная работа на начало  учебного год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>
          <w:trHeight w:val="4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целых чисел в пределах 10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>
          <w:trHeight w:val="7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инаковыми знаменател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дроб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етырехзначных чисел на однозначное числ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за учебный г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ногозначных чисел на однозначное числ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И.М. Бгажноковой, 2008</w:t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ик Г.М.Капустиной «Математика 6класс»: М., «Просвещение», 2010 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Cs w:val="28"/>
        </w:rPr>
        <w:t>Александров М.Ф., Волошина О.И. Математика. Тесты: Начальная школа: Учебно-методическое пособие. – М., 2006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Волина В.В. Праздник числа: Занимательная математика для детей. – М., 1993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Волкова С.И. Демонстрационный материал по математике. – М.: Просвещение, 1990.</w:t>
      </w:r>
    </w:p>
    <w:p>
      <w:pPr>
        <w:pStyle w:val="TextBody"/>
        <w:numPr>
          <w:ilvl w:val="0"/>
          <w:numId w:val="12"/>
        </w:numPr>
        <w:rPr/>
      </w:pPr>
      <w:r>
        <w:rPr>
          <w:szCs w:val="28"/>
        </w:rPr>
        <w:t>Волкова С.И., Ордынкина И.С. Контрольные работы в начальной школе по математике. – М., 2004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Залялетдинова Ф.Р. Нестандартные уроки математики в коррекционной школе. – М.: Просвещение, 2007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Математика. 5-6 классы: тематический и итоговый контроль, внеклассные занятия /автор-составитель С.Е.Степурина. – Волгоград: Учитель, 2007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Перова М.Н. Методика преподавания математики во вспомогательной школе. – М.: Просвещение, 1984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Перова М.Н. Дидактические игры и упражнения по математике во вспомогательной школе. Пособие для учителей. – М.: Просвещение, 197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rPr>
          <w:sz w:val="20"/>
        </w:rPr>
      </w:pPr>
      <w:r>
        <w:rPr>
          <w:sz w:val="20"/>
        </w:rPr>
        <w:t>РАССМОТРЕНО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9615" w:leader="none"/>
        </w:tabs>
        <w:rPr>
          <w:sz w:val="20"/>
        </w:rPr>
      </w:pPr>
      <w:r>
        <w:rPr>
          <w:sz w:val="20"/>
        </w:rPr>
        <w:t>Протокол заседания                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9615" w:leader="none"/>
        </w:tabs>
        <w:rPr>
          <w:sz w:val="20"/>
        </w:rPr>
      </w:pPr>
      <w:r>
        <w:rPr>
          <w:sz w:val="20"/>
        </w:rPr>
        <w:t>Методического объединения                                                          _____________/ Л.Г.Марченко/</w:t>
      </w:r>
    </w:p>
    <w:p>
      <w:pPr>
        <w:pStyle w:val="Normal"/>
        <w:tabs>
          <w:tab w:val="clear" w:pos="708"/>
          <w:tab w:val="left" w:pos="9615" w:leader="none"/>
        </w:tabs>
        <w:rPr>
          <w:sz w:val="20"/>
        </w:rPr>
      </w:pPr>
      <w:r>
        <w:rPr>
          <w:sz w:val="20"/>
        </w:rPr>
        <w:t xml:space="preserve">МБОУ Головатовской СОШ                                                                      подпись  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sz w:val="20"/>
          <w:u w:val="single"/>
        </w:rPr>
        <w:t xml:space="preserve">№ </w:t>
      </w:r>
      <w:r>
        <w:rPr>
          <w:sz w:val="20"/>
          <w:u w:val="single"/>
        </w:rPr>
        <w:t xml:space="preserve">1  от 20 . 08 . 2021 г.            </w:t>
      </w:r>
      <w:r>
        <w:rPr>
          <w:sz w:val="20"/>
        </w:rPr>
        <w:t xml:space="preserve">                                                         _</w:t>
      </w:r>
      <w:r>
        <w:rPr>
          <w:sz w:val="20"/>
          <w:u w:val="single"/>
        </w:rPr>
        <w:t>20</w:t>
      </w:r>
      <w:r>
        <w:rPr>
          <w:sz w:val="20"/>
        </w:rPr>
        <w:t>_._____</w:t>
      </w:r>
      <w:r>
        <w:rPr>
          <w:sz w:val="20"/>
          <w:u w:val="single"/>
        </w:rPr>
        <w:t>08</w:t>
      </w:r>
      <w:r>
        <w:rPr>
          <w:sz w:val="20"/>
        </w:rPr>
        <w:t>.______ 2021г.</w:t>
      </w:r>
    </w:p>
    <w:p>
      <w:pPr>
        <w:pStyle w:val="Normal"/>
        <w:tabs>
          <w:tab w:val="clear" w:pos="708"/>
          <w:tab w:val="left" w:pos="9615" w:leader="none"/>
        </w:tabs>
        <w:rPr>
          <w:sz w:val="20"/>
        </w:rPr>
      </w:pPr>
      <w:r>
        <w:rPr>
          <w:sz w:val="20"/>
        </w:rPr>
        <w:t xml:space="preserve">_____________/С.В.Леонова/                                                                         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Учебно-методические средства обучения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«Порядок действий»: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действий в выражениях со скобками.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действий в выражениях без скобок.</w:t>
      </w:r>
    </w:p>
    <w:p>
      <w:pPr>
        <w:pStyle w:val="Normal"/>
        <w:numPr>
          <w:ilvl w:val="0"/>
          <w:numId w:val="5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ядок действ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«Математика 3 класс»: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личение и уменьшение чисел.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ия с числом 0.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внения.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ожение и деление суммы на число.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метр и площадь многоугольника.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енное умножение.</w:t>
      </w:r>
    </w:p>
    <w:p>
      <w:pPr>
        <w:pStyle w:val="Normal"/>
        <w:numPr>
          <w:ilvl w:val="0"/>
          <w:numId w:val="4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ьменное делени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«Математика 4 класс»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ожение и деление числа на произведение.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ение и вычитание величин.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ожение и деление величин.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енное умножение на двузначное число.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енное умножение на трехзначное число.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ёмы письменного деления с остатком. 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корость. Время. Расстоя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ВЕРКА ЗНАНИЙ И УМЕНИЙ УЧАЩИХСЯ ПО МАТЕМАТИКЕ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 уча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ценка устных отве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ставится ученику, если он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умеет самостоятельно,  с минимальной  помощью учителя, правильно решить задачу, объяснить ход решения;          в) умеет производить и объяснять устные  и  письменные вычис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авильно узнает и называет геометрические фигуры,  их  элементы, положение фигур по отношению друг к другу на плоскости их  пространстве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 если его ответ в основном  соответствует  требованиям, установленным  для оценки «5», но: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ответе ученик допускает отдельные неточности,  оговорки,  нуждается  в  дополнительных  вопросах, помогающих  ему  уточнить ответ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ыполняет работы по измерению  и черчению  с недостаточной точ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«З»</w:t>
      </w:r>
      <w:r>
        <w:rPr>
          <w:sz w:val="28"/>
          <w:szCs w:val="28"/>
        </w:rPr>
        <w:t xml:space="preserve">  ставится ученику,  если о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при незначительной помощи учителя или учащихся класса  дает правильные ответы  на поставленные  вопросы, формулирует правила, может их применять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оизводит  вычисления с опорой  на различные виды счетного материала,  но с соблюдением алгоритмов действ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нимает и записывает после обсуждения  решение  задачи  под руководством учител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равильно  выполняет  измерение  и черчение  после  предварительного обсуждения  последовательности работы, демонстрации приёмов  ее  выпол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 «2»</w:t>
      </w:r>
      <w:r>
        <w:rPr>
          <w:sz w:val="28"/>
          <w:szCs w:val="28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 ставится  ученику в том случае,  если  он  обнаруживает  полное незнание программного материала, соответствующего его познавательным возможностя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исьменная проверка знаний и умений учащих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 контрольной работы должен быть таким,  чтобы на ее выполнение учащимся требовалось:  во втором  полугод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 25—35 мин,  во II —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25—40 мин,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ах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комбинированную контрольную работу могут быть включены:  1—3 простые задачи,  или  1—3  простые задачи и составная (начиная со II класса), или 2 составные задачи,  примеры  в  одно  и  несколько арифметических действий (в том числе и на порядок действий, начина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ценке письменных  работ учащихся по математике  </w:t>
      </w:r>
      <w:r>
        <w:rPr>
          <w:i/>
          <w:sz w:val="28"/>
          <w:szCs w:val="28"/>
        </w:rPr>
        <w:t>грубыми  ошибками</w:t>
      </w:r>
      <w:r>
        <w:rPr>
          <w:sz w:val="28"/>
          <w:szCs w:val="28"/>
        </w:rPr>
        <w:t xml:space="preserve"> следует считать: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егрубыми ошибками</w:t>
      </w:r>
      <w:r>
        <w:rPr>
          <w:sz w:val="28"/>
          <w:szCs w:val="28"/>
        </w:rPr>
        <w:t xml:space="preserve"> считаются ошибки,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, небольшая неточность в измерении и черч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 комбинированных рабо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 xml:space="preserve"> ставится,  если вся  работа  выполнена  без оши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ставится,  если в работе имеются  2—3 негрубые ошиб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ставится, если решены простые задачи,  но не решена  составная  или решена одна из двух составных задач,  хотя и с негрубыми ошибками, правильно выполнена большая часть других з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ставится, если не решены задачи, но сделаны попытки их  решить, и выполнено  менее половины других зад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  ставится, если ученик  не приступал к решению задач;  не выполнил других за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ния выполнены правиль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—2  негрубые ошиб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допущены 1—2  грубые ошибки или  3—4 негруб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допущены  3—4  грубые  шибки и  ряд негрубы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  ставится, если допущены ошибки в выполнении большей части заданий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оценке работ, состоящих только из задач с геометрическим содержанием </w:t>
      </w:r>
      <w:r>
        <w:rPr>
          <w:i/>
          <w:sz w:val="28"/>
          <w:szCs w:val="28"/>
        </w:rPr>
        <w:t>(решение задач на вычисление  градусной  меры углов,  площадей,  объемов и т. д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 на измерение  и  построение и др.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чи  выполнены правиль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  ставится, если не решены  две задачи на вычисление, получены неверные результаты при измерениях, не построены заданные геометрические фигу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тоговая оценка знаний и умени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 год знания и умения учащихся оцениваются одним бал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числа из разрядных слагаемых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00 + 80000+ 700 +3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0+2000+300+7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числа на разрядные слагаемы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684;       480703.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числа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4008…794800                      200000…199999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795…300010                     99895…100001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числа от меньшего к большему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00; 95748; 90890; 1000000; 7000; 69003; 900900.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оугольник со сторонами 5см и 8 см и найдите его периметр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ListParagraph"/>
        <w:numPr>
          <w:ilvl w:val="1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числа из разрядных слагаемых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00 + 80000+ 700 +3.</w:t>
      </w:r>
    </w:p>
    <w:p>
      <w:pPr>
        <w:pStyle w:val="ListParagraph"/>
        <w:numPr>
          <w:ilvl w:val="1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числа на разрядные слагаемы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684.       </w:t>
      </w:r>
    </w:p>
    <w:p>
      <w:pPr>
        <w:pStyle w:val="ListParagraph"/>
        <w:numPr>
          <w:ilvl w:val="1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числа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4008…794800                      200000…199999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795…300010                     99895…100001.</w:t>
      </w:r>
    </w:p>
    <w:p>
      <w:pPr>
        <w:pStyle w:val="ListParagraph"/>
        <w:numPr>
          <w:ilvl w:val="1"/>
          <w:numId w:val="6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числа от меньшего к большему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00; 95748; 90890; 1000000; 7000; 69003; 900900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чертите прямоугольник со сторонами 5см и 8 см и найдите его периметр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.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числа из разрядных слагаемых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+ 80 +3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числа на разрядные слагаемы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6;       480.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числа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4…800                      200…999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…300                     895…1000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числа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6,……,…..,….., 360;   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ртите прямоугольник со сторонами 5см и 8 см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2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заповеднике живут 2350 волков, зайцев на 1235 больше, чем волков, а лис на 356 меньше, чем волков. Сколько всего волков, зайцев и лис живёт в запове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примеры и сделайте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78 + 1845            7010 – 5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07 + 4093             8200 – 1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Найдите неизвестное числа.</w:t>
      </w:r>
    </w:p>
    <w:p>
      <w:pPr>
        <w:pStyle w:val="Normal"/>
        <w:rPr/>
      </w:pPr>
      <w:r>
        <w:rPr>
          <w:sz w:val="28"/>
          <w:szCs w:val="28"/>
        </w:rPr>
        <w:t xml:space="preserve">760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051           9000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14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448 = 4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те прямую. Отметьте на ней точку и при помощи чертёжного угольника проведите перпендику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фабрике изготовили  6450 м искусственного шёлка, а натурального на 4890 м меньше. Сколько метров шёлка изготовили на фаб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примеры и сделайте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5 + 3016              3917 - 2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12 + 1598              5000 – 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неизвестное числа.</w:t>
      </w:r>
    </w:p>
    <w:p>
      <w:pPr>
        <w:pStyle w:val="Normal"/>
        <w:rPr/>
      </w:pPr>
      <w:r>
        <w:rPr>
          <w:sz w:val="28"/>
          <w:szCs w:val="28"/>
        </w:rPr>
        <w:t>470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900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 356 =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те прямую. Отметьте на ней точку и при помощи чертёжного угольника проведите перпендику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лассе 45 учащихся. 15 учащихся посещают кружок «Интересная информатика». Сколько учащихся не посещают к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0 + 409                        598 -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 + 561                        269 –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клеткам в тетради начертите при помощи линейки перпендикулярные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3 четвер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В  магазин  привезли  48кг фруктов.  Вишня составляет  </w:t>
      </w:r>
      <w:r>
        <w:rPr>
          <w:sz w:val="28"/>
          <w:szCs w:val="28"/>
          <w:vertAlign w:val="superscript"/>
        </w:rPr>
        <w:t>3\8</w:t>
      </w:r>
      <w:r>
        <w:rPr>
          <w:sz w:val="28"/>
          <w:szCs w:val="28"/>
        </w:rPr>
        <w:t>всех фруктов.  Сколько всего кг вишни  привезли в  магазин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еобразуйте неправильные дроби:</w:t>
      </w:r>
    </w:p>
    <w:p>
      <w:pPr>
        <w:pStyle w:val="Normal"/>
        <w:ind w:left="720" w:hanging="0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равните смешанны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…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            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…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…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        </w:t>
      </w:r>
      <w:r>
        <w:rPr>
          <w:sz w:val="28"/>
          <w:szCs w:val="28"/>
        </w:rPr>
        <w:t xml:space="preserve">         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…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+ 5                        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7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8                                    </w:t>
      </w:r>
      <w:r>
        <w:rPr>
          <w:sz w:val="28"/>
          <w:szCs w:val="28"/>
        </w:rPr>
        <w:t xml:space="preserve">6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8 – 2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чертите  треугольник АВС и проведите в нём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  магазин  привезли  48кг фруктов.  Вишня составляет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сех фруктов.  Сколько всего кг вишни  привезли в  магазин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образуйте неправильные дроби: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равните смешанны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…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            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…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…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        </w:t>
      </w:r>
      <w:r>
        <w:rPr>
          <w:sz w:val="28"/>
          <w:szCs w:val="28"/>
        </w:rPr>
        <w:t xml:space="preserve">         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…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+ 5                        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7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8                                    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чертите  треугольник АВС и проведите в нём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 магазин  привезли  48кг фруктов.  Вишня составляет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сех фруктов.  Сколько всего кг вишни  привезли в  магази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дроб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…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…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…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…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7                         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8                                 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смешанны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…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            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….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…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        </w:t>
      </w:r>
      <w:r>
        <w:rPr>
          <w:sz w:val="28"/>
          <w:szCs w:val="28"/>
        </w:rPr>
        <w:t xml:space="preserve">         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…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чертите треугольник АВ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I </w:t>
      </w:r>
      <w:r>
        <w:rPr>
          <w:sz w:val="28"/>
          <w:szCs w:val="28"/>
          <w:u w:val="single"/>
        </w:rPr>
        <w:t xml:space="preserve"> вариант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5 + 4176,                4597 – 3299,           1183  ·  7,           3744 : 8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 · 20,                       2480 : 2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шина проехала за 4 часа 320км. Сколько километров проедет автомашина за 7 часов, если будет двигаться с той же скоростью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 с обыкновенными дробями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9    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             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 числа до сотен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6;  1790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взаимно перпендикулярные прямые с помощью чертёжного треугольн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II </w:t>
      </w:r>
      <w:r>
        <w:rPr>
          <w:sz w:val="28"/>
          <w:szCs w:val="28"/>
          <w:u w:val="single"/>
        </w:rPr>
        <w:t xml:space="preserve"> вариант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0 + 4176                4597 – 3296           1183  ·  7           3744 : 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шина проехала за 4 часа 320км. Сколько километров проедет автомашина за 7 часов, если будет двигаться с той же скоростью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 с обыкновенными дробями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9    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             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 числа до сотен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6;  1790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взаимно перпендикулярные прямые с помощью чертёжного треугольни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ариант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+ 416                497 – 325           118  ·  7           96 : 8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шина проехала за 4 часа 280км. С какой скоростью двигался автомобиль?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 с обыкновенными дробями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9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5               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 числа до десятков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54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;  1792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взаимно перпендикулярные прямы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Тексты контрольных работ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Контрольная работа № 1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Арифметические действия с числами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I вариант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В первый день автомобиль проехал 322 км, во второй на 137 км меньше, чем в первый, а в третий на 75 км больше, чем во второй день. Сколько километров проехал автомобиль за три дня?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примеры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970-797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456+345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227+(1000-679)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601-(296+145)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II вариант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В летнем лагере за первую смену отдохнуло 326 человек, во вторую на 76 человек больше, чем в первую смену, а в третью на 129 человек меньше, чем во вторую. Сколько человек отдохнуло в летнем лагере за три смены?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примеры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604-427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182+549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431+(1000-894)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812-(435+178)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Контрольная работа №2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Нумерация многозначных чисел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i/>
          <w:iCs/>
          <w:color w:val="272C35"/>
        </w:rPr>
        <w:t>Вариант 1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ь задачу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В спортивном лагере отдыхают 160 детей. 56 детей пошли в поход. Сколько детей осталось в лагер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азложить числа на разрядные слагаемые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89348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10463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790415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300" w:before="0" w:after="0"/>
        <w:rPr>
          <w:color w:val="272C35"/>
        </w:rPr>
      </w:pPr>
      <w:r>
        <w:rPr>
          <w:color w:val="272C35"/>
        </w:rPr>
        <w:t>Записать числа с помощью римских цифр. Числа от 7 до 15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Округлить числа до сотен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19703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60454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293194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Вариант 2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ь задачу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Привезли 210 саженцев клена. После посадки осталось 56 саженцев. Сколько саженцев клена уже посадили?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азложить числа на разрядные слагаемые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23748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348726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90724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300" w:before="0" w:after="0"/>
        <w:rPr>
          <w:color w:val="272C35"/>
        </w:rPr>
      </w:pPr>
      <w:r>
        <w:rPr>
          <w:color w:val="272C35"/>
        </w:rPr>
        <w:t>Записать числа с помощью римских цифр. Числа от 3 до 12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Округлить числа до десятков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19703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60454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293194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Контрольная работа № 3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Арифметические действия с числами в пределах 10 000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I вариант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С одного участка собрали 1 350 кг клубники, с другого – в 2 раза больше, чем с первого, а с третьего участка – в 3 раза меньше, чем со второго. Сколько килограммов клубники собрали с трех участков?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примеры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9 216 : 4 (2 180 + 1 320) · 2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1 631 · 2 (2 575 – 2 347) : 4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II вариант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С опытного участка собрали 1 230 кг картофеля, капусты в 5 раз меньше, чем картофеля, а моркови в 2 раза больше, чем капусты. Сколько килограммов овощей собрали с опытного участка?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примеры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5 146 : 2 (1 278 + 484) · 5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1 580 · 3 (7 201 – 6 598) : 9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Контрольная работа № 4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Обыкновенные дроби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Iвариан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ь задачу.</w:t>
      </w:r>
    </w:p>
    <w:p>
      <w:pPr>
        <w:pStyle w:val="Normal"/>
        <w:shd w:fill="FFFFFF" w:val="clear"/>
        <w:spacing w:lineRule="atLeast" w:line="288"/>
        <w:rPr/>
      </w:pPr>
      <w:r>
        <w:rPr>
          <w:color w:val="272C35"/>
        </w:rPr>
        <w:t>Масса трех щук составляет 10 кг. Масса первой щуки составляет 2</w:t>
      </w:r>
      <w:r>
        <w:rPr>
          <w:color w:val="272C35"/>
          <w:u w:val="single"/>
        </w:rPr>
        <w:t>3</w:t>
      </w:r>
      <w:r>
        <w:rPr>
          <w:color w:val="272C35"/>
        </w:rPr>
        <w:t>кг, а масса второй – на 3</w:t>
      </w:r>
      <w:r>
        <w:rPr>
          <w:color w:val="272C35"/>
          <w:u w:val="single"/>
        </w:rPr>
        <w:t>1</w:t>
      </w:r>
      <w:r>
        <w:rPr>
          <w:color w:val="272C35"/>
        </w:rPr>
        <w:t>кг больше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25 25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первой. Чему равна масса третьей щуки?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равнить смешанные числа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2</w:t>
      </w:r>
      <w:r>
        <w:rPr>
          <w:color w:val="272C35"/>
          <w:u w:val="single"/>
        </w:rPr>
        <w:t>1</w:t>
      </w:r>
      <w:r>
        <w:rPr>
          <w:color w:val="272C35"/>
        </w:rPr>
        <w:t>…. 5</w:t>
      </w:r>
      <w:r>
        <w:rPr>
          <w:color w:val="272C35"/>
          <w:u w:val="single"/>
        </w:rPr>
        <w:t>1</w:t>
      </w:r>
      <w:r>
        <w:rPr>
          <w:color w:val="272C35"/>
        </w:rPr>
        <w:t>4</w:t>
      </w:r>
      <w:r>
        <w:rPr>
          <w:color w:val="272C35"/>
          <w:u w:val="single"/>
        </w:rPr>
        <w:t>3</w:t>
      </w:r>
      <w:r>
        <w:rPr>
          <w:color w:val="272C35"/>
        </w:rPr>
        <w:t>…. 4</w:t>
      </w:r>
      <w:r>
        <w:rPr>
          <w:color w:val="272C35"/>
          <w:u w:val="single"/>
        </w:rPr>
        <w:t>3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4 4 8 10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1</w:t>
      </w:r>
      <w:r>
        <w:rPr>
          <w:color w:val="272C35"/>
          <w:u w:val="single"/>
        </w:rPr>
        <w:t>4</w:t>
      </w:r>
      <w:r>
        <w:rPr>
          <w:color w:val="272C35"/>
        </w:rPr>
        <w:t>…. 1</w:t>
      </w:r>
      <w:r>
        <w:rPr>
          <w:color w:val="272C35"/>
          <w:u w:val="single"/>
        </w:rPr>
        <w:t>3</w:t>
      </w:r>
      <w:r>
        <w:rPr>
          <w:color w:val="272C35"/>
        </w:rPr>
        <w:t>3</w:t>
      </w:r>
      <w:r>
        <w:rPr>
          <w:color w:val="272C35"/>
          <w:u w:val="single"/>
        </w:rPr>
        <w:t>5</w:t>
      </w:r>
      <w:r>
        <w:rPr>
          <w:color w:val="272C35"/>
        </w:rPr>
        <w:t>…. 7</w:t>
      </w:r>
      <w:r>
        <w:rPr>
          <w:color w:val="272C35"/>
          <w:u w:val="single"/>
        </w:rPr>
        <w:t>5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5 5 9 9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Выполните действия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8 - 7</w:t>
      </w:r>
      <w:r>
        <w:rPr>
          <w:color w:val="272C35"/>
          <w:u w:val="single"/>
        </w:rPr>
        <w:t>3</w:t>
      </w:r>
      <w:r>
        <w:rPr>
          <w:color w:val="272C35"/>
        </w:rPr>
        <w:t>4</w:t>
      </w:r>
      <w:r>
        <w:rPr>
          <w:color w:val="272C35"/>
          <w:u w:val="single"/>
        </w:rPr>
        <w:t>5</w:t>
      </w:r>
      <w:r>
        <w:rPr>
          <w:color w:val="272C35"/>
        </w:rPr>
        <w:t>+</w:t>
      </w:r>
      <w:r>
        <w:rPr>
          <w:color w:val="272C35"/>
          <w:u w:val="single"/>
        </w:rPr>
        <w:t>3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4 8 8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7</w:t>
      </w:r>
      <w:r>
        <w:rPr>
          <w:color w:val="272C35"/>
          <w:u w:val="single"/>
        </w:rPr>
        <w:t>5</w:t>
      </w:r>
      <w:r>
        <w:rPr>
          <w:color w:val="272C35"/>
        </w:rPr>
        <w:t>- 2</w:t>
      </w:r>
      <w:r>
        <w:rPr>
          <w:color w:val="272C35"/>
          <w:u w:val="single"/>
        </w:rPr>
        <w:t>9</w:t>
      </w:r>
      <w:r>
        <w:rPr>
          <w:color w:val="272C35"/>
        </w:rPr>
        <w:t>5</w:t>
      </w:r>
      <w:r>
        <w:rPr>
          <w:color w:val="272C35"/>
          <w:u w:val="single"/>
        </w:rPr>
        <w:t>4</w:t>
      </w:r>
      <w:r>
        <w:rPr>
          <w:color w:val="272C35"/>
        </w:rPr>
        <w:t>+ 3</w:t>
      </w:r>
      <w:r>
        <w:rPr>
          <w:color w:val="272C35"/>
          <w:u w:val="single"/>
        </w:rPr>
        <w:t>8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16 16 9 9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IIвариант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ь задачу.</w:t>
      </w:r>
    </w:p>
    <w:p>
      <w:pPr>
        <w:pStyle w:val="Normal"/>
        <w:shd w:fill="FFFFFF" w:val="clear"/>
        <w:spacing w:lineRule="atLeast" w:line="288"/>
        <w:rPr/>
      </w:pPr>
      <w:r>
        <w:rPr>
          <w:color w:val="272C35"/>
        </w:rPr>
        <w:t>В овощную палатку приве ли 1</w:t>
      </w:r>
      <w:r>
        <w:rPr>
          <w:color w:val="272C35"/>
          <w:u w:val="single"/>
        </w:rPr>
        <w:t>3</w:t>
      </w:r>
      <w:r>
        <w:rPr>
          <w:color w:val="272C35"/>
        </w:rPr>
        <w:t>ц моркови, и</w:t>
      </w:r>
      <w:r>
        <w:rPr>
          <w:color w:val="272C35"/>
          <w:u w:val="single"/>
        </w:rPr>
        <w:t>1</w:t>
      </w:r>
      <w:r>
        <w:rPr>
          <w:color w:val="272C35"/>
        </w:rPr>
        <w:t>ц свеклы. К вечеру продали</w:t>
      </w:r>
      <w:r>
        <w:rPr>
          <w:color w:val="272C35"/>
          <w:u w:val="single"/>
        </w:rPr>
        <w:t>2</w:t>
      </w:r>
      <w:r>
        <w:rPr>
          <w:color w:val="272C35"/>
        </w:rPr>
        <w:t>ц привезенных овощей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5 5 5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Сколько центнеров овощей осталось в палатке?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равнить смешанные числа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2</w:t>
      </w:r>
      <w:r>
        <w:rPr>
          <w:color w:val="272C35"/>
          <w:u w:val="single"/>
        </w:rPr>
        <w:t>1</w:t>
      </w:r>
      <w:r>
        <w:rPr>
          <w:color w:val="272C35"/>
        </w:rPr>
        <w:t>…. 1</w:t>
      </w:r>
      <w:r>
        <w:rPr>
          <w:color w:val="272C35"/>
          <w:u w:val="single"/>
        </w:rPr>
        <w:t>1</w:t>
      </w:r>
      <w:r>
        <w:rPr>
          <w:color w:val="272C35"/>
        </w:rPr>
        <w:t>3</w:t>
      </w:r>
      <w:r>
        <w:rPr>
          <w:color w:val="272C35"/>
          <w:u w:val="single"/>
        </w:rPr>
        <w:t>1</w:t>
      </w:r>
      <w:r>
        <w:rPr>
          <w:color w:val="272C35"/>
        </w:rPr>
        <w:t>…. 3</w:t>
      </w:r>
      <w:r>
        <w:rPr>
          <w:color w:val="272C35"/>
          <w:u w:val="single"/>
        </w:rPr>
        <w:t>1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5 5 10 6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2</w:t>
      </w:r>
      <w:r>
        <w:rPr>
          <w:color w:val="272C35"/>
          <w:u w:val="single"/>
        </w:rPr>
        <w:t>1</w:t>
      </w:r>
      <w:r>
        <w:rPr>
          <w:color w:val="272C35"/>
        </w:rPr>
        <w:t>…. 2</w:t>
      </w:r>
      <w:r>
        <w:rPr>
          <w:color w:val="272C35"/>
          <w:u w:val="single"/>
        </w:rPr>
        <w:t>3</w:t>
      </w:r>
      <w:r>
        <w:rPr>
          <w:color w:val="272C35"/>
        </w:rPr>
        <w:t>2</w:t>
      </w:r>
      <w:r>
        <w:rPr>
          <w:color w:val="272C35"/>
          <w:u w:val="single"/>
        </w:rPr>
        <w:t>2</w:t>
      </w:r>
      <w:r>
        <w:rPr>
          <w:color w:val="272C35"/>
        </w:rPr>
        <w:t>…. 3</w:t>
      </w:r>
      <w:r>
        <w:rPr>
          <w:color w:val="272C35"/>
          <w:u w:val="single"/>
        </w:rPr>
        <w:t>2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4 4 3 3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Выполните действия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7 -</w:t>
      </w:r>
      <w:r>
        <w:rPr>
          <w:color w:val="272C35"/>
          <w:u w:val="single"/>
        </w:rPr>
        <w:t>1</w:t>
      </w:r>
      <w:r>
        <w:rPr>
          <w:color w:val="272C35"/>
        </w:rPr>
        <w:t>1</w:t>
      </w:r>
      <w:r>
        <w:rPr>
          <w:color w:val="272C35"/>
          <w:u w:val="single"/>
        </w:rPr>
        <w:t>1</w:t>
      </w:r>
      <w:r>
        <w:rPr>
          <w:color w:val="272C35"/>
        </w:rPr>
        <w:t>+ 2</w:t>
      </w:r>
      <w:r>
        <w:rPr>
          <w:color w:val="272C35"/>
          <w:u w:val="single"/>
        </w:rPr>
        <w:t>7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4 10 10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5</w:t>
      </w:r>
      <w:r>
        <w:rPr>
          <w:color w:val="272C35"/>
          <w:u w:val="single"/>
        </w:rPr>
        <w:t>3</w:t>
      </w:r>
      <w:r>
        <w:rPr>
          <w:color w:val="272C35"/>
        </w:rPr>
        <w:t>- 2</w:t>
      </w:r>
      <w:r>
        <w:rPr>
          <w:color w:val="272C35"/>
          <w:u w:val="single"/>
        </w:rPr>
        <w:t>1</w:t>
      </w:r>
      <w:r>
        <w:rPr>
          <w:color w:val="272C35"/>
        </w:rPr>
        <w:t>8</w:t>
      </w:r>
      <w:r>
        <w:rPr>
          <w:color w:val="272C35"/>
          <w:u w:val="single"/>
        </w:rPr>
        <w:t>2</w:t>
      </w:r>
      <w:r>
        <w:rPr>
          <w:color w:val="272C35"/>
        </w:rPr>
        <w:t>+ 2</w:t>
      </w:r>
      <w:r>
        <w:rPr>
          <w:color w:val="272C35"/>
          <w:u w:val="single"/>
        </w:rPr>
        <w:t>7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4 4 9 9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Контрольная работа № 5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Простые арифметические задачи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I вариант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Лыжник двигался со скоростью 18 км в час. Какое расстояние он пройдет за 3 часа?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примеры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9 216 : 4 (2 180 + 1 320) · 2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1 631 · 2 (2 575 – 2 347) : 4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Из двух городов в одно и то же время вышли навстречу друг другу два поезда и встретились через 4 часа. Скорость одного из них 60 км в час, а скорость другого 68 км в час. Найдите расстояние между городами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II вариант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Пешеход двигался со скоростью 3 км в час. За сколько времени он пройдет 9 км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примеры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5 146 : 2 (1 278 + 484) · 5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1 580 · 3 (7 201 – 6 598) : 9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Решите задачу.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Два лыжника вышли одновременно из двух посёлков навстречу друг другу, один лыжник шёл со скоростью 14 км в час, а другой со скоростью 17 км в час. Они встретились через 3 часа. Найдите расстояние между посёлками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Контрольная работа № 6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« Взаимное положение прямых на плоскости. Геометрические тела»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I вариан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реди данных названий подчеркните названия геометрических тел:</w:t>
      </w:r>
      <w:r>
        <w:rPr>
          <w:i/>
          <w:iCs/>
          <w:color w:val="272C35"/>
        </w:rPr>
        <w:t>квадрат, куб, прямоугольник, треугольник, брус, круг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колько граней имеет куб: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а) 6;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б) 8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колько ребер у куба: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а) 10;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б) 12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колько вершин у куба: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а) 8;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б) 10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Какой геометрической фигурой являются грани куба?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а квадратом;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б) прямоугольником.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b/>
          <w:bCs/>
          <w:color w:val="272C35"/>
        </w:rPr>
        <w:t>II вариант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реди данных названий подчеркните названия геометрических тел:</w:t>
      </w:r>
      <w:r>
        <w:rPr>
          <w:i/>
          <w:iCs/>
          <w:color w:val="272C35"/>
        </w:rPr>
        <w:t>треугольник,квадрат, брус, куб, прямоугольник, круг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колько граней имеет брус: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а) 6;</w:t>
      </w:r>
    </w:p>
    <w:p>
      <w:pPr>
        <w:pStyle w:val="Normal"/>
        <w:shd w:fill="FFFFFF" w:val="clear"/>
        <w:spacing w:lineRule="atLeast" w:line="288"/>
        <w:ind w:left="450" w:hanging="0"/>
        <w:rPr>
          <w:color w:val="272C35"/>
        </w:rPr>
      </w:pPr>
      <w:r>
        <w:rPr>
          <w:color w:val="272C35"/>
        </w:rPr>
        <w:t>б) 8;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колько ребер у куба: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а) 10;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б) 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Сколько вершин у бруса: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А) 8;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Б) 10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Какой геометрической фигурой являются грани бруса?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А) квадратом;</w:t>
      </w:r>
    </w:p>
    <w:p>
      <w:pPr>
        <w:pStyle w:val="Normal"/>
        <w:shd w:fill="FFFFFF" w:val="clear"/>
        <w:spacing w:lineRule="atLeast" w:line="288"/>
        <w:rPr>
          <w:color w:val="272C35"/>
        </w:rPr>
      </w:pPr>
      <w:r>
        <w:rPr>
          <w:color w:val="272C35"/>
        </w:rPr>
        <w:t>Б) прямоугольником.</w:t>
      </w:r>
    </w:p>
    <w:p>
      <w:pPr>
        <w:pStyle w:val="Normal"/>
        <w:shd w:fill="FFFFFF" w:val="clear"/>
        <w:spacing w:lineRule="atLeast" w:line="250" w:before="0" w:after="198"/>
        <w:rPr>
          <w:color w:val="272C35"/>
        </w:rPr>
      </w:pPr>
      <w:r>
        <w:rPr>
          <w:b/>
          <w:bCs/>
          <w:color w:val="272C35"/>
        </w:rPr>
        <w:t>Контрольная работа № 7 (итоговая)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300" w:before="0" w:after="280"/>
        <w:rPr>
          <w:color w:val="272C35"/>
        </w:rPr>
      </w:pPr>
      <w:r>
        <w:rPr>
          <w:color w:val="272C35"/>
        </w:rPr>
        <w:t>Запишите примеры в столбик и решите их:</w:t>
      </w:r>
    </w:p>
    <w:p>
      <w:pPr>
        <w:pStyle w:val="Normal"/>
        <w:shd w:fill="FFFFFF" w:val="clear"/>
        <w:spacing w:lineRule="atLeast" w:line="250" w:before="0" w:after="198"/>
        <w:ind w:left="1350" w:hanging="0"/>
        <w:rPr>
          <w:color w:val="272C35"/>
        </w:rPr>
      </w:pPr>
      <w:r>
        <w:rPr>
          <w:color w:val="272C35"/>
        </w:rPr>
        <w:t>1392 · 2; 1629 : 3;</w:t>
      </w:r>
    </w:p>
    <w:p>
      <w:pPr>
        <w:pStyle w:val="Normal"/>
        <w:shd w:fill="FFFFFF" w:val="clear"/>
        <w:spacing w:lineRule="atLeast" w:line="250" w:before="0" w:after="198"/>
        <w:ind w:left="1350" w:hanging="0"/>
        <w:rPr>
          <w:color w:val="272C35"/>
        </w:rPr>
      </w:pPr>
      <w:r>
        <w:rPr>
          <w:color w:val="272C35"/>
        </w:rPr>
        <w:t>327 · 30; 876 : 6.</w:t>
      </w:r>
    </w:p>
    <w:p>
      <w:pPr>
        <w:pStyle w:val="Normal"/>
        <w:shd w:fill="FFFFFF" w:val="clear"/>
        <w:spacing w:lineRule="atLeast" w:line="250" w:before="0" w:after="198"/>
        <w:ind w:left="1350" w:hanging="0"/>
        <w:rPr>
          <w:color w:val="272C35"/>
        </w:rPr>
      </w:pPr>
      <w:r>
        <w:rPr>
          <w:color w:val="272C35"/>
        </w:rPr>
        <w:t>2. Выполните сложение и вычитание чисел, полученных при измерении:</w:t>
      </w:r>
    </w:p>
    <w:p>
      <w:pPr>
        <w:pStyle w:val="Normal"/>
        <w:shd w:fill="FFFFFF" w:val="clear"/>
        <w:spacing w:lineRule="atLeast" w:line="250" w:before="0" w:after="198"/>
        <w:ind w:left="1350" w:hanging="0"/>
        <w:rPr>
          <w:color w:val="272C35"/>
        </w:rPr>
      </w:pPr>
      <w:r>
        <w:rPr>
          <w:color w:val="272C35"/>
        </w:rPr>
        <w:t>3 км 279 м + 2 км 148 м;</w:t>
      </w:r>
    </w:p>
    <w:p>
      <w:pPr>
        <w:pStyle w:val="Normal"/>
        <w:shd w:fill="FFFFFF" w:val="clear"/>
        <w:spacing w:lineRule="atLeast" w:line="250" w:before="0" w:after="198"/>
        <w:ind w:left="1350" w:hanging="0"/>
        <w:rPr>
          <w:color w:val="272C35"/>
        </w:rPr>
      </w:pPr>
      <w:r>
        <w:rPr>
          <w:color w:val="272C35"/>
        </w:rPr>
        <w:t>7 р. 80 коп. – 37 к.</w:t>
      </w:r>
    </w:p>
    <w:p>
      <w:pPr>
        <w:pStyle w:val="Normal"/>
        <w:shd w:fill="FFFFFF" w:val="clear"/>
        <w:spacing w:lineRule="atLeast" w:line="250" w:before="0" w:after="198"/>
        <w:ind w:left="900" w:hanging="0"/>
        <w:rPr>
          <w:color w:val="272C35"/>
        </w:rPr>
      </w:pPr>
      <w:r>
        <w:rPr>
          <w:color w:val="272C35"/>
        </w:rPr>
        <w:t>3. Определите порядок действий, вычислите:</w:t>
      </w:r>
    </w:p>
    <w:p>
      <w:pPr>
        <w:pStyle w:val="Normal"/>
        <w:shd w:fill="FFFFFF" w:val="clear"/>
        <w:spacing w:lineRule="atLeast" w:line="250" w:before="0" w:after="198"/>
        <w:ind w:left="900" w:hanging="0"/>
        <w:rPr>
          <w:color w:val="272C35"/>
        </w:rPr>
      </w:pPr>
      <w:r>
        <w:rPr>
          <w:color w:val="272C35"/>
        </w:rPr>
        <w:t>324 · 10 – 928.</w:t>
      </w:r>
    </w:p>
    <w:p>
      <w:pPr>
        <w:pStyle w:val="Normal"/>
        <w:shd w:fill="FFFFFF" w:val="clear"/>
        <w:spacing w:lineRule="atLeast" w:line="250" w:before="0" w:after="198"/>
        <w:ind w:left="900" w:hanging="0"/>
        <w:rPr>
          <w:color w:val="272C35"/>
        </w:rPr>
      </w:pPr>
      <w:r>
        <w:rPr>
          <w:color w:val="272C35"/>
        </w:rPr>
        <w:t>4. Постройте две параллельные прямые.</w:t>
      </w:r>
    </w:p>
    <w:p>
      <w:pPr>
        <w:pStyle w:val="Normal"/>
        <w:shd w:fill="FFFFFF" w:val="clear"/>
        <w:spacing w:lineRule="atLeast" w:line="250" w:before="0" w:after="198"/>
        <w:ind w:left="900" w:hanging="0"/>
        <w:rPr>
          <w:color w:val="272C35"/>
        </w:rPr>
      </w:pPr>
      <w:r>
        <w:rPr>
          <w:color w:val="272C35"/>
        </w:rPr>
        <w:t>5. Запишите задачу кратко и решите ее:</w:t>
      </w:r>
    </w:p>
    <w:p>
      <w:pPr>
        <w:pStyle w:val="Normal"/>
        <w:shd w:fill="FFFFFF" w:val="clear"/>
        <w:spacing w:lineRule="atLeast" w:line="250" w:before="0" w:after="198"/>
        <w:ind w:left="900" w:hanging="0"/>
        <w:rPr>
          <w:color w:val="272C35"/>
        </w:rPr>
      </w:pPr>
      <w:r>
        <w:rPr>
          <w:color w:val="272C35"/>
        </w:rPr>
        <w:t>«Учащиеся одной школы собрали 1027 кг макулатуры, а другой – в 3 раза меньше. Сколько килограммов макулатуры собрали учащиеся двух школ?»</w:t>
      </w:r>
    </w:p>
    <w:p>
      <w:pPr>
        <w:pStyle w:val="Normal"/>
        <w:rPr>
          <w:color w:val="272C35"/>
        </w:rPr>
      </w:pPr>
      <w:r>
        <w:rPr>
          <w:color w:val="272C3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3"/>
    <w:lvlOverride w:ilvl="0">
      <w:startOverride w:val="1"/>
    </w:lvlOverride>
  </w:num>
  <w:num w:numId="67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42">
    <w:name w:val="Основной текст (4)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23"/>
      <w:szCs w:val="23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b/>
      <w:bCs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140" w:after="300"/>
      <w:jc w:val="center"/>
      <w:outlineLvl w:val="0"/>
    </w:pPr>
    <w:rPr>
      <w:b/>
      <w:bCs/>
      <w:sz w:val="40"/>
      <w:szCs w:val="4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outlineLvl w:val="2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Style22"/>
    <w:qFormat/>
    <w:pPr>
      <w:numPr>
        <w:ilvl w:val="0"/>
        <w:numId w:val="36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lang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0:00Z</dcterms:created>
  <dc:creator>Хабибулина</dc:creator>
  <dc:description/>
  <cp:keywords/>
  <dc:language>en-US</dc:language>
  <cp:lastModifiedBy>Ученик</cp:lastModifiedBy>
  <cp:lastPrinted>2021-09-07T14:35:00Z</cp:lastPrinted>
  <dcterms:modified xsi:type="dcterms:W3CDTF">2021-09-13T08:06:00Z</dcterms:modified>
  <cp:revision>32</cp:revision>
  <dc:subject/>
  <dc:title>3</dc:title>
</cp:coreProperties>
</file>