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Головатовская средняя общеобразовательная школа А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с. Головатовка, Ростовской области, Азовского района,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ер. Октябрьский, 26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тел. 8(86342)92-5-51, 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E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mail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golovatovkasosh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@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yandex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ru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РИКАЗ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10.08.2020</w:t>
        <w:tab/>
        <w:t xml:space="preserve">            № 32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дорожной  карты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одготовки     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проведению 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государственной итоговой аттестации 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 xml:space="preserve">по   образовательным   программам 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ого общего и среднего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образования  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в МБОУ Головатовской СОШ Азов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района   в 2021  год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962" w:leader="none"/>
          <w:tab w:val="left" w:pos="2855" w:leader="none"/>
        </w:tabs>
        <w:spacing w:lineRule="auto" w:line="276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унктом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,   Порядком   проведения    государственной </w:t>
        <w:tab/>
        <w:t>итоговой аттестации по образовательным программам среднего общего образования, утвержденным приказом Минобрнауки России от 26.12.2013 №1400, на основании приказа по Азовскому РОО от 06.08.2020 года № 401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Азовском районе в 2021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1 году на территории Азовского райо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before="307" w:after="200"/>
        <w:ind w:left="0" w:firstLine="85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Утвердить   план   мероприятий («дорожная карта»)   по   подготовке   и   проведению государственной   итоговой   аттестации   по   образовательным   программ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сновного    общего    образования    в МБОУ Головатовской СОШ Аз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1  году (далее – «дорожная карта»)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before="307" w:after="200"/>
        <w:ind w:left="0" w:firstLine="85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Утвердить   план   мероприятий («дорожная карта»)   по   подготовке   и   проведению государственной   итоговой   аттестации   по   образовательным   программам средн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общего    образования    в МБОУ Головатовской СОШ Аз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1  году (далее – «дорожная карта»)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51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Зам. директора по УВР Марченко Л.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3.1.  назначи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школьным координатором по подготовке к государственной итоговой аттестации обучающихся, освоивших образовательные программы основного общего и среднего общего образования в 2020 – 2021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85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3.2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 01.09.2020г. разработать план  мероприятий («дорожная карта»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одготовке    к    проведению    государственной    итоговой    аттестации   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ым    программам    основного    общего и среднего общего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бразования в МБОУ Головатовской СОШ в 2020-2021 учебном го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85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.3. разместить  «дорожные карт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на   официальном   сайте   МБОУ Головатовской СОШ Азовского район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нформационно-телекоммуникационной сети «Интернет» в течение пяти дн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 даты подписания приказа об её утвер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85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3.4.  обеспечить выполнение мероприятий  «дорожной карт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ind w:left="851" w:hanging="0"/>
        <w:rPr>
          <w:rFonts w:ascii="Times New Roman" w:hAnsi="Times New Roman" w:cs="Times New Roman"/>
          <w:color w:val="000000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4. 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:                      Е.В. Гай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</w:pPr>
    <w:rPr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8:00Z</dcterms:created>
  <dc:creator>Пользователь</dc:creator>
  <dc:description/>
  <dc:language>en-US</dc:language>
  <cp:lastModifiedBy>-JJJJJ-</cp:lastModifiedBy>
  <cp:lastPrinted>2010-01-12T02:21:00Z</cp:lastPrinted>
  <dcterms:modified xsi:type="dcterms:W3CDTF">2020-11-18T09:48:00Z</dcterms:modified>
  <cp:revision>2</cp:revision>
  <dc:subject/>
  <dc:title/>
</cp:coreProperties>
</file>