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развлечение «Белая, пушистая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место проведения: спортивный зал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няя групп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ий (взрослы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укавички деда мороза, рукавичка-волк, 2 корзинки, снежки по количеств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Ход развл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Сегодня мы пойдем в зимний лес, полный чуде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-то зимнею дорожк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шагали наши ножк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гости к елке мы ид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друзей с собой вед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ети шагают за педагогом по площадке) – песенка про елоч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от бегут зайчиш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йчишки-трусишки. (Бежим за взрослым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шками задвига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елочки запрыгали (прыжки на двух ногах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шагают петуш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олотые гребеш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асные сапожки на высоких ножках! (ходьба, высоко поднимая колени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Вышел из берлог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ишка на дорог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апами захлопа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 снегу затопал (идем топающим шагом с хлопкам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 лесу побежали, носиком задышали (бег врассыпную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>Танец «Если весело живется…» - музыкальная игр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у а теперь мы с вами все вместе сядем в сани (разбиться на пары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ани быстро мчатся, по ветру кружат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анный поезд остановим и кружок скорей построи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теперь мы с вами снова сядем в сани и продолжаем игр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ить 2 корзинки со снежками – на дворе зима снегу нам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ная креп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и и мальчики из стульев строят стенку и встают за нее. Детям раздать снежки и начать бросать их друг в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дедушка мороз потерял свои рукавички, но они не простые, а волшебные, могут замораживать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жная игра «Рукавички деда мороз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надевает рукавички и говорит, что будет замораживать только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у нас тут ребяток нет, есть только зайчата – прыг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исята – бегаем на носоч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едвежата – ходим по-медвеж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тята – ползаем на четверень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оложим рукавички обратно, дед мороз за ними вернется и поиграет снова с нами на новогоднем праздн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цы и волк»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  <w:tab/>
        <w:t>Зайцы, зайцы, скок-поскок,</w:t>
      </w:r>
    </w:p>
    <w:p>
      <w:pPr>
        <w:pStyle w:val="Normal"/>
        <w:ind w:left="1440" w:hanging="24"/>
        <w:rPr/>
      </w:pPr>
      <w:r>
        <w:rPr>
          <w:sz w:val="28"/>
          <w:szCs w:val="28"/>
        </w:rPr>
        <w:t>На полянку, на лужок,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Щиплют травку, кушают, осторожно слушают: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Не идет ли волк!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(волк-ребенок догоняет зайцев, кого догнали – уходит в логово волка).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сслабление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До свиданья, зимний лес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 тропинке мы гуляли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 полянке поскакали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дружились мы с тобой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А теперь пора домо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Ложитесь на коврик, закрывайте глазки. Сном волшебным мы заснем и домой попаде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том просыпаемся и потягиваемся, уходим в группу</w:t>
      </w:r>
    </w:p>
    <w:sectPr>
      <w:headerReference w:type="default" r:id="rId2"/>
      <w:headerReference w:type="first" r:id="rId3"/>
      <w:type w:val="nextPage"/>
      <w:pgSz w:w="11906" w:h="16838"/>
      <w:pgMar w:left="600" w:right="386" w:gutter="0" w:header="454" w:top="5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7:00Z</dcterms:created>
  <dc:creator>Образование</dc:creator>
  <dc:description/>
  <cp:keywords/>
  <dc:language>en-US</dc:language>
  <cp:lastModifiedBy>Новомирская</cp:lastModifiedBy>
  <cp:lastPrinted>2011-12-12T14:03:00Z</cp:lastPrinted>
  <dcterms:modified xsi:type="dcterms:W3CDTF">2015-03-11T18:27:00Z</dcterms:modified>
  <cp:revision>2</cp:revision>
  <dc:subject/>
  <dc:title>Основным документом, определяющим государственную политику в об-ласти дошкольного образования, стал разработанный Минобрнауки России совместно с Минфином России, Минздравсоцразвития России, Минэконом-развития России, Минрегионом России Комплекс мер по ра</dc:title>
</cp:coreProperties>
</file>