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27 «Золотая  рыб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филактика детского дорожно – транспортного травматиз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урепина Татьяна 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ка детского дорожно-транспортного травматизма - проблема всего общества. Обучение детей правильному поведению на дорогах необходимо начинать с раннего возраста. Задача педагогов и родителей - воспитать грамотных и дисциплинированных участников дорожного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чество с родителями не должно носить назидательный характер. Такой стиль общения не может быть эффективным. Задача воспитателя перевести родителей из разряда пассивных слушателей в активных участников воспитательно-образовательного процесса. Родители должны постоянно помнить об ответственности за своих несовершеннолетних детей, из-за неосторожного поведения которых, а порой и вполне сознательного нарушения Правил дорожного движения может произойти дорожно-транспортное происшеств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льзя сказать, что присутствует система работы с родителями, которые сами зачастую демонстрируют отсутствие культуры поведения на дорогах и, соответственно, закладывают у детей отрицательные стереотипы поведения на улице. Большинство родителей, обеспокоенных за своих детей, прибегают к брани, многословным   предупреждениям и даже к наказаниям. Такой метод не дает эффекта. Только терпение и настойчивость являются эффективными средствами, которыми необходимо запастись всем взрослым ради спасения жизни и здоровья своего ребёнка и всех других участников дорожного движения. Эффективность обучения детей безопасному поведению на улице в большей степени зависит от положительного примера взрослых. Важно, чтобы родители осознали, что нельзя требовать от ребёнка выполнения какого-либо правила поведения, если они сами не всегда этому следуют. Недостаточный уровень культуры поведения взрослого на улице, в общественном транспорте, за рулём автомобиля, нарушение им правил дорожного движения приводит к таким же явлениям и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оказывает, что взрослые, в первую очередь родители, нуждаются в информации о ПДД не меньше, чем их дети. Психологи утверждают, что усвоение ПДД должно быть доведено до автоматизма, т.е. принятие решения в сиюминутной дорожной ситуации должно происходить на подсознательном уровне. Значит необходимо постоянное наглядное напоминание о правилах поведения на доро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шей группе  большое внимание уделено работе с родителями по вопросам профилактики детского дорожного травматизма. Нами были выделены направления работы с родителями по профилактике детского дорожного травматиз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одительской общественности к существующей проблеме, в разъяснении родителям необходимости соблюдения Правил дорожного движения и привлечение их к созданию условий, способствующих формированию у детей знаний и навыков пеше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лана совместных 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паганда безопасного поведения на улице всех участников дорожного движения средствами наглядной информации: плакатов, стенгазет, буклетов, журналов, фотостендов с целью предупреждения опасного поведения на ул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взрослых в знании правил дорожного движения культуры поведения на ул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едрения детских удерживающих устройств в автомоби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формах и методах воспитания у ребёнка уважения к правилам дорожного движения и их вы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родителей в педагогическом процессе дошкольного учреждения: в организации и проведении совместных мероприятий с использованием их профессионального опыта медицинского работника, сотрудника ми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к сотрудничеству в организации предметно-развивающей среды в помещении и на улице дошко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ление с результатами мониторинга динамики дорожно-транспортного травматизма в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ественного мнения по проблемам безопасности дорожного движения и реализации мероприятий по профилактике детского дорожного травма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родительской общественности в проведении профилактических мероприятий с детьми, родителями и сотрудниками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взаимодействия детского сада и семьи по профилактик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я столь важную работу по профилактике детского дорожно-транспортного травматизма, был составлен план работы  на 2013 – 2014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 «Обучаем детей Правилам дорожного движ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заинтересованности родителей в вопросах обучения дошкольников правилам безопасного поведения на улиц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знаний родителей о собственном ребёнке: его возрастных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х особ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амяток для родителей в раздевалке «Воспитываем пешех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   приемами обучения ребенка навыкам безопасного поведения на дороге; правилами перевозки детей в автокресле и причинами детского дорожно– транспортного травматиз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о – игровая программа «Красный, желтый, зеле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му проведению развлечения с целью закрепления у детей преставлений о назначении светофора и его сигналов; о транспорте разного вида; о знаках дорожного движения; о правилах дорожного движения; вызвать желание действовать дружно, сообща; подарить детям радость общения с родны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научить ребенка не попадать в типичные дорожные лову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ы, ребенок и автомобиль»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детей; объединение усилий педагогов и родителей в вопросе по ознакомлению детей с правилами дорожного движения и их соблюдение в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ительское собрание по правилам дорожного движения с участием работника ГИБД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ребёнка правильно вести себя на дорог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родителей и воспитателей по профилактике детского дорожно-транспортного травматизма, повышения культуры участников дорожного дви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родителей задуматься о том, что соблюдение ПДД - самое главное для сохранения жизни и здоровья их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 с некоторыми правилами и памятками, способствующими наиболее эффективному усвоению ПД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упление родителей на мероприятиях с целью обмена положительным опытом использования возможностей семьи для обучения ребёнка умению ориентироваться в своём поселке и за его предел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ое и активное распространение знаний о правилах дорожного движения среди род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стафета зеленого огон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влечение родителей к подготовке и проведению праздника. Закрепление знаний детей о правилах дорожного 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уя образовательную область «Безопасность», в МБДОУ №27 «Золотая  рыбка»  создана специальная среда для изучения дорожных правил. Нашим детям предоставлена уникальная возможность изучать правила дорожного движения с настоящими светофорами, переключающимися с помощью реле, пешеходными дорожками, «ленивым» полицейским, автобусной остановкой и другой дорожной атрибут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и родители  примеряют на себя роли пешехода, пассажира, водителя, инспектора ДПС; учатся ориентироваться в пространстве, различать дорожные знаки («Пешеходный переход», «Круговое движение», «Пункт первой медицинской помощи», «Место стоянки», «Место остановки автобуса», «Пост дорожно-патрульной службы»), а также транспортные и пешеходные светофоры, знакомятся с задачами регулировщика; изучают правила езды на  автомобилях, велосипедах, самока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не только узнают о том, как воспитать у ребенка правила безопасного и культурного поведения на улицах и дорогах, но и сами знакомятся со многими прави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казывают повышение активности родителей, высокий уровень знаний детей и родителей по ПД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 «Обучаем детей Правилам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амилия, имя, отчество анкетируемого, год рожд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Считаете ли Вы важной эту проблему для Вас и Ваших близк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ак вы думаете, с какого возраста нужно обучать детей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щё до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0 л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Готовы ли вы вместе с детьми участвовать в обучающих программах по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т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гот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Как вы относитесь к соблюдению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йствую, как мне удобно и быстр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аюсь со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гда соблюда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Есть ли в семье автомоби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ри поездке в автомобиле, где обычно находится ваш ребёнок-дошко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ереднем сид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ит позади передних кре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дит на заднем сид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дит в авто кресле на заднем сидень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Как обычно вы общаетесь с ребёнком на тему безопасности на дор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ю, чтобы был внимательным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уждаем маршрут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ёнку достаточно того, что ему рассказывают о ПДД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С кем гуляет ваш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, я наблюдаю из ок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уляем вместе: ребёнок играет, я сижу на скамейке и разговариваю с сосед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хожусь рядом с ребёнком, контролирую ситуаци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Как вы реагируете, если на ваших глазах чужие дети нарушают правила дорож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аю 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ращаю внимания, у них есть свои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трудняюсь отв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знакомите ребёнка с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форм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форме советов и предостережений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Обучаете ли вы своего ребёнка правилам поведения в тран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Есть ли у вас литература, игры по данн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Хотелось бы вам получить квалифицированную консультацию по воспитанию культуры поведения в общественных местах и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Обучение детей правилам безопасности на дороге – это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ителей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Как Вы думаете, какой % детей от общего числа погибших по разным причинам детей, составляют дети, пострадавшие в ДТП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9:00Z</dcterms:created>
  <dc:creator>SamLab.ws</dc:creator>
  <dc:description/>
  <cp:keywords/>
  <dc:language>en-US</dc:language>
  <cp:lastModifiedBy>Новомирская</cp:lastModifiedBy>
  <dcterms:modified xsi:type="dcterms:W3CDTF">2015-02-05T16:29:00Z</dcterms:modified>
  <cp:revision>2</cp:revision>
  <dc:subject/>
  <dc:title>Профилактика детского дорожно-транспортного травматизма - проблема всего общества</dc:title>
</cp:coreProperties>
</file>