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Организации ______ И. И. Черкашина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от «03» сентября  2013 г. № 167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принято с учетом мнения выбор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ителей обучающихся, р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законных представителей) несовершеннолетних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хся и работников Организации,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управляющий совет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отокол от 26.08.2013 г.  №  3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  <w:br/>
        <w:t>о классном руководителе  МБОУ Елизаветов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</w:t>
        <w:softHyphen/>
        <w:t>ствии с Законом Российской Федерации «Об образовании», Федеральным государственным образовательным  стандартом начального общего образования, утвержденным 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,  Письмом Министерства образования Российской Федерации от 21.06.2001г. № 48030-16 «Методические рекомендации по организации деятельности классного руководителя в общеобразовательных учреждениях», 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лассный руководитель — профессионал-педагог, который организует систему отношений между школой и ребенком через разнообразные виды воспитывающей деятельности классного коллектива, создает условия для индивидуального самовыражения каждого обучающегося и осуществляет свою деятельность в единой системе учебно-воспитательной работ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еятельности классного руководителя —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лассный руководитель назначается с согласия педагога директором из числа педагогических работников. В своей деятельности классный руководитель руководствуется настоящим Поло</w:t>
        <w:softHyphen/>
        <w:t>ж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 функци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 Основными задачами классного руководите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формирование и развитие кол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психолого-педагогических условий для развития личности, самоутвержде</w:t>
        <w:softHyphen/>
        <w:t>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ы отношений через разнообразные формы воспитывающей деятельности кол</w:t>
        <w:softHyphen/>
        <w:t>лектива кла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и интерес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истемной работы с обучающимися в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обучающихся нравственных смыслов и духовных ориенти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оциально значимой, творческ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 К основным функциям классного руководителя относ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 аналитическ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изучение индивидуальных особен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изучение и анализ развития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нализ и оценка семейного воспитания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нализ и оценка уровня воспитанности обучающихся и всего клас</w:t>
        <w:softHyphen/>
        <w:t>с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 организационно-педагогическ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стимулирование разнообразной деятельност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связи школы и сем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действия классного коллектива со специ</w:t>
        <w:softHyphen/>
        <w:t>алистами служб сопровождения, внешколь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ммуникатив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егулирование межличностных отношений между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установление оптимальных взаимоотношений «учитель — ученик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общего благоприятного психологического климата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обучающимся в формировании коммуникативных кач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ационно-координирующ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индивидуальной работы с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вязи общеобразовательного учреждения с семь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</w:t>
        <w:softHyphen/>
        <w:t>нительного образо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консультаций, бесед с родителями (иными законными представителями)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 классе образовательного процесса, оптимального для развития положительного по</w:t>
        <w:softHyphen/>
        <w:t>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оспитательной работы с обучающимися через проведение «малых педсоветов», педа</w:t>
        <w:softHyphen/>
        <w:t>гогических консилиумов, тематических и други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и учет разнообразной деятельности обучающихся, в том числе в системе дополни</w:t>
        <w:softHyphen/>
        <w:t>тельного образова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каждым обучающимся и коллективом класса в це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едение документации (классный журнал, личные дела обучающихся, план работы классного руководителя, журнал учета занятости обучающихся во внеурочной деятельн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рольна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успеваемостью каждого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онтроль за посещаемостью учебных и внеурочных занятий обучающими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Формы работы классного руководителя с обучающим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конкретных форм работы с классным коллективом являет</w:t>
        <w:softHyphen/>
        <w:t>ся прерогативой классного руководителя. Классный руководитель определяет формы работы в зависимости от видов и направлений внеурочной деятельности обучающихся, отраженных в соответствующей программе с учетом принципов организации образовательного процесса, возможностей, интересов и потребно</w:t>
        <w:softHyphen/>
        <w:t>стей обучающихся, внешних усло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лассный руково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ведет документацию класса, предоставляя администрации шко</w:t>
        <w:softHyphen/>
        <w:t>лы статистическую информацию и сведения об успеваемости и по</w:t>
        <w:softHyphen/>
        <w:t>сещаемост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деятельность обучающихся по соблюдению положений Устава и локальных актов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т совместную деятельность с педагогами-предметниками, родителями (законными представителями) обучающихся, специали</w:t>
        <w:softHyphen/>
        <w:t>стами служб сопровождения, организациями и учреждениями в це</w:t>
        <w:softHyphen/>
        <w:t>лях обеспечения эффективности образовательного процесса, опти</w:t>
        <w:softHyphen/>
        <w:t>мального функционирования и развития классн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</w:t>
        <w:softHyphen/>
        <w:t>гласовывает единство предъявляемых к обучающимся треб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ращается к куратору параллели по вопросам организации эффек</w:t>
        <w:softHyphen/>
        <w:t>тивного взаимодействия участников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атывает программу внеурочной деятельности обучающихся с учетом общешкольных программы духовно-нравственного развития и воспитания и программы формирования культуры здорового и безопасн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еобходимых случаях способствует разрешению конфликт</w:t>
        <w:softHyphen/>
        <w:t>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обязанности классного руководителя по организации дея</w:t>
        <w:softHyphen/>
        <w:t>тельности классного коллектива вход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деятельности классного коллектива, каждого обучающегося в соответствии с программой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активом кла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а о заболевших детях, пропустивших много уроков (организация помощи в учебе, обеспечение внимательного отно</w:t>
        <w:softHyphen/>
        <w:t>шения к ним со стороны одноклассник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итани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журства по клас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журства класса по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  Классный руководитель контролирует:                    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учебных и внеурочных занятий обучающими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ваемость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обучающимися правил пользования учебными ка</w:t>
        <w:softHyphen/>
        <w:t>бине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невник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руководитель проводит работу с родителями (законными представителями) по поводу успеваемости и посещаемости обучающихся, их поведения и взаимоотношений с учителями и однокласс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классного руководителя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работу учителей-предметников, работающих с обучающимися данного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ть родителей (законных представителей) обучающихся в школу для решения вопросов, связанных с обучением и воспитани</w:t>
        <w:softHyphen/>
        <w:t>ем учеников кла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опытно-экспериментальную работу по различным про</w:t>
        <w:softHyphen/>
        <w:t>блемам  воспит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окументация классного руководителя            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за прошлый учебный год  и план воспитательной работы классного руковод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одительского комитета и родительских собраний, материалы для их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Анализ воспитательной работы за прошлый учебный год классный руководитель проводит в соответствии с утвержденным мониторинг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 Примерная структура плана воспитательной работы классного руководител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итульный лист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ание класса (возраста дет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ИО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Гриф утверждения плана  (с указанием даты и номера приказа руководителя образовательного учрежд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д составления пла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классного коллект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аспорт кла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цели и  задачи 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я работы и виды деятельности по направлен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лендарно-тематический план включает в себя основное содержание всех разделов/тем, занятий с указанием времени на их изуч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новное содержание всех тем: краткое описание изучаемого материал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бота с родителя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бота с документацией (журналом, дневниками и т.п.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етодическое обеспечен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ложен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образовательных результат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методи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ое оснащение за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социальными партнерами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имерное содержание дневника классного руководите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учащихся класса с адресами и фамилиями, телефон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доровье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нятости обучающихся во внеурочно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ктивность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класса, характеристика взаимо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активность классного коллекти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уровня воспитанности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итани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одител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классного руководителя с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ости успеваемости обучающихся за четверть, полугод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ы развития ли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right="7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наблюдений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ритерии оценки осуществления функций классног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Критерии результативности отражают тот уровень, которого достигают обучающиеся в своем социаль</w:t>
        <w:softHyphen/>
        <w:t>ном развитии (уровень общей культуры и дисциплины обучающихся, их гражданской зрел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Критерии деятельности позволяют оценить реализацию управленческих функций классного руководи</w:t>
        <w:softHyphen/>
        <w:t>теля (организация воспитательной работы с обучающимися; взаимодействие с педагогическими работ</w:t>
        <w:softHyphen/>
        <w:t>никами, работающими с обучающимися в данном классе, и другими участниками образовательного про</w:t>
        <w:softHyphen/>
        <w:t>цесса,  родителями (иными законными представителями) обучающихся и общественностью по воспитанию, обучению, твор</w:t>
        <w:softHyphen/>
        <w:t>ческому развитию обучающихс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4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6:00Z</dcterms:created>
  <dc:creator>Елена</dc:creator>
  <dc:description/>
  <dc:language>en-US</dc:language>
  <cp:lastModifiedBy>Администратор</cp:lastModifiedBy>
  <dcterms:modified xsi:type="dcterms:W3CDTF">2014-12-29T01:16:00Z</dcterms:modified>
  <cp:revision>2</cp:revision>
  <dc:subject/>
  <dc:title/>
</cp:coreProperties>
</file>