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ТВЕРЖДА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Организации ______ И. И. Черкашин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каз от «03» сентября  2013 г. № 16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отокол от 26.08.2013 г.  №  3) </w:t>
      </w:r>
    </w:p>
    <w:p>
      <w:pPr>
        <w:pStyle w:val="Normal"/>
        <w:tabs>
          <w:tab w:val="clear" w:pos="709"/>
          <w:tab w:val="center" w:pos="4165" w:leader="none"/>
          <w:tab w:val="left" w:pos="57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165" w:leader="none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28"/>
          <w:szCs w:val="36"/>
        </w:rPr>
        <w:t>Положение о дежурном администраторе в МБОУ Елизаветовской СОШ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1</w:t>
        <w:tab/>
        <w:t>Дежурным администратором может быть:</w:t>
      </w:r>
      <w:r>
        <w:rPr>
          <w:sz w:val="28"/>
          <w:szCs w:val="28"/>
        </w:rPr>
        <w:t xml:space="preserve"> директор школы, </w:t>
      </w:r>
      <w:r>
        <w:rPr>
          <w:sz w:val="28"/>
          <w:szCs w:val="28"/>
          <w:lang w:val="en-US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директора по учебно-воспитательной, воспитательной работе,  преподаватель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журный администратор выбирается в соответствии с графиком дежурств по школе, утверждаемом на каждую учебную четвер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ежурный администратор во время осуществления своей деятельности руководствуется </w:t>
      </w:r>
      <w:r>
        <w:rPr>
          <w:sz w:val="28"/>
          <w:szCs w:val="28"/>
          <w:lang w:val="en-US"/>
        </w:rPr>
        <w:t>Законом «Об образовании», нормативными документами Министерства  образования РФ, локальными актами М</w:t>
      </w:r>
      <w:r>
        <w:rPr>
          <w:sz w:val="28"/>
          <w:szCs w:val="28"/>
        </w:rPr>
        <w:t>БОУ Елизаветовской  СОШ</w:t>
      </w:r>
      <w:r>
        <w:rPr>
          <w:sz w:val="28"/>
          <w:szCs w:val="28"/>
          <w:lang w:val="en-US"/>
        </w:rPr>
        <w:t>, Уставом</w:t>
      </w:r>
      <w:r>
        <w:rPr>
          <w:sz w:val="28"/>
          <w:szCs w:val="28"/>
        </w:rPr>
        <w:t xml:space="preserve">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сновные задач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осуществляет следующие основные задачи в шко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лжную дисциплину сред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илегающей к школе территории на наличие посторонних автомашин или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еративное руководство дежурным классом в общественных помещениях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шает текущие вопросы, относящиеся к функционированию школы в течение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 оповещения при угрозе взрыва и (или)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журный администратор имеет прав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ть учащимся самостоятельно покидать помещения школы во время учебного дня, а также в случае возникновения ЧС или угрозы террористического 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ть классному руководителю и учащимся дежурного класса самостоятельно покидать помещения школы во время учебного дня, а также в случае возникновения ЧС или угрозы террористическ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Дежурный администратор не имеет права в течение всего дежурства покидать школу без согласования с директором школ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Функции дежурного администратор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журный администратор: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дежурство по школе и прилегающей территории в период с 8-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 решает текущие вопросы, относящиеся к функционированию школы в течение дня (аварийные ситуации, приход «посетителей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месте с классным руководителем и дежурными учителями по этажам четкое выполнение обязанностей обучающимися дежурного класса на каждом посту в течение учеб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кончания своего дежурства обходит все общественные помещения школ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Ответственность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журный администратор несе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выполнение функций, возложенных на него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планов Оповещения в случае возникновения ЧС или угрозы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сть и неполноту использования предоставленных ему прав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2:00Z</dcterms:created>
  <dc:creator>Аза Анатольевна</dc:creator>
  <dc:description/>
  <cp:keywords/>
  <dc:language>en-US</dc:language>
  <cp:lastModifiedBy>Рубан Е А</cp:lastModifiedBy>
  <cp:lastPrinted>2013-09-18T10:18:00Z</cp:lastPrinted>
  <dcterms:modified xsi:type="dcterms:W3CDTF">2014-12-04T11:01:00Z</dcterms:modified>
  <cp:revision>40</cp:revision>
  <dc:subject/>
  <dc:title/>
</cp:coreProperties>
</file>