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ТВЕРЖДАЮ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Руководитель Организации ______ И. И. Черкашина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от «03» сентября  2013 г. № 16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принято с учетом мнения выборны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ей обучающихся, родителей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законных представителей) несовершеннолетни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хся и работников Организации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ходящих в управляющий совет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ротокол от 26.08.2013 г.  №  3)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о дежурном классе в МБОУ Елизавет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ежурный класс назначается из 8-11-х классов школы в соответствии с графиком дежурств по школе, утверждаемом на каждую учебн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 работой дежурного класса его классный руководитель через ответственного дежур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лассный руководитель дежурного класса оперативно подчиняется во время дежурства дежурному администра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лассный руководитель дежурного класса во время дежурства руководствует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указаниями дежурного администр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ом дежурства по школе на данную учебную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сновные задач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класс осуществляет следующие основные задачи в школе во время учеб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лжную дисциплину сред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чистоту и порядок в общественных помещен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Функции классного руководител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ассный руководитель дежурного класса накануне дежур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 дежурный класс с содержанием дан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вместе с ответственным дежурным класса учащихся по постам (см.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лассный руководитель дежурного класса в день дежу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еменах лично руководит дежурством своих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месте с ответственным дежурным класса и дежурными учителями по этажам четкое выполнение обязанностей учащимися на каждом посту в течение всего дежу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лассный руководитель дежурного класса после окончания учеб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кончание дежурства на каждом п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устранения всех недостатков докладывает дежурному администратору о результатах дежу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течение всего дежурства классный руководитель дежурного класса не имеет права покидать школу без согласования с дежурным администр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. Дежурный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Учащиеся дежурного класса обязаны являться в школу в 8-00 и заступать на дежурство на свои п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ежурные поста №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иод с 8-00  дежурят у входной двери и проверяют наличие сменной обув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сех переменах следят за дисциплиной обучающихся на 1 этаже и чистотой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Дежурные поста № 2 – дежурят в раздевалке и строго следят за тем, чтобы учащиеся аккуратно вешали и снимали свою одежду и обу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Дежурные постов №№ 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х переменах дежурят на лестницах между этажами и следят за поддержанием чистоты и не разрешают учащимся бегать по лестницам;</w:t>
      </w:r>
    </w:p>
    <w:p>
      <w:pPr>
        <w:pStyle w:val="Normal"/>
        <w:jc w:val="both"/>
        <w:rPr/>
      </w:pPr>
      <w:r>
        <w:rPr>
          <w:sz w:val="28"/>
          <w:szCs w:val="28"/>
        </w:rPr>
        <w:t>4.6. Дежурные поста № 5,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х переменах следят за дисциплиной обучающихся на 2 этаже и чистотой помещения, а после окончания дежурства наводят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ежурные поста № 7 на всех переменах следят за дисциплиной обучающихся на 2 этаже и чистотой помещения, а после окончания дежурства наводят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всего дежурства учащиеся дежурного класса не имеют права покидать школу без разрешения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5. Прав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лассный руководитель дежурного класс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ть учащимся самостоятельно покидать помещения школы во время учебного дня, а так же в случае возникновения ЧС или угрозы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6. Ответственност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лассный руководитель дежурного класса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выполнение функций, возложенных на него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ие выполнения требований данного Положения учениками дежурн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есение ущерба школе во время дежу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Пост №1 –1 эта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 №2 – раздевалка</w:t>
      </w:r>
    </w:p>
    <w:p>
      <w:pPr>
        <w:pStyle w:val="Normal"/>
        <w:rPr/>
      </w:pPr>
      <w:r>
        <w:rPr>
          <w:sz w:val="36"/>
          <w:szCs w:val="36"/>
        </w:rPr>
        <w:t xml:space="preserve">Пост №3 – лестница правое крыл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 №4 – лестница левое кры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 №5,6 – 2 этаж</w:t>
        <w:br/>
        <w:t>Пост № 7 - рекреация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школы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И.И. Черкашина</w:t>
      </w:r>
    </w:p>
    <w:p>
      <w:pPr>
        <w:pStyle w:val="Normal"/>
        <w:shd w:fill="FFFFFF" w:val="clear"/>
        <w:spacing w:before="643" w:after="0"/>
        <w:ind w:left="2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ind w:left="203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журного учителя по школе</w:t>
      </w:r>
    </w:p>
    <w:p>
      <w:pPr>
        <w:pStyle w:val="Normal"/>
        <w:shd w:fill="FFFFFF" w:val="clear"/>
        <w:spacing w:before="314" w:after="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ый учитель по школе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2" w:before="314" w:after="0"/>
        <w:ind w:left="17" w:hanging="0"/>
        <w:rPr/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чало работы 1 смена-8-00</w:t>
      </w:r>
    </w:p>
    <w:p>
      <w:pPr>
        <w:pStyle w:val="Normal"/>
        <w:shd w:fill="FFFFFF" w:val="clear"/>
        <w:spacing w:lineRule="exact" w:line="322"/>
        <w:ind w:left="2333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spacing w:lineRule="exact" w:line="322"/>
        <w:ind w:left="382" w:right="509" w:hanging="365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проверка готовности учащихся к дежурству на по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suppressAutoHyphens w:val="false"/>
        <w:autoSpaceDE w:val="false"/>
        <w:spacing w:lineRule="exact" w:line="322"/>
        <w:ind w:left="382" w:right="50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2"/>
        <w:ind w:left="17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журный учитель по школе в течение дежур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еспечивает организацию дежурства учащихся в течение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322" w:before="2" w:after="0"/>
        <w:ind w:left="360" w:right="509" w:hanging="360"/>
        <w:rPr/>
      </w:pPr>
      <w:r>
        <w:rPr>
          <w:spacing w:val="-1"/>
          <w:sz w:val="28"/>
          <w:szCs w:val="28"/>
        </w:rPr>
        <w:t xml:space="preserve">проводит регулярно проверку санитарного состояния здания </w:t>
      </w:r>
      <w:r>
        <w:rPr>
          <w:sz w:val="28"/>
          <w:szCs w:val="28"/>
        </w:rPr>
        <w:t>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322" w:before="2" w:after="0"/>
        <w:rPr>
          <w:sz w:val="28"/>
          <w:szCs w:val="28"/>
        </w:rPr>
      </w:pPr>
      <w:r>
        <w:rPr>
          <w:spacing w:val="-1"/>
          <w:sz w:val="28"/>
          <w:szCs w:val="28"/>
        </w:rPr>
        <w:t>ведет работу с нарушителями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ет порядок во время переры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322"/>
        <w:ind w:left="360" w:right="509" w:hanging="360"/>
        <w:rPr/>
      </w:pPr>
      <w:r>
        <w:rPr>
          <w:spacing w:val="-1"/>
          <w:sz w:val="28"/>
          <w:szCs w:val="28"/>
        </w:rPr>
        <w:t xml:space="preserve">после 5,6 уроков контролирует работу раздевалок, уборку </w:t>
      </w:r>
      <w:r>
        <w:rPr>
          <w:sz w:val="28"/>
          <w:szCs w:val="28"/>
        </w:rPr>
        <w:t>учебных кабинетов;</w:t>
      </w:r>
    </w:p>
    <w:p>
      <w:pPr>
        <w:sectPr>
          <w:type w:val="nextPage"/>
          <w:pgSz w:w="11906" w:h="16838"/>
          <w:pgMar w:left="1440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32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о всех нарушениях дисциплины и правил внутреннего </w:t>
      </w:r>
      <w:r>
        <w:rPr>
          <w:spacing w:val="-1"/>
          <w:sz w:val="28"/>
          <w:szCs w:val="28"/>
        </w:rPr>
        <w:t>распорядка немедленно докладывает дежурному администратору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6:00Z</dcterms:created>
  <dc:creator>Елена</dc:creator>
  <dc:description/>
  <dc:language>en-US</dc:language>
  <cp:lastModifiedBy>Администратор</cp:lastModifiedBy>
  <dcterms:modified xsi:type="dcterms:W3CDTF">2014-12-29T01:16:00Z</dcterms:modified>
  <cp:revision>2</cp:revision>
  <dc:subject/>
  <dc:title/>
</cp:coreProperties>
</file>