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ТВЕРЖДА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Руководитель Организации ______ И. И. Черкашин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от «03» сентября  2013 г. № 16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отокол от 26.08.2013 г.  №  3) </w:t>
      </w:r>
    </w:p>
    <w:p>
      <w:pPr>
        <w:pStyle w:val="Normal"/>
        <w:spacing w:before="28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урочной деятельности   в  МБОУ Елизаветовской  СОШ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Настоящее Положение разработано в соответствии с  Федеральным законом от 29.12.2012 г. № 273 - ФЗ «Об образовании в Российской Федерации», 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, 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 г. №1897,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2.4.2.2821-10, утвержденные Постановлением  Главного государственного врача РФ 9 декабря 2010 г. № 189),  Уставом школы и положением о классном руководителе  и регламентирует порядок разработки и реализации рабочих программ педагогов по организации внеурочной деятель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обучающихся организуется в целях создания воспитывающей среды МБОУ Елизаветовской СОШ, обеспечивающей активизацию социальных и интеллектуальных интересов обучающихся в свободное время, развитие здоровой, творчески растуще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jc w:val="both"/>
        <w:rPr/>
      </w:pPr>
      <w:r>
        <w:rPr>
          <w:sz w:val="28"/>
          <w:szCs w:val="28"/>
        </w:rPr>
        <w:t>1.3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с учетом рекомендаций психо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1.5. Руководителями внеурочной деятельности в школе являются заместители директора учебно-воспитательной работе и по воспитательной работе, которые организуют работу и несут ответственность за е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1.6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jc w:val="both"/>
        <w:rPr/>
      </w:pPr>
      <w:r>
        <w:rPr>
          <w:sz w:val="28"/>
          <w:szCs w:val="28"/>
        </w:rPr>
        <w:t>1.7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8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9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0. Школа обеспечивает интеграцию основного 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1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>1.12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>1.1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Задач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неурочная деятельность организуе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: духовно-нравственное, социальное, общеинтеллектуальное, спортивно-оздоровительное, общекультурно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по видам:</w:t>
      </w:r>
      <w:r>
        <w:rPr>
          <w:color w:val="000000"/>
          <w:sz w:val="28"/>
          <w:szCs w:val="28"/>
        </w:rPr>
        <w:t xml:space="preserve">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 формах:</w:t>
      </w:r>
      <w:r>
        <w:rPr>
          <w:color w:val="000000"/>
          <w:sz w:val="28"/>
          <w:szCs w:val="28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3.2. Все виды внеурочной деятельности строго ориентированы на воспитательные результаты, отраженные в Программе духовно-нравственного развития и воспитания на ступени начального общего образования и Программе воспитания и социализации на ступени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школьник знает и понимает общественную жизн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школьник ценит общественную жизн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школьник самостоятельно действует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в объединениях могу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дной тема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ам по конкретным видам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Структура и содержание рабочих программ по организации внеурочной деятельности должны соответствовать требованиям Положения о рабочих программах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разовательные программы внеурочной деятельности  утверждаются общеобразовательным учреждением. Возможно использование авторски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программы внеурочной деятельности могут быть различных типов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,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, направленные на получение воспитательных результатов в определё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воспитания толерантности и т.д.)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е на достижение результатов определённого уровн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кретным видам внеурочной деятельност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уктура рабочей программы внеурочной деятельности: 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я, курса; 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онтроля; </w:t>
      </w:r>
    </w:p>
    <w:p>
      <w:pPr>
        <w:pStyle w:val="Default"/>
        <w:numPr>
          <w:ilvl w:val="1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средства обу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5. Внеурочная деятельность может быть организована на базе учреждений дополнительного образования детей (учреждений культуры и спорта), загородных лагерей, баз отдых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о время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В этой связи при зачислении в объединение каждый учащийся должен представить справку от врача о состоянии здоровья и заключение о возможности заниматься в объединениях внеурочной деятельности по образователь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составляется в начале учебного года администрацией по представлению педагогических работников,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 соответствии с программой педагог может использовать различные формы образовательной деятельности аудиторные и внеаудиторные занятия (процент аудиторных занятий не должен превышать 50%), экскурсии, концерты, выставки, экспедиции и т.п. Формы внеурочной деятельности должны быть отличны о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Деятельность детей осуществляется как в одновозрастных, так и в разновозрастных группах по интересам. В работе объединения могут принимать участие родители (законные представители), без включения в списочный состав и согласования с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>4.11.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2.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дополнительные занятия, особенно в первом полугодии, проводят в форме экскурсий, прогулок. Оптимальным является посещение не более 2-х занятий в день, одно из которых должно быть двигательно-активным. Продолжительность одного занятия не должна превышать 40 мин. Перерыв между занятиями не менее 10 минут – для отдыха детей и проветривания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В организации внеурочной деятельности обучающихся физкультурно-оздоровительная работа носит обязательный характер. Она включает подвижные и спортивные игры, несложные спортивные упражнения, занятия на специальных площадках со спортивным инвентарем, прогулки на свежем воздух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14. Учет занятости обучающихся внеурочной деятельностью осуществляется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о организации внеурочной деятельности с педагогами школы проводи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т занятости обучающихся внеурочной деятельностью осуществляется руководителем занятия в журнале внеурочной деятельности. Журнал  должен содержать следующую информацию: класс, ФИО обучающихся, дата проведения занятия, тема занятия, ФИО учителя (педагога). Содержание занятий в Журнале должно соответствовать содержанию программы внеур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ёт внеурочных достижений обучающихс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сновной формой учёта внеурочных достижений обучающихся является портфоли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сновными целями составления портфолио являются: развитие самостоятельности и объективности в оценке деятельности обучающихся, повышение их конкурентоспособности;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 переход на более объективную, справедливую и прозрачную форму оценивания достижений обучаю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сновными задачами составления портфолио являются: систематизация результатов различных видов внеурочной деятельности обучающихся, включая научную, творческую, спортивную и другую деятельность; создание условий для индивидуализации оценки деятельности каждого обучающего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ртфолио может иметь следующую структуру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I раздел: </w:t>
      </w:r>
      <w:r>
        <w:rPr>
          <w:color w:val="000000"/>
          <w:sz w:val="28"/>
          <w:szCs w:val="28"/>
        </w:rPr>
        <w:t xml:space="preserve">«Портрет» (информация о владельце)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 раздел: </w:t>
      </w:r>
      <w:r>
        <w:rPr>
          <w:sz w:val="28"/>
          <w:szCs w:val="28"/>
        </w:rPr>
        <w:t>«Коллектор» (Правила поведения в школе, Законы жизни класса, Примерный список литературы для самостоятельного и семейного чтения, памятки);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III раздел: </w:t>
      </w:r>
      <w:r>
        <w:rPr>
          <w:bCs/>
          <w:sz w:val="28"/>
          <w:szCs w:val="28"/>
        </w:rPr>
        <w:t>«Рабочие материалы» (</w:t>
      </w:r>
      <w:r>
        <w:rPr>
          <w:sz w:val="28"/>
          <w:szCs w:val="28"/>
        </w:rPr>
        <w:t>«файлы» по предметам,  в которые  вкладываются диагностические работы);</w:t>
      </w:r>
    </w:p>
    <w:p>
      <w:pPr>
        <w:pStyle w:val="Style17"/>
        <w:rPr/>
      </w:pPr>
      <w:r>
        <w:rPr>
          <w:b/>
          <w:bCs/>
          <w:sz w:val="28"/>
          <w:szCs w:val="28"/>
        </w:rPr>
        <w:t>IV раздел</w:t>
      </w:r>
      <w:r>
        <w:rPr>
          <w:sz w:val="28"/>
          <w:szCs w:val="28"/>
        </w:rPr>
        <w:t>: «Мои достижения»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раздела: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Конкурсы, спортивные соревнования» (включают в себя участие в конкурсах различного уровня (школы, района, области), прописываются все спортивные достижения);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лимпиады» (отражается участие обучающегося во всех предметных и тематических олимпиадах);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«Научно-исследовательская деятельность» (фиксируются все творческие работы, проектные работы, исследовательские работы)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«Общественно-культурная деятельность» (включает весь спектр культурно-массовых мероприятий школы, района, области, в которых обучающиеся принимали участие)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ые продукты совместного творчества с родителями,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5:00Z</dcterms:created>
  <dc:creator>Елена</dc:creator>
  <dc:description/>
  <dc:language>en-US</dc:language>
  <cp:lastModifiedBy>Администратор</cp:lastModifiedBy>
  <dcterms:modified xsi:type="dcterms:W3CDTF">2014-12-29T01:15:00Z</dcterms:modified>
  <cp:revision>2</cp:revision>
  <dc:subject/>
  <dc:title/>
</cp:coreProperties>
</file>