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ь Организации ______ И. И. Черкашина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от «03» сентября  2013 г. № 167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принято с учетом мнения выборны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ей обучающихся, родителей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законных представителей) несовершеннолетних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ающихся и работников Организации,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управляющий совет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отокол от 26.08.2013 г.  №  3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требованиях к одежде обучающихся МБОУ Елизаветовской С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ежда обучающихся  МБОУ Елизаветовской СОШ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ённым постановлением Главного государственного санитарного врача Российской Федерации от 17.04.2003 № 5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бучающихся устанавливаются следующие виды одеж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седневная одежда (для посещения учебных занят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адная одежда (для проведения праздников и торжественных линее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одежда (для занятий физической культурой и спорт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вседневная одежда для мальчиков и юношей включает тёмные брюки, светлую однотонную сорочку (возможен пиджак и (или) жилет, дополненный галстуком, поясным ремнём); для девочек и девушек - тёмную юбку (сарафан), светлую однотонную непрозрачную блузку ниже талии (возможен пиджак и (или) жилет или платье, дополненное фартуком, съёмным воротником, галстук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адная одежда обучающихся состоит из повседневной одежды, дополненной белой сорочкой для мальчиков и юношей и белой непрозрачной блузкой (длиной ниже талии) или белым фартуком для девочек и деву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ртивная одежда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ежда обучающихся может иметь отличительные знаки класса: эмблемы, нашивки, галсту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ежда обучающихся носит светский характер: не допускается ношение религиозной одежды, одежды с религиозными атрибутами, в том числе с атрибутами одежды, закрывающими лицо обучающегося, и (или) религиозной символи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7:00Z</dcterms:created>
  <dc:creator>Рубан Е А</dc:creator>
  <dc:description/>
  <dc:language>en-US</dc:language>
  <cp:lastModifiedBy>Администратор</cp:lastModifiedBy>
  <cp:lastPrinted>2014-01-24T15:13:00Z</cp:lastPrinted>
  <dcterms:modified xsi:type="dcterms:W3CDTF">2014-12-29T01:17:00Z</dcterms:modified>
  <cp:revision>2</cp:revision>
  <dc:subject/>
  <dc:title/>
</cp:coreProperties>
</file>