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словия для обучения детей-инвалидов и детей с ограниченными возможностями здоровья в МБОУ Елизаветовской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В основе работы с детьми-инвалидами и детьми с  ОВЗ в МБОУ Елизаветовской СОШ   лежит социальная адаптация, концепция равных возможностей для все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обучения детей-инвалидов, детей с ограниченными возможностями здоровья в школе строится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учреждение реализует программы начального общего и основного общего образования специальных (коррекционных)  образовательных учреждения для обучающихся с ограниченными возможностями здоровья (VIII ви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групповые занятия – посещение уроков с классом (по расписанию класс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индивидуальные занятия – дети занимаются с педагогом-психологом  индивиду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домашнее обучение – учителязанимаются собучающимися до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-инвалиды и дети с ОВЗ принимаются в МБОУ Елизаветовскую СОШ в соответствии с Порядком приёма  граждан на обучение  по образовательным программам начального общего, основного общего и среднего общего образования в МБОУ Елизаветовскую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 СОШ, утвержденным приказом № 74 от 30.08.2014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В образовательном учреждении работает педагог-психолог. Занятия проводятся по утвержденному директором школы расписа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Все учителя используют принцип индивидуального подхода в обучении детей-инвалидов и детей с ОВЗ.  В этом направлении педагогический коллектив школы работает над следующими задач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адаптация детей-инвалидов, детей с ограниченными возможностями здоровья в детском коллективе (а в дальнейшем – в социум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развитие межличностных отношений в школьном коллективе на основе толерантности, терпимости к окружающим, умение искать и находить компромисс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создание устойчивой и развивающейся системы обратной связи между учителем и обучающимися с ограниченными возможностями здоров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Из поставленных задач вытекает еще один принцип – принцип развивающего обучения, где связь и взаимосвязь психического развития и обучения наиболее актуальна. В качестве непосредственной основы развития школьников – детей с ограниченными возможностями здоровья в процессе обучения рассматривается их учебная деятельность, которая понимается как особая форма активности ребенка, направленная на изменение самого себя как субъекта развития: к моменту появления в школе (в другой для него среде) у такого ребенка нет ни потребности в самоизменении, ни способности к н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дачами развивающего обучения детей с ограниченными возможностями здоровья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самостоятельно находить способы решения возникающих перед ним задач и пробле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умению овладевать общими правилами и принципами решения задач определенного коллектива (класса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пособами решения этих задач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требности в творческом поис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нцип осознанности и действенности результатов обучения, воспитания и развития в данной ситуации (в работе с детьми с ОВЗ) предъявляет к результатам обучения более высокие требования. Этот принцип предполагает, что обучение обеспечит осмысленность приобретенных знаний,и ориентирует обучение детей с ОВЗ на обеспечение действенности знаний, умений и навыков, а так же способов поведения, то есть их практической направленности, обращенности к решению жизненных проблем. Здесь задачи педагогического коллектива чисто практическ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влечение детей-инвалидов, детей с ограниченными возможностями здоровья во внеклассную и внешкольну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участие в системе дополните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нцип наглядности необходим для таких детей именно в посещении школы. Дети-инвалиды, дети с ограниченными возможностями здоровья видят своих сверстников в коллективе, приходят самостоятельно к пониманию того, что если другие могут учиться, общаться, значит, смогут и он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Учреждение поддерживает тесную, практически ежедневную связь с родителями данных обучающихся. В системе дополнительного образования дети-инвалиды, дети с ограниченными возможностями здоровья принимают участие по мере своих возмож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59:00Z</dcterms:created>
  <dc:creator>asus</dc:creator>
  <dc:description/>
  <dc:language>en-US</dc:language>
  <cp:lastModifiedBy>Администратор</cp:lastModifiedBy>
  <dcterms:modified xsi:type="dcterms:W3CDTF">2014-12-15T12:59:00Z</dcterms:modified>
  <cp:revision>2</cp:revision>
  <dc:subject/>
  <dc:title/>
</cp:coreProperties>
</file>