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для родителей по предотвращению детского дорожного травматиз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ибели детей на дорогах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ащихся</w:t>
      </w:r>
      <w:bookmarkStart w:id="0" w:name="_GoBack"/>
      <w:bookmarkEnd w:id="0"/>
      <w:r>
        <w:rPr>
          <w:b/>
          <w:bCs/>
          <w:sz w:val="28"/>
          <w:szCs w:val="28"/>
        </w:rPr>
        <w:t>МБОУЕлизаветинскойСОШ</w:t>
      </w:r>
    </w:p>
    <w:p>
      <w:pPr>
        <w:pStyle w:val="Normal"/>
        <w:spacing w:lineRule="auto" w:line="36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Помните, что вы обязаны охранять жизнь и здоровье своих детей так же, как и школа.В течение всего учебного года  вы отвечаете за их жизнь и здоровье, поэтому: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1.Разъясняйте детям Правила дорожного движения, правила поведения на переправе через реку. Не разрешайте детям самим ездить в районный центр и большие города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2. Не разрешайте детям ездить на мотоциклах, машинах, мопедах без права управления и спецснаряжения (шлем, ремень безопасности)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3.Не допускайте игр на проезжей части дороги и улицы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4. Разъясняйте им правила поведения в случае несчастного происшествия и учите оказывать первую помощь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5.Не отпускайте детей в походы, на экскурсии без сопровождения взрослых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6.Не разрешайте детям находиться на улице, в общественных местах, вдали от дома  позднее 21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0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5:00Z</dcterms:created>
  <dc:creator>Марина Викторовна</dc:creator>
  <dc:description/>
  <dc:language>en-US</dc:language>
  <cp:lastModifiedBy>Пользователь Windows</cp:lastModifiedBy>
  <cp:lastPrinted>2015-09-03T11:09:00Z</cp:lastPrinted>
  <dcterms:modified xsi:type="dcterms:W3CDTF">2015-10-02T19:15:00Z</dcterms:modified>
  <cp:revision>2</cp:revision>
  <dc:subject/>
  <dc:title>Памятка</dc:title>
</cp:coreProperties>
</file>