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4"/>
        <w:gridCol w:w="1410"/>
        <w:gridCol w:w="1689"/>
        <w:gridCol w:w="1523"/>
        <w:gridCol w:w="1820"/>
        <w:gridCol w:w="1831"/>
        <w:gridCol w:w="1630"/>
      </w:tblGrid>
      <w:tr>
        <w:trPr/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61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старинных книг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24-25 прочитать и ответить на вопросы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гкий знак как показатель мягкости согласного звука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88 выучить правило, стр. 89 упр. 5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в автомобиле и поезде нужно соблюдать правила безопасности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68-69 прочитать, ответить на вопросы, выполнить задания в рабочей тетради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ый салют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творческая работа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елать аппликацию.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под</w:t>
              <w:softHyphen/>
              <w:t>тягивания на низкой переклади</w:t>
              <w:softHyphen/>
              <w:t>не. Подвиж</w:t>
              <w:softHyphen/>
              <w:t>ная игра «Лес, болото, озер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rPr>
                <w:rStyle w:val="1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4"/>
                <w:szCs w:val="24"/>
              </w:rPr>
              <w:t>Лекция.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78" w:hanging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ить О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7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екцию и посмотреть видео-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52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лефоне через </w:t>
            </w:r>
            <w:r>
              <w:rPr>
                <w:rFonts w:cs="Times New Roman" w:ascii="Times New Roman" w:hAnsi="Times New Roman"/>
                <w:lang w:val="en-US"/>
              </w:rPr>
              <w:t>Play</w:t>
            </w:r>
            <w:r>
              <w:rPr>
                <w:rFonts w:cs="Times New Roman" w:ascii="Times New Roman" w:hAnsi="Times New Roman"/>
              </w:rPr>
              <w:t xml:space="preserve"> Маркет скачать приложение «Шахматы» и играть не больше 15 мин. (продолжаем игра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2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1297"/>
        <w:gridCol w:w="1709"/>
        <w:gridCol w:w="1246"/>
        <w:gridCol w:w="2111"/>
        <w:gridCol w:w="2066"/>
        <w:gridCol w:w="1590"/>
      </w:tblGrid>
      <w:tr>
        <w:trPr/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24-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№ 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7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овершенствование техники ме</w:t>
              <w:softHyphen/>
              <w:t>тания ма</w:t>
              <w:softHyphen/>
              <w:t>лого мяча на дальность. Спортивная игра «Волейбол».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(сообщение в тетрадь. Выполнять аккуратно, объемно, грамотно, раскрывая тему задания!!! Будет оцениваться! Можно рукописно или распечатать и вклеить!)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ить сообщение на тему: «Техника метания малого мяча на дальность».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у музыку легкую называю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страдною”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8-89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ppy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en-US"/>
              </w:rPr>
              <w:t>nglish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Английский завтрак», «Накрой на стол»</w:t>
            </w:r>
          </w:p>
        </w:tc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Английский завтра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3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6"/>
        <w:gridCol w:w="1351"/>
        <w:gridCol w:w="1821"/>
        <w:gridCol w:w="1456"/>
        <w:gridCol w:w="1717"/>
        <w:gridCol w:w="1831"/>
        <w:gridCol w:w="1825"/>
      </w:tblGrid>
      <w:tr>
        <w:trPr/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ме</w:t>
              <w:softHyphen/>
              <w:t>тания ма</w:t>
              <w:softHyphen/>
              <w:t>лого мяча на дальность. Спортивная игра «Баскетбол»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разование (сообщение в тетрадь. Выполнять аккуратно, объемно, грамотно, раскрывая тему задания!!! Будет оцениваться! Можно рукописно или распечатать и вклеить!)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ить сообщение на тему: «Техника метания малого мяча на дальность».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 стр.109 правило!   Упр. 190, 191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Введение новой лексики по теме «Месяцы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62-63, упр. 4 (1,2) – записать чтение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                  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 «Гадкий утёнок2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215 вопрос 5 письменно</w:t>
            </w:r>
          </w:p>
        </w:tc>
      </w:tr>
      <w:tr>
        <w:trPr>
          <w:trHeight w:val="413" w:hRule="atLeast"/>
        </w:trPr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Праздничный салют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10-1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4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7"/>
        <w:gridCol w:w="1382"/>
        <w:gridCol w:w="1945"/>
        <w:gridCol w:w="1339"/>
        <w:gridCol w:w="1983"/>
        <w:gridCol w:w="1835"/>
        <w:gridCol w:w="1465"/>
      </w:tblGrid>
      <w:tr>
        <w:trPr/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узнали чему научились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98</w:t>
            </w:r>
            <w:r>
              <w:rPr>
                <w:rFonts w:cs="Times New Roman" w:ascii="Times New Roman" w:hAnsi="Times New Roman"/>
              </w:rPr>
              <w:t xml:space="preserve">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9 №11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-110 повторить правило, упр. 236</w:t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                                 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он «Русалочка»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9 ответить на вопросы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сква...Как много в этом звуке...»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.59-63 Ответить на вопросы (устно)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удущего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город буду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. Качающиеся игрушки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-107 прочитать, стр. 107 задача 1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5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297"/>
        <w:gridCol w:w="1354"/>
        <w:gridCol w:w="1366"/>
        <w:gridCol w:w="1854"/>
        <w:gridCol w:w="1831"/>
        <w:gridCol w:w="2847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ект «Мой родной край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, сбор информации о родном крае, вырезки из газет, фото о достопримечательностях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дробей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MqHXt8b7Vw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5 учи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(а-г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86(а-г), 987(б-г)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ряжение глаголов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115 стр. 198 выучить правило, упр. 710 (устно)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делали Кейт и Сэм? Развитие навыков аудирования и говорения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72,  упр.9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Донского края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ие  люди Земли Донской:  Емельян Пугачев.  Матвей Платов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екцию и решить кроссвор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6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297"/>
        <w:gridCol w:w="1431"/>
        <w:gridCol w:w="1366"/>
        <w:gridCol w:w="1919"/>
        <w:gridCol w:w="1831"/>
        <w:gridCol w:w="2705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зученного в разделе «Глагол».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зученного в разделе «Глагол». 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вание прыжка в высоту способом «перешагивание»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норматив на оценку «Прыжки в высоту способом «перешагивание» (прислать видео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овское княжество в первой половине XV в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: 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9c12YCcs-Z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вопр. 1, 4, стр.77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ось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28Cpn-l_r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8 повтор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1(а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52(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тест «Глагол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иктанту по теме «Глагол»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чу все знать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родные лаборатории-заповедники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о заповедник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7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9"/>
        <w:gridCol w:w="1045"/>
        <w:gridCol w:w="1395"/>
        <w:gridCol w:w="1098"/>
        <w:gridCol w:w="1413"/>
        <w:gridCol w:w="1455"/>
        <w:gridCol w:w="3752"/>
      </w:tblGrid>
      <w:tr>
        <w:trPr/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23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                              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0" w:name="__DdeLink__9018_1001486505"/>
            <w:bookmarkEnd w:id="0"/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XKl9QGGXg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 повтор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(2) стр.23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46(4), 647(2),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8(2)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ли ты друг? Чтение. Работа над произношением.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стр.77, упр. 2 – прослуша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di.sk/d/zYjlBeH8_yu13g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я; упр. 4 – прослушат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di.sk/d/OvDbMeO98l4idA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</w:t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а над ошибками. Повторение. Треугольники.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п.14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ор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стр.50</w:t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– рассказ по данному сюжету.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. 446 написать сочинение.</w:t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зарубежной литературы. У.Шекспир. Краткие сведения об авторе. Сонеты.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64-269 прочитать, выписать термин «сонет» на стр. 267, подготовить выразительное чтение сонета (по выбору)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тест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ить презентацию о композитор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тельная математика                                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 с двумя переменными в целых числах.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</w:tc>
        <w:tc>
          <w:tcPr>
            <w:tcW w:w="3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RLNvbYirbE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8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2"/>
        <w:gridCol w:w="1168"/>
        <w:gridCol w:w="1768"/>
        <w:gridCol w:w="1083"/>
        <w:gridCol w:w="1725"/>
        <w:gridCol w:w="1638"/>
        <w:gridCol w:w="2743"/>
      </w:tblGrid>
      <w:tr>
        <w:trPr/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ru-RU"/>
                </w:rPr>
                <w:t>https://youtu.be/3DjVZFxi2t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26, записать термин инфляция,  стр.223, зад.1 рубрики «В классе и д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в свете ТЭД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42 вопр.на стр.258 выписать типичные свойства солей,  2,3 (письменно)</w:t>
            </w:r>
          </w:p>
        </w:tc>
      </w:tr>
      <w:tr>
        <w:trPr>
          <w:trHeight w:val="387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овторение техники прыжка в высоту способом «перешагивание». 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(сервис РЭШ видео-урок)</w:t>
            </w:r>
          </w:p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читать лекцию. (посмотреть видео-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разование, наука и техника в России в XVIII в.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A"/>
                <w:sz w:val="24"/>
                <w:szCs w:val="24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 xml:space="preserve">Видеоурок 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сылк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Zp0zzM6S2TI</w:t>
              </w:r>
            </w:hyperlink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77-86,стр.86, зад.4 письменно в тетрадь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круж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-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5 (а,б)</w:t>
            </w:r>
          </w:p>
        </w:tc>
      </w:tr>
      <w:tr>
        <w:trPr>
          <w:trHeight w:val="419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                   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жая речь. Понятие о чужой речи. Комментирующая часть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 65-66 стр. 223-226 изучить материал учебника, выполнить упр.403</w:t>
            </w:r>
          </w:p>
        </w:tc>
      </w:tr>
      <w:tr>
        <w:trPr>
          <w:trHeight w:val="414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.граммат.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учше: кино или театр?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заполнить таблиц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9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1172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"/>
        <w:gridCol w:w="1302"/>
        <w:gridCol w:w="1298"/>
        <w:gridCol w:w="1205"/>
        <w:gridCol w:w="2346"/>
        <w:gridCol w:w="2164"/>
        <w:gridCol w:w="2345"/>
      </w:tblGrid>
      <w:tr>
        <w:trPr/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        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Подготовка к ОГЭ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поч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ОГЭ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эзии. Особенности лирики М.И. Цветаевой и А.А. Ахматовой.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произведение М.Булгакова «Собачье сердц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д. задание: подготовить сообщение о М.Булгакове.(Пет.Н)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             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</w:t>
            </w:r>
            <w:r>
              <w:rPr>
                <w:rFonts w:cs="Times New Roman" w:ascii="Times New Roman" w:hAnsi="Times New Roman"/>
                <w:b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</w:rPr>
              <w:t>«Выявление пищевых цепей в искусственной экосистеме на примере аквариума».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 вопр.на стр.173  1-3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эволюция Вселенной.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2  стр.318 в.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етр.) </w:t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ческого материала по теме «Описание характера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1, учить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        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стереометрии. Многогран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2-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8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ОГЭ:</w:t>
            </w:r>
          </w:p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филолог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формление портфолио учащихся.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общ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1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верг     07.05.20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"/>
        <w:gridCol w:w="1302"/>
        <w:gridCol w:w="1436"/>
        <w:gridCol w:w="1204"/>
        <w:gridCol w:w="2111"/>
        <w:gridCol w:w="1836"/>
        <w:gridCol w:w="2195"/>
      </w:tblGrid>
      <w:tr>
        <w:trPr/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Экология 7. Диана Фоссей. Поисковое и изучающее чтение 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ик: стр. 133, упр. 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(п.3), стр.172, вопр.6-7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ариантов ЕГЭ «Математика. Профильный уровень»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поч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ЕГЭ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Бондарев. «Батальоны просят огня»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411-4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тать повесть «Батальоны просят ог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одготовка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«Неорганические вещества»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вопр.1-4, стр.412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У. Настольный теннис. Удары срезкой и накатом слева. Совершенствование ударов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лекц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бразование: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7"/>
        <w:gridCol w:w="1204"/>
        <w:gridCol w:w="1545"/>
        <w:gridCol w:w="1182"/>
        <w:gridCol w:w="1957"/>
        <w:gridCol w:w="1842"/>
        <w:gridCol w:w="2379"/>
      </w:tblGrid>
      <w:tr>
        <w:trPr>
          <w:trHeight w:val="419" w:hRule="atLeast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ь в истории Росси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казачества в войнах XVIII век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мультимеди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</w:t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фильма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К</w:t>
              <w:tab/>
            </w:r>
          </w:p>
        </w:tc>
        <w:tc>
          <w:tcPr>
            <w:tcW w:w="2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про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rFonts w:ascii="Gungsuh" w:hAnsi="Gungsuh" w:eastAsia="Gungsuh" w:cs="Gungsuh"/>
      <w:i w:val="false"/>
      <w:iCs w:val="false"/>
      <w:caps w:val="false"/>
      <w:smallCaps w:val="false"/>
      <w:color w:val="000000"/>
      <w:spacing w:val="-10"/>
      <w:w w:val="100"/>
      <w:sz w:val="15"/>
      <w:szCs w:val="15"/>
      <w:shd w:fill="FFFFFF" w:val="clear"/>
      <w:lang w:val="ru-RU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HXt8b7Vwo" TargetMode="External"/><Relationship Id="rId3" Type="http://schemas.openxmlformats.org/officeDocument/2006/relationships/hyperlink" Target="https://youtu.be/9c12YCcs-ZA" TargetMode="External"/><Relationship Id="rId4" Type="http://schemas.openxmlformats.org/officeDocument/2006/relationships/hyperlink" Target="https://www.youtube.com/watch?v=28Cpn-l_rpk" TargetMode="External"/><Relationship Id="rId5" Type="http://schemas.openxmlformats.org/officeDocument/2006/relationships/hyperlink" Target="https://www.youtube.com/watch?v=iXKl9QGGXg8" TargetMode="External"/><Relationship Id="rId6" Type="http://schemas.openxmlformats.org/officeDocument/2006/relationships/hyperlink" Target="https://yadi.sk/d/zYjlBeH8_yu13g" TargetMode="External"/><Relationship Id="rId7" Type="http://schemas.openxmlformats.org/officeDocument/2006/relationships/hyperlink" Target="https://yadi.sk/d/OvDbMeO98l4idA" TargetMode="External"/><Relationship Id="rId8" Type="http://schemas.openxmlformats.org/officeDocument/2006/relationships/hyperlink" Target="https://www.youtube.com/watch?v=SRLNvbYirbE" TargetMode="External"/><Relationship Id="rId9" Type="http://schemas.openxmlformats.org/officeDocument/2006/relationships/hyperlink" Target="https://youtu.be/3DjVZFxi2t0" TargetMode="External"/><Relationship Id="rId10" Type="http://schemas.openxmlformats.org/officeDocument/2006/relationships/hyperlink" Target="https://youtu.be/Zp0zzM6S2TI" TargetMode="External"/><Relationship Id="rId11" Type="http://schemas.openxmlformats.org/officeDocument/2006/relationships/hyperlink" Target="https://neznaika.info/" TargetMode="External"/><Relationship Id="rId12" Type="http://schemas.openxmlformats.org/officeDocument/2006/relationships/hyperlink" Target="https://neznaika.info/" TargetMode="External"/><Relationship Id="rId13" Type="http://schemas.openxmlformats.org/officeDocument/2006/relationships/hyperlink" Target="https://neznaika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6:00Z</dcterms:created>
  <dc:creator>Олеся</dc:creator>
  <dc:description/>
  <dc:language>en-US</dc:language>
  <cp:lastModifiedBy>User</cp:lastModifiedBy>
  <dcterms:modified xsi:type="dcterms:W3CDTF">2020-05-04T14:56:00Z</dcterms:modified>
  <cp:revision>2</cp:revision>
  <dc:subject/>
  <dc:title/>
</cp:coreProperties>
</file>