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1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08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2"/>
        <w:gridCol w:w="1368"/>
        <w:gridCol w:w="1824"/>
        <w:gridCol w:w="1364"/>
        <w:gridCol w:w="2073"/>
        <w:gridCol w:w="1831"/>
        <w:gridCol w:w="1515"/>
      </w:tblGrid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761" w:hRule="atLeast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ые парные и непарные по твёрдости/мягкости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92-93 выучить правило, стр. 92 упр. 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по теме «Табличное сложение и вычитание»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(тест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102 № 1</w:t>
            </w:r>
          </w:p>
        </w:tc>
      </w:tr>
      <w:tr>
        <w:trPr>
          <w:trHeight w:val="423" w:hRule="atLeast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здничный салют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творческая работа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исовать праздничный салют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Эстафеты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238" w:leader="none"/>
                <w:tab w:val="left" w:pos="360" w:leader="none"/>
              </w:tabs>
              <w:spacing w:lineRule="auto" w:line="240" w:before="0" w:after="0"/>
              <w:ind w:left="360" w:hanging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итать лекцию и посмотреть видео-урок.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шаги к здоровой пище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е праздники, их меню.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>Самостоятельная работа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все известные народные праздники и тради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2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08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4"/>
        <w:gridCol w:w="1404"/>
        <w:gridCol w:w="1805"/>
        <w:gridCol w:w="1384"/>
        <w:gridCol w:w="1820"/>
        <w:gridCol w:w="1976"/>
        <w:gridCol w:w="1524"/>
      </w:tblGrid>
      <w:tr>
        <w:trPr/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535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ль Перр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 в сопагах”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– СМ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2- 1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. чтение</w:t>
            </w:r>
          </w:p>
        </w:tc>
      </w:tr>
      <w:tr>
        <w:trPr>
          <w:trHeight w:val="348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ой лексики по теме «Фрукты». Предлоги. Определенный артикль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: стр. 96, упр.3; прочитать слова по лекции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– СМ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119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20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натуральные ткани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ковы их свойства?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– СМ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cтр. </w:t>
            </w:r>
            <w:r>
              <w:rPr>
                <w:rFonts w:cs="Times New Roman" w:ascii="Times New Roman" w:hAnsi="Times New Roman"/>
                <w:lang w:val="en-US"/>
              </w:rPr>
              <w:t>118 - 1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3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08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"/>
        <w:gridCol w:w="1381"/>
        <w:gridCol w:w="1546"/>
        <w:gridCol w:w="1526"/>
        <w:gridCol w:w="1745"/>
        <w:gridCol w:w="1831"/>
        <w:gridCol w:w="1923"/>
      </w:tblGrid>
      <w:tr>
        <w:trPr/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                 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работа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215 Проверим себя и оценим свои достижения. Сочинить и написать сказку с хорошим концом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ставление текста по рисункам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05  упр.180</w:t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стр.78 номера  12- 14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                  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песни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оенные песни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овой Английский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ведение лексики по теме «Профессии». 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“Where does … work?’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кроссворд по теме «Професси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4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08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1358"/>
        <w:gridCol w:w="1537"/>
        <w:gridCol w:w="1358"/>
        <w:gridCol w:w="1815"/>
        <w:gridCol w:w="2065"/>
        <w:gridCol w:w="1856"/>
      </w:tblGrid>
      <w:tr>
        <w:trPr/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естиро</w:t>
              <w:softHyphen/>
              <w:t>вание ме</w:t>
              <w:softHyphen/>
              <w:t>тания ма</w:t>
              <w:softHyphen/>
              <w:t>лого мяча на точность. Спортивная игра «Баске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кц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мообразование (сообщение в тетрадь. Выполнять аккуратно, объемно, грамотно, раскрывая тему задания!!! Будет оцениваться! Можно рукописно или распечатать и вклеить!)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читать лек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ить сообщение на тему: «Техника метания малого мяча на дальность».</w:t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     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авные символы Росси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– СМ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117-1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Т стр. 66№ 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7 № 3</w:t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Погода». Степени сравнения двусложных прилагательных.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: стр. 94-95, упр. 3; учебник: стр. 48, упр. 4 А- записать чтение</w:t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по теме «Глагол»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ить проверочную работу по теме «Глагол»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хматы                 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57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лефоне через Play Маркет скачать приложение «Шахматы» и играть не больше 15 мин. (продолжаем играт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5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08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0"/>
        <w:gridCol w:w="1051"/>
        <w:gridCol w:w="1198"/>
        <w:gridCol w:w="1105"/>
        <w:gridCol w:w="1533"/>
        <w:gridCol w:w="1464"/>
        <w:gridCol w:w="3806"/>
      </w:tblGrid>
      <w:tr>
        <w:trPr/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3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мешанных дробей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www.youtube.com/watch?v=MqHXt8b7Vwo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5 повтори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(а-в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89(а-в)</w:t>
            </w:r>
          </w:p>
        </w:tc>
      </w:tr>
      <w:tr>
        <w:trPr>
          <w:trHeight w:val="323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к определить спряжение глагола с безударным личным окончанием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§116 стр. 140 выучить правило, выполнить упр. 712, 720, выписать словарные слова.</w:t>
            </w:r>
          </w:p>
        </w:tc>
      </w:tr>
      <w:tr>
        <w:trPr>
          <w:trHeight w:val="387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естирование прыжка в высоту способом «перешагивание».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38" w:leader="none"/>
                <w:tab w:val="left" w:pos="360" w:leader="none"/>
              </w:tabs>
              <w:spacing w:lineRule="auto" w:line="240" w:before="0" w:after="0"/>
              <w:ind w:left="360" w:hanging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238" w:leader="none"/>
                <w:tab w:val="left" w:pos="360" w:leader="none"/>
              </w:tabs>
              <w:spacing w:lineRule="auto" w:line="240" w:before="0" w:after="0"/>
              <w:ind w:left="360" w:hanging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тать лек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норматив на оценку «Прыжки в высоту способом «перешагивание» (прислать видеоот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мешанных дробей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1(а-в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96(а-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right="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 Х.К. Андерсена «Соловей». Внутренняя и внешняя крас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225-236 прочитать сказку, стр. 237 «Вопросы и задания» вопрос 3 письм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мешанных дробей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</w:tc>
        <w:tc>
          <w:tcPr>
            <w:tcW w:w="3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47JNFQ5cKg</w:t>
              </w:r>
            </w:hyperlink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6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08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"/>
        <w:gridCol w:w="1036"/>
        <w:gridCol w:w="1434"/>
        <w:gridCol w:w="1088"/>
        <w:gridCol w:w="1414"/>
        <w:gridCol w:w="1441"/>
        <w:gridCol w:w="3748"/>
      </w:tblGrid>
      <w:tr>
        <w:trPr/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по рассказу В.П. Астафьева «Конь с розовой гривой».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боты (переписываем в тетрадь по литературе)</w:t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ртова  система координат на плоскости.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11YQkDo3DA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</w:t>
            </w:r>
          </w:p>
        </w:tc>
      </w:tr>
      <w:tr>
        <w:trPr>
          <w:trHeight w:val="387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танские телевизионные каналы. Введение страноведческой информации. 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67, упр. 10; стр. 68, упр. 14  - записать чтение текста</w:t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язык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диктант с грамматическим заданием по теме «Глагол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диктанта</w:t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жени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рост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ва 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2-145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лог успеха-правильное питание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дорового питания.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Самостоятельная творческая работа</w:t>
            </w:r>
          </w:p>
        </w:tc>
        <w:tc>
          <w:tcPr>
            <w:tcW w:w="3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ть буклеты «Правила здорового пит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7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08.05.20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8"/>
        <w:gridCol w:w="1297"/>
        <w:gridCol w:w="1506"/>
        <w:gridCol w:w="1366"/>
        <w:gridCol w:w="1566"/>
        <w:gridCol w:w="1831"/>
        <w:gridCol w:w="2699"/>
      </w:tblGrid>
      <w:tr>
        <w:trPr/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698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53-58 сообщения, презентации</w:t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-ние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§16, §17, подготовить краткое сообщение о заповеднике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Что такое мультимедиа; области примен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алоговый и цифровой звук. Технические средства мультимедиа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 стр.148 в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 стр.150 в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 стр.152 в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тр.)</w:t>
            </w:r>
          </w:p>
        </w:tc>
      </w:tr>
      <w:tr>
        <w:trPr>
          <w:trHeight w:val="551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втор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раллельные прямые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п.24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ор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тр.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ение задач по теме «Работа и мощность. Энергия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1-2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-5 / в тетр./</w:t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Под рукой» российского государя: в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краины в состав Росс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ая православная церков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VII в. Реформа патриарха Никона и раскол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outu.be/urNwhXrj6M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23, записать дату и причины вхождения Украины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false"/>
              <w:ind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24, стр.80, вопр.2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Донского края                               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края в ХV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вление казачьего дворянства и крепостных крестьян на Д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лекц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8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08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8"/>
        <w:gridCol w:w="1387"/>
        <w:gridCol w:w="1599"/>
        <w:gridCol w:w="1577"/>
        <w:gridCol w:w="1751"/>
        <w:gridCol w:w="1840"/>
        <w:gridCol w:w="1935"/>
      </w:tblGrid>
      <w:tr>
        <w:trPr/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одовая контрольная работа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одовая контрольная работа.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писать годовую контрольную работу</w:t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ого неравенства с помощью графика квадратичной функции.</w:t>
              <w:tab/>
              <w:t>1</w:t>
              <w:tab/>
              <w:t>§41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алгоритм стр.270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1 (1,2)</w:t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ресурсный потенциал России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 вопр.на стр.224  1,3(письмменно)</w:t>
            </w:r>
          </w:p>
        </w:tc>
      </w:tr>
      <w:tr>
        <w:trPr>
          <w:trHeight w:val="408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утин В.Г. «Уроки французского». Центральный конфликт и основные образы повести.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334 вопрос 1 (письменно)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56 вопр.на стр.356  1-5</w:t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                    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зависимость. Развитие навыка ведения диалога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7 – ответить письменно на первые 7 вопросов из анкеты; упр.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Донского края                                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о-политическая жизнь  Донского края в конце Х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Донского края в конце Х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лекц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9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08.05.20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"/>
        <w:gridCol w:w="1300"/>
        <w:gridCol w:w="1391"/>
        <w:gridCol w:w="1313"/>
        <w:gridCol w:w="2169"/>
        <w:gridCol w:w="1835"/>
        <w:gridCol w:w="2539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анных в виде таблиц, диаграмм и графиков. Подготовка к ОГЭ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, работа на сайтах.</w:t>
            </w:r>
          </w:p>
        </w:tc>
        <w:tc>
          <w:tcPr>
            <w:tcW w:w="2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эл.поч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 по подготовке к ОГЭ: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neznaika.info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И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нал ОТР.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          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З и ПСХЭ Д.И. Менделеева в свете учения о строении атома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почте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улгаков.Слово о писателе. Повесть «Собачье сердце».Проблемы и художественные особенности повести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повесть М.А.Булгакова «Собачье сердц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8-251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Служебные части речи. 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18 стр.200 Работа с тестами на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neznaika.info/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комания и токсикомания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33, стр.193, зад.29</w:t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               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темы «Европейская часть России»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08" w:hanging="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мостоятельная работа</w:t>
            </w:r>
          </w:p>
        </w:tc>
        <w:tc>
          <w:tcPr>
            <w:tcW w:w="2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-42 повторить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-р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Выполнение техники вис, строевые упражн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движная игра «Прыжок за прыжком»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рочитать лекцию. (посмотреть видео-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11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08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1"/>
        <w:gridCol w:w="1301"/>
        <w:gridCol w:w="1504"/>
        <w:gridCol w:w="1490"/>
        <w:gridCol w:w="1878"/>
        <w:gridCol w:w="1834"/>
        <w:gridCol w:w="2079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результатов проектной деятельности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1, индивиду-альные задания</w:t>
            </w:r>
          </w:p>
        </w:tc>
      </w:tr>
      <w:tr>
        <w:trPr>
          <w:trHeight w:val="1912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 К.Воробьева, В.Кондратьева, Е.Носова(обзор)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12-4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5 стр.4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итать повесть В.Кондратьева «Сашка»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обобщающий урок по теме «Строение и эволюция Вселенной»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-27 повторить</w:t>
            </w:r>
          </w:p>
        </w:tc>
      </w:tr>
      <w:tr>
        <w:trPr>
          <w:trHeight w:val="408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по теме «Упростить выражение»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, работа на сайтах.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эл.поч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 по подготовке к ЕГЭ: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neznaika.info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И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нал ОТР.</w:t>
            </w:r>
          </w:p>
        </w:tc>
      </w:tr>
      <w:tr>
        <w:trPr>
          <w:trHeight w:val="41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-ра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</w:t>
            </w:r>
            <w:r>
              <w:rPr>
                <w:rFonts w:cs="Times New Roman" w:ascii="Times New Roman" w:hAnsi="Times New Roman"/>
                <w:bCs/>
                <w:iCs/>
              </w:rPr>
              <w:t>Настольный теннис. Подача мяча различными ударами. Приём подачи. Учебная игра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рочитать лекцию. (посмотреть видео-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 «Многогранники. Площадь поверхности». Подготовка к ЕГЭ.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. Подготовка к ЕГЭ на сайтах.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29, №6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 по подготовке к ЕГЭ: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neznaika.info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ИП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нал ОТР.</w:t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                 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ГЭ в фокусе 7 Практикум по выполнению заданий формата ЕГЭ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ик: стр. 134-135 – выполнить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БРАЗОВАНИЕ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"/>
        <w:gridCol w:w="1268"/>
        <w:gridCol w:w="1351"/>
        <w:gridCol w:w="1356"/>
        <w:gridCol w:w="1653"/>
        <w:gridCol w:w="1831"/>
        <w:gridCol w:w="2634"/>
      </w:tblGrid>
      <w:tr>
        <w:trPr>
          <w:trHeight w:val="414" w:hRule="atLeast"/>
        </w:trPr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лые руки                     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аж из различны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текст1"/>
    <w:qFormat/>
    <w:rPr>
      <w:rFonts w:ascii="Gungsuh" w:hAnsi="Gungsuh" w:eastAsia="Gungsuh" w:cs="Gungsuh"/>
      <w:i w:val="false"/>
      <w:iCs w:val="false"/>
      <w:caps w:val="false"/>
      <w:smallCaps w:val="false"/>
      <w:color w:val="000000"/>
      <w:spacing w:val="-10"/>
      <w:w w:val="100"/>
      <w:sz w:val="15"/>
      <w:szCs w:val="15"/>
      <w:shd w:fill="FFFFFF" w:val="clear"/>
      <w:lang w:val="ru-RU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qHXt8b7Vwo" TargetMode="External"/><Relationship Id="rId3" Type="http://schemas.openxmlformats.org/officeDocument/2006/relationships/hyperlink" Target="https://www.youtube.com/watch?v=o47JNFQ5cKg" TargetMode="External"/><Relationship Id="rId4" Type="http://schemas.openxmlformats.org/officeDocument/2006/relationships/hyperlink" Target="https://www.youtube.com/watch?v=911YQkDo3DA" TargetMode="External"/><Relationship Id="rId5" Type="http://schemas.openxmlformats.org/officeDocument/2006/relationships/hyperlink" Target="https://youtu.be/urNwhXrj6MY" TargetMode="External"/><Relationship Id="rId6" Type="http://schemas.openxmlformats.org/officeDocument/2006/relationships/hyperlink" Target="https://neznaika.info/" TargetMode="External"/><Relationship Id="rId7" Type="http://schemas.openxmlformats.org/officeDocument/2006/relationships/hyperlink" Target="https://neznaika.info/" TargetMode="External"/><Relationship Id="rId8" Type="http://schemas.openxmlformats.org/officeDocument/2006/relationships/hyperlink" Target="https://neznaika.info/" TargetMode="External"/><Relationship Id="rId9" Type="http://schemas.openxmlformats.org/officeDocument/2006/relationships/hyperlink" Target="https://neznaika.inf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1:00Z</dcterms:created>
  <dc:creator>Олеся</dc:creator>
  <dc:description/>
  <dc:language>en-US</dc:language>
  <cp:lastModifiedBy>User</cp:lastModifiedBy>
  <dcterms:modified xsi:type="dcterms:W3CDTF">2020-05-04T15:21:00Z</dcterms:modified>
  <cp:revision>2</cp:revision>
  <dc:subject/>
  <dc:title/>
</cp:coreProperties>
</file>