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струкция</w:t>
        <w:br/>
        <w:t xml:space="preserve">по технике безопасности для учащихся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кабинете информати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       1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Общие требования инструкции по охране труда для учащихся в кабинете информатик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1.1. К работе в кабинете информатики допускаются учащиеся с 1-го класса, прошедшие ознакомление с данн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инструкцией по технике безопасности для учащихся в кабинете информатик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школ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Работа учащихся в компьютерном классе разрешается только в присутствии преподавател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 Во время занятий посторонние лица могут находиться в классе только с разрешения преподавател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4. Во время перемен между уроками проводится обязательное проветривание компьютерного кабинета с обязательным выходом учащихся из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5. При работе в кабинете информатики возможно воздействие на учащихся следующих опасных и вредных производственных фактор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благоприятное воздействие на организм человека неонизирующих электромагнитных излучений монито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/>
      </w:pPr>
      <w:r>
        <w:rPr>
          <w:sz w:val="28"/>
          <w:szCs w:val="28"/>
        </w:rPr>
        <w:t>неблагоприятное воздействие на зрение визуальных эргономических параметров мониторов, выходящих за пределы оптимального диапаз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ажение электрическим током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. Помните, что каждый учащийся в ответе за состояние своего рабочего места и сохранность размещенного на нем оборудования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7. При работе в кабинете информатики необходимо соблюдать правила пожарной безопасности, знать места расположения первичных средств пожаротушения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1.8. Учащиеся, допустившие невыполнение или нарушение инструкции, привлекаются к ответственности и заново проходят внеплановый инструктаж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Требования безопасности для учащихся перед началом работы в кабинете информатики.</w:t>
      </w:r>
      <w:r>
        <w:rPr>
          <w:sz w:val="28"/>
          <w:szCs w:val="28"/>
        </w:rPr>
        <w:br/>
        <w:t>2.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Перед началом занятий необходим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бедиться в отсутствии видимых повреждений на рабочем мес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стить на столе тетради, учебные пособия так, чтобы они не мешали работе на компьюте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ять правильною рабочую поз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мотреть на индикатор монитора и системного блока и определить, включён или выключен компьюте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местите мышь, если компьютер находится в энергосберегающем состоянии или включить монитор, если он был выключен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Требования безопасности во время работы учащихся в кабинете информатики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При работе в компьютерном классе учащимся категорически запрещае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ходиться в классе в верхней одежд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асть одежду и сумки на сто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ходиться в классе с напитками и ед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полагаться сбоку или сзади от включенного монито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соединять или отсоединять кабели, трогать разъемы, провода и розет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двигать компьютеры и монито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крывать системный бло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ключать и выключать компьютеры самостоятельн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ытаться самостоятельно устранять неисправности в работе аппарату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крывать вентиляционные отверстия на системном блоке и монитор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дарять по клавиатуре, нажимать бесцельно на клавиш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асть книги, тетради и другие вещи на клавиатуру, монитор и системный бло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далять и перемещать чужие фай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осить и запускать компьютерные игры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Находясь в компьютерном классе, учащиеся обязан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людать тишину и порядо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олнять требования преподавателя и лаборан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ходясь в сети работать только под своим именем и пароле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людать режим работы (согласно п. 9.4.2. Санитарных правил и норм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/>
      </w:pPr>
      <w:r>
        <w:rPr>
          <w:sz w:val="28"/>
          <w:szCs w:val="28"/>
        </w:rPr>
        <w:t>в кабинете при выполнении практических работ по информатике необходимо строго соблюдать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инструкцию для учащихся при выполнении практических работ в кабинете информатики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оявлении рези в глазах, резком ухудшении видимости, невозможности сфокусировать взгляд или навести его на резкость, появления боли в пальцах и кистях рук, усиления сердцебиения немедленно покинуть рабочее место, сообщить о происшедшем преподавателю и обратиться к врачу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Работая за компьютером, необходимо соблюдать правил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тояние от экрана до глаз – 60 – 80 см (расстояние вытянутой рук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ртикально прямая спи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ечи опущены и расслаблен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ги на полу и не скрещен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окти, запястья и кисти рук на одном уровн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октевые, тазобедренные, коленные, голеностопные суставы под прямым угл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ветствовать входящих в класс во время урока сид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ительность работы за компьютером не должно превышать: для учащихся 1-х классов (6 лет) - 10 мин., для учащихся 2-5 классов -15 мин., для учащихся 6-7 классов - 20 мин., для учащихся 8-9 классов - 25 мин., для учащихся 10-11 классов - при двух уроках подряд на первом из них - 30 мин., на втором - 20 мин., после чего сделать перерыв не менее 10 мин. для выполнения специальных упражнений, снимающих зрительное утомление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Требования безопасности в аварийных ситуациях в кабинете информатик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оявлении программных ошибок или сбоях оборудования учащийся должен немедленно обратиться к преподавател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оявлении запаха гари, необычного звука немедленно прекратить работу, и сообщить преподавателю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Требования безопасности для учащихся по окончании работы в кабинете информатик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ле окончания работы завершить все активные программы и корректно выключить компьютер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тавить рабочее место чистым.</w:t>
      </w:r>
      <w:r>
        <w:br w:type="page"/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i w:val="false"/>
        </w:rPr>
        <w:t>Правила школьника в кабинете информатики</w:t>
      </w:r>
    </w:p>
    <w:p>
      <w:pPr>
        <w:pStyle w:val="Normal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Запрещено учащимся находиться в кабинете информатики на перемене.</w:t>
      </w:r>
    </w:p>
    <w:p>
      <w:pPr>
        <w:pStyle w:val="Style13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Запрещено пользование локальной сетью без разрешения учителя информатики.</w:t>
      </w:r>
    </w:p>
    <w:p>
      <w:pPr>
        <w:pStyle w:val="Style13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3. Запрещено загружать любую программу без разрешения учителя информатики.</w:t>
      </w:r>
    </w:p>
    <w:p>
      <w:pPr>
        <w:pStyle w:val="Style13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Запрещено заносить в кабинет информатики верхнюю одежду и находиться в ней.</w:t>
      </w:r>
    </w:p>
    <w:p>
      <w:pPr>
        <w:pStyle w:val="Style13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Запрещено класть любые вещи и предметы на компьютер.</w:t>
      </w:r>
    </w:p>
    <w:p>
      <w:pPr>
        <w:pStyle w:val="Style13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Запрещено бегать, осуществлять резкие движения, любым способом создавать пыль.</w:t>
      </w:r>
    </w:p>
    <w:p>
      <w:pPr>
        <w:pStyle w:val="Style13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Запрещено пользоваться CD-, DVD-ROM дисководом без разрешения учителя.</w:t>
      </w:r>
    </w:p>
    <w:p>
      <w:pPr>
        <w:pStyle w:val="Style13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Запрещено осуществлять замену составных частей компьютера, самостоятельно подключать периферийные устройства.</w:t>
      </w:r>
    </w:p>
    <w:p>
      <w:pPr>
        <w:pStyle w:val="Style13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Запрещено удалять, копировать, переносить информацию на жестком диске.</w:t>
      </w:r>
    </w:p>
    <w:p>
      <w:pPr>
        <w:pStyle w:val="Style13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После правильного выключения компьютера учащийся освобождает рабочее место от ненужных предметов, мусора и задвигает стул.</w:t>
      </w:r>
      <w:r>
        <w:br w:type="page"/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i w:val="false"/>
        </w:rPr>
        <w:t>Правила техники безопасности в кабинете инфор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1. Правила безопасности в начале работы в кабинете информа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1. Ученик перед началом работы осматривает рабочее место, освобождая его от ненужных предметов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Ученик занимает место без суеты, не касаясь токопроводящих кабелей, тыльной стороны системного блока и экрана монитор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3. Ученик включает ЭВМ только с разрешения учителя.</w:t>
      </w:r>
    </w:p>
    <w:p>
      <w:pPr>
        <w:pStyle w:val="Normal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4. Включение ЭВМ выполняется только при собранном компьютере и с закрытой крышкой системного блок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5. Запрещено осуществлять замену составных частей компью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6. Ученик начинает работу по заранее заготовленной программе или конспекту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Правила безопасности во время работы в кабинете информатики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При работе за компьютером запрещено передвигать монитор или системной блок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При работе необходимо, чтобы экран находился на расстоянии 55-65см от глаз, перпендикулярно линии взгляда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Во время работы ученикам запрещается перемещение по классу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После 30 минут работы за компьютером, ученик под руководством учителя информатики делает гимнастику для глаз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Правила безопасности по окончанию работы в кабинете информатики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По окончании работы ученик извещает учителя и в его присутствии последовательно отключает ЭВМ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Поднимаясь с рабочего места, ученик не задевает токопроводящих кабелей, не касается тыльной стороны оборудования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После отключения ЭВМ, ученик опрятно располагает на столе мышку и клавиатуру, задвигает стул, не оставляет бумажек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Правила безопасности в аварийных ситуациях в кабинете информатики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С появлением запаха гари, ученик оставляет рабочее место и немедленно сообщает учителю информатики. Аппаратура обесточивается. Учитель информатики в свою очередь сообщает администрации школы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Во всех иных случаях ученик действует согласно общим и специальным правилам техник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равила безопасного поведения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i/>
          <w:i/>
        </w:rPr>
      </w:pPr>
      <w:r>
        <w:rPr>
          <w:rStyle w:val="Emphasis"/>
          <w:i w:val="false"/>
        </w:rPr>
        <w:t>в кабинете информатики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 В кабинете информатики установлена дорогостоящая, сложная и нуждающаяся в осторожном отношении аппаратура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этому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бережно работайте с этой техникой, спокойно, не спеша, не толкаясь, заходите в кабинет и занимайте места, которые за вами закреплены!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</w:rPr>
        <w:t>3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u w:val="single"/>
          <w:shd w:fill="FFFFFF" w:val="clear"/>
        </w:rPr>
        <w:t>На вашем рабочем месте есть составные части ЭВМ: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системный блок; б) клавиатура; в) монитор; г) мышка;</w:t>
      </w:r>
    </w:p>
    <w:p>
      <w:pPr>
        <w:pStyle w:val="Style13"/>
        <w:spacing w:before="0" w:after="0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 время работы лучевая трубка монитора работает под большим напряжением.</w:t>
        <w:br/>
        <w:t>Неверная работа с системным блоком, кабелями и монитором может привести к тяжелым травмам и воспламенению аппаратуры!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РОГО ЗАПРЕЩАЕТСЯ:</w:t>
      </w:r>
    </w:p>
    <w:p>
      <w:pPr>
        <w:pStyle w:val="Style13"/>
        <w:spacing w:before="0" w:after="0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  • </w:t>
      </w:r>
      <w:r>
        <w:rPr>
          <w:sz w:val="28"/>
          <w:szCs w:val="28"/>
          <w:shd w:fill="FFFFFF" w:val="clear"/>
        </w:rPr>
        <w:t>касаться разъемов соединительных кабелей;</w:t>
      </w:r>
    </w:p>
    <w:p>
      <w:pPr>
        <w:pStyle w:val="Style13"/>
        <w:spacing w:before="0" w:after="0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  • </w:t>
      </w:r>
      <w:r>
        <w:rPr>
          <w:sz w:val="28"/>
          <w:szCs w:val="28"/>
          <w:shd w:fill="FFFFFF" w:val="clear"/>
        </w:rPr>
        <w:t>включать и выключать компьютер без разрешения учителя;</w:t>
      </w:r>
    </w:p>
    <w:p>
      <w:pPr>
        <w:pStyle w:val="Style13"/>
        <w:spacing w:before="0" w:after="0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  • </w:t>
      </w:r>
      <w:r>
        <w:rPr>
          <w:sz w:val="28"/>
          <w:szCs w:val="28"/>
          <w:shd w:fill="FFFFFF" w:val="clear"/>
        </w:rPr>
        <w:t>класть вещи на монитор, системный блок и клавиатуру;</w:t>
      </w:r>
    </w:p>
    <w:p>
      <w:pPr>
        <w:pStyle w:val="Style13"/>
        <w:spacing w:before="0" w:after="0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  • </w:t>
      </w:r>
      <w:r>
        <w:rPr>
          <w:sz w:val="28"/>
          <w:szCs w:val="28"/>
          <w:shd w:fill="FFFFFF" w:val="clear"/>
        </w:rPr>
        <w:t>работать за компьютером влажными руками и во влажной одежде;</w:t>
      </w:r>
    </w:p>
    <w:p>
      <w:pPr>
        <w:pStyle w:val="Style13"/>
        <w:spacing w:before="0" w:after="0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  • </w:t>
      </w:r>
      <w:r>
        <w:rPr>
          <w:sz w:val="28"/>
          <w:szCs w:val="28"/>
          <w:shd w:fill="FFFFFF" w:val="clear"/>
        </w:rPr>
        <w:t>работать в верхней одежде.</w:t>
      </w:r>
    </w:p>
    <w:p>
      <w:pPr>
        <w:pStyle w:val="Style13"/>
        <w:spacing w:before="0" w:after="0"/>
        <w:ind w:firstLine="851"/>
        <w:jc w:val="both"/>
        <w:textAlignment w:val="baseline"/>
        <w:rPr>
          <w:rStyle w:val="StrongEmphasis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Перед началом работы:</w:t>
      </w:r>
    </w:p>
    <w:p>
      <w:pPr>
        <w:pStyle w:val="Style13"/>
        <w:spacing w:before="0" w:after="0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  • </w:t>
      </w:r>
      <w:r>
        <w:rPr>
          <w:sz w:val="28"/>
          <w:szCs w:val="28"/>
          <w:shd w:fill="FFFFFF" w:val="clear"/>
        </w:rPr>
        <w:t>удостоверьтесь в отсутствии видимых повреждений компьютерного оборудования и рабочего места;</w:t>
      </w:r>
    </w:p>
    <w:p>
      <w:pPr>
        <w:pStyle w:val="Style13"/>
        <w:spacing w:before="0" w:after="0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  • </w:t>
      </w:r>
      <w:r>
        <w:rPr>
          <w:sz w:val="28"/>
          <w:szCs w:val="28"/>
          <w:shd w:fill="FFFFFF" w:val="clear"/>
        </w:rPr>
        <w:t>сядьте так, чтобы линия зрения приходилась на центр экрана, и Вы не наклонялись при использовании клавиатуры;</w:t>
      </w:r>
    </w:p>
    <w:p>
      <w:pPr>
        <w:pStyle w:val="Style13"/>
        <w:spacing w:before="0" w:after="0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  • </w:t>
      </w:r>
      <w:r>
        <w:rPr>
          <w:sz w:val="28"/>
          <w:szCs w:val="28"/>
          <w:shd w:fill="FFFFFF" w:val="clear"/>
        </w:rPr>
        <w:t>расположите на столе тетрадь и учебник так, чтобы они не мешали работе на ЭВМ;</w:t>
      </w:r>
    </w:p>
    <w:p>
      <w:pPr>
        <w:pStyle w:val="Style13"/>
        <w:spacing w:before="0" w:after="0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  • </w:t>
      </w:r>
      <w:r>
        <w:rPr>
          <w:sz w:val="28"/>
          <w:szCs w:val="28"/>
          <w:shd w:fill="FFFFFF" w:val="clear"/>
        </w:rPr>
        <w:t>внимательно слушайте объяснение учителя информатики, пытайтесь уловить цель и последовательность действий;</w:t>
      </w:r>
    </w:p>
    <w:p>
      <w:pPr>
        <w:pStyle w:val="Style13"/>
        <w:spacing w:before="0" w:after="0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  • </w:t>
      </w:r>
      <w:r>
        <w:rPr>
          <w:sz w:val="28"/>
          <w:szCs w:val="28"/>
          <w:shd w:fill="FFFFFF" w:val="clear"/>
        </w:rPr>
        <w:t>в случае необходимости, обращайтесь к учителю;</w:t>
      </w:r>
    </w:p>
    <w:p>
      <w:pPr>
        <w:pStyle w:val="Style13"/>
        <w:spacing w:before="0" w:after="0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  • </w:t>
      </w:r>
      <w:r>
        <w:rPr>
          <w:sz w:val="28"/>
          <w:szCs w:val="28"/>
          <w:shd w:fill="FFFFFF" w:val="clear"/>
        </w:rPr>
        <w:t>начинайте работу только по указанию учителя.</w:t>
      </w:r>
    </w:p>
    <w:p>
      <w:pPr>
        <w:pStyle w:val="Style13"/>
        <w:spacing w:before="0" w:after="0"/>
        <w:ind w:firstLine="851"/>
        <w:jc w:val="both"/>
        <w:textAlignment w:val="baseline"/>
        <w:rPr>
          <w:rStyle w:val="StrongEmphasis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Во время работы:</w:t>
      </w:r>
    </w:p>
    <w:p>
      <w:pPr>
        <w:pStyle w:val="Style13"/>
        <w:spacing w:before="0" w:after="0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  • </w:t>
      </w:r>
      <w:r>
        <w:rPr>
          <w:sz w:val="28"/>
          <w:szCs w:val="28"/>
          <w:shd w:fill="FFFFFF" w:val="clear"/>
        </w:rPr>
        <w:t>работайте на расстоянии 60 - 80 см. от экрана, так как монитор пагубно действует на зрение, вызывая усталость и снижение работоспособности;</w:t>
      </w:r>
    </w:p>
    <w:p>
      <w:pPr>
        <w:pStyle w:val="Style13"/>
        <w:spacing w:before="0" w:after="0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  • </w:t>
      </w:r>
      <w:r>
        <w:rPr>
          <w:sz w:val="28"/>
          <w:szCs w:val="28"/>
          <w:shd w:fill="FFFFFF" w:val="clear"/>
        </w:rPr>
        <w:t>нельзя работать при недостаточном освещении или плохом самочувствии, так как работа на ЭВМ требует большого внимания, четких действий и самоконтроля;</w:t>
      </w:r>
    </w:p>
    <w:p>
      <w:pPr>
        <w:pStyle w:val="Style13"/>
        <w:spacing w:before="0" w:after="0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  • </w:t>
      </w:r>
      <w:r>
        <w:rPr>
          <w:sz w:val="28"/>
          <w:szCs w:val="28"/>
          <w:shd w:fill="FFFFFF" w:val="clear"/>
        </w:rPr>
        <w:t>выполняйте все указания и требования учителя;</w:t>
      </w:r>
    </w:p>
    <w:p>
      <w:pPr>
        <w:pStyle w:val="Style13"/>
        <w:spacing w:before="0" w:after="0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  • </w:t>
      </w:r>
      <w:r>
        <w:rPr>
          <w:sz w:val="28"/>
          <w:szCs w:val="28"/>
          <w:shd w:fill="FFFFFF" w:val="clear"/>
        </w:rPr>
        <w:t>следите за исправностью аппаратуры, немедленно прекращайте работу при появлении необычного звука или самоотключении компьютера, доложите об этом учителю;</w:t>
      </w:r>
    </w:p>
    <w:p>
      <w:pPr>
        <w:pStyle w:val="Style13"/>
        <w:spacing w:before="0" w:after="0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  • </w:t>
      </w:r>
      <w:r>
        <w:rPr>
          <w:sz w:val="28"/>
          <w:szCs w:val="28"/>
          <w:shd w:fill="FFFFFF" w:val="clear"/>
        </w:rPr>
        <w:t>осторожно нажимайте на клавиши, не допуская ударов;</w:t>
      </w:r>
    </w:p>
    <w:p>
      <w:pPr>
        <w:pStyle w:val="Style13"/>
        <w:spacing w:before="0" w:after="0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  • </w:t>
      </w:r>
      <w:r>
        <w:rPr>
          <w:sz w:val="28"/>
          <w:szCs w:val="28"/>
          <w:shd w:fill="FFFFFF" w:val="clear"/>
        </w:rPr>
        <w:t>не пользуйтесь клавиатурой, если компьютер не включен;</w:t>
      </w:r>
    </w:p>
    <w:p>
      <w:pPr>
        <w:pStyle w:val="Style13"/>
        <w:spacing w:before="0" w:after="0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  • </w:t>
      </w:r>
      <w:r>
        <w:rPr>
          <w:sz w:val="28"/>
          <w:szCs w:val="28"/>
          <w:shd w:fill="FFFFFF" w:val="clear"/>
        </w:rPr>
        <w:t>работайте на клавиатуре чистыми руками;</w:t>
      </w:r>
    </w:p>
    <w:p>
      <w:pPr>
        <w:pStyle w:val="Style13"/>
        <w:spacing w:before="0" w:after="0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  • </w:t>
      </w:r>
      <w:r>
        <w:rPr>
          <w:sz w:val="28"/>
          <w:szCs w:val="28"/>
          <w:shd w:fill="FFFFFF" w:val="clear"/>
        </w:rPr>
        <w:t>никогда не пытайтесь самостоятельно устранить повреждения в работе персонального компьютера;</w:t>
      </w:r>
    </w:p>
    <w:p>
      <w:pPr>
        <w:pStyle w:val="Style13"/>
        <w:spacing w:before="0" w:after="0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  • </w:t>
      </w:r>
      <w:r>
        <w:rPr>
          <w:sz w:val="28"/>
          <w:szCs w:val="28"/>
          <w:shd w:fill="FFFFFF" w:val="clear"/>
        </w:rPr>
        <w:t>не поднимайтесь со своих рабочих мест, когда входят в кабинет посетители.</w:t>
      </w:r>
    </w:p>
    <w:p>
      <w:pPr>
        <w:pStyle w:val="Style13"/>
        <w:spacing w:before="0" w:after="0"/>
        <w:ind w:firstLine="851"/>
        <w:jc w:val="both"/>
        <w:textAlignment w:val="baseline"/>
        <w:rPr>
          <w:rStyle w:val="StrongEmphasis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По окончании работы:</w:t>
      </w:r>
    </w:p>
    <w:p>
      <w:pPr>
        <w:pStyle w:val="Style13"/>
        <w:spacing w:before="0" w:after="0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  • </w:t>
      </w:r>
      <w:r>
        <w:rPr>
          <w:sz w:val="28"/>
          <w:szCs w:val="28"/>
          <w:shd w:fill="FFFFFF" w:val="clear"/>
        </w:rPr>
        <w:t>необходимо закрыть все приложения и программы;</w:t>
      </w:r>
    </w:p>
    <w:p>
      <w:pPr>
        <w:pStyle w:val="Style13"/>
        <w:spacing w:before="0" w:after="0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  • </w:t>
      </w:r>
      <w:r>
        <w:rPr>
          <w:sz w:val="28"/>
          <w:szCs w:val="28"/>
          <w:shd w:fill="FFFFFF" w:val="clear"/>
        </w:rPr>
        <w:t>выключить компьютер, используя соответствующую функцию операционной системы.</w:t>
      </w:r>
    </w:p>
    <w:p>
      <w:pPr>
        <w:pStyle w:val="Style13"/>
        <w:spacing w:before="0" w:after="0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  • </w:t>
      </w:r>
      <w:r>
        <w:rPr>
          <w:sz w:val="28"/>
          <w:szCs w:val="28"/>
          <w:shd w:fill="FFFFFF" w:val="clear"/>
        </w:rPr>
        <w:t>наведите порядок на рабочем месте;</w:t>
      </w:r>
    </w:p>
    <w:p>
      <w:pPr>
        <w:pStyle w:val="Style13"/>
        <w:spacing w:before="0" w:after="0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  • </w:t>
      </w:r>
      <w:r>
        <w:rPr>
          <w:sz w:val="28"/>
          <w:szCs w:val="28"/>
          <w:shd w:fill="FFFFFF" w:val="clear"/>
        </w:rPr>
        <w:t>по указанию учителя, спокойно выйдите из кабинета.</w:t>
      </w:r>
    </w:p>
    <w:p>
      <w:pPr>
        <w:pStyle w:val="Style13"/>
        <w:spacing w:before="0" w:after="0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обходимо знать и грамотно выполнять правила безопасного поведения в кабинете информатики, точно следовать указаниям учителя, чтобы предотвратить несчастные случаи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БЕЗОПАСНОЙ РАБОТЫ УЧАЩИХС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БИНЕТЕ ИНФОРМАТИ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В кабинете установлена дорогостоящая, сложная и требующая осторожного обращения аппаратура – компьютеры, проектор, принтеры, сканер, другие технические средств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этому: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режно обращайтесь с этой техникой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койно, не торопясь, не толкаясь, входите в кабинет и занимайте отведённое вам место, ничего не трогая на столах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На вашем рабочем месте размещены составные части компьютера –системный блок, клавиатура, «мышь» и монитор (дисплей). Неправильное обращение с аппаратурой может привести к тяжёлым поражениям электрическим током, вызвать возгорание аппаратуры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этому строго запрещается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огать соединительные разъёмы кабелей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саться к питающим проводам и устройствам заземления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саться к экрану и тыльной стороне монитора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ключать и отключать аппаратуру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асть дискеты, книги, тетради на монитор и клавиатуру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ть во влажной одежде и влажными руками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При появлении запаха гари немедленно прекратить работу, выключить аппаратуру и сообщить об этом преподавателю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Перед началом работы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бедитесь в отсутствии видимых повреждений рабочего места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ядьте так, чтобы линия взора приходилась по центру экрана, чтобы, не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клоняясь, пользоваться клавиатурой и воспринимать передаваемую на экран информацию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стите на столе тетрадь, учебные пособия так, чтобы они не мешали работе на компьютере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рошо разберитесь в применяемых в работе аппаратах, начинайте работу только по указанию преподавателя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 компьютером сидите свободно без напряжения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ги должны свободно помещаться под столом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редина экрана должна находиться на уровне глаз, перпендикулярно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нии взора, на расстоянии 60-70 см от глаз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и должны лежать свободно, без опоры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авиатура располагается на одном уровне с локтями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жимать на клавиши необходимо «мягко», без особых ударов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касания пальцами клавиш должно быть коротким, с таким расчетом, чтобы на экране от нажатия появлялась одна буква, а не целый ряд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Во время работы на компьютере может появиться усталость глаз и снижение работоспособности. Поэтому надо работать на расстоянии 60-70 см, соблюдая правильную посадку, не сутулясь; учащимся, имеющим очки для постоянного ношения, необходимо работать в очках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Работа на компьютере требует большого внимания, четких действий,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моконтроля, поэтому нельзя работать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достаточном освещени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лохом самочувствии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Во время работы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едите за исправностью аппаратуры и прекращайте работу при появлении необычного звука или самопроизвольного отключени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ывайте об этом учителю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йте на клавиатуре чистыми рукам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когда не пытайтесь самостоятельно устранить неисправности в работе аппаратуры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вставайте со своих мест, когда в кабинет входят посетители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 По окончании работы запрещается отключать компьютер без разрешения учителя.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ВЫ ДОЛЖНЫ </w:t>
      </w:r>
      <w:r>
        <w:rPr>
          <w:bCs/>
          <w:iCs/>
          <w:sz w:val="28"/>
          <w:szCs w:val="28"/>
        </w:rPr>
        <w:t xml:space="preserve">ХОРОШО </w:t>
      </w:r>
      <w:r>
        <w:rPr>
          <w:bCs/>
          <w:sz w:val="28"/>
          <w:szCs w:val="28"/>
        </w:rPr>
        <w:t xml:space="preserve">ЗНАТЬ И ГРАМОТНО </w:t>
      </w:r>
      <w:r>
        <w:rPr>
          <w:bCs/>
          <w:iCs/>
          <w:sz w:val="28"/>
          <w:szCs w:val="28"/>
        </w:rPr>
        <w:t xml:space="preserve">ВЫПОЛНЯТЬ </w:t>
      </w:r>
      <w:r>
        <w:rPr>
          <w:bCs/>
          <w:sz w:val="28"/>
          <w:szCs w:val="28"/>
        </w:rPr>
        <w:t xml:space="preserve">ЭТИ </w:t>
      </w:r>
      <w:r>
        <w:rPr>
          <w:bCs/>
          <w:iCs/>
          <w:sz w:val="28"/>
          <w:szCs w:val="28"/>
        </w:rPr>
        <w:t>ПРАВИЛА</w:t>
      </w:r>
      <w:r>
        <w:rPr>
          <w:bCs/>
          <w:sz w:val="28"/>
          <w:szCs w:val="28"/>
        </w:rPr>
        <w:t>, ЧТОБЫ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бежать несчастных случаев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пешно овладеть знаниями, умениями, навыками работы на ЭВМ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еречь вычислительную технику и оборудование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 ОТВЕЧАЕТЕ ЗА СОСТОЯНИЕ РАБОЧЕГО МЕСТ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СОХРАННОСТЬ ОБОРУДОВАНИ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download">
    <w:name w:val="text-downloa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4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22:00Z</dcterms:created>
  <dc:creator>директор</dc:creator>
  <dc:description/>
  <cp:keywords/>
  <dc:language>en-US</dc:language>
  <cp:lastModifiedBy>User</cp:lastModifiedBy>
  <dcterms:modified xsi:type="dcterms:W3CDTF">2019-11-14T11:44:00Z</dcterms:modified>
  <cp:revision>5</cp:revision>
  <dc:subject/>
  <dc:title>Инструкция</dc:title>
</cp:coreProperties>
</file>