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 Первого зво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Елизаветин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-2017 уч.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т песни о школе. Зал празднично  украш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Фанфары</w:t>
      </w:r>
    </w:p>
    <w:p>
      <w:pPr>
        <w:pStyle w:val="HTML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b/>
          <w:iCs w:val="false"/>
          <w:sz w:val="28"/>
          <w:szCs w:val="28"/>
        </w:rPr>
        <w:t>Ведущий 1</w:t>
      </w:r>
      <w:r>
        <w:rPr>
          <w:b/>
          <w:sz w:val="28"/>
          <w:szCs w:val="28"/>
        </w:rPr>
        <w:t>: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Сентябрь наступил, закончилось лето,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шёл праздник знаний, учёбы, отметок.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ети, родители, учителя,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МЕСТЕ</w:t>
      </w:r>
      <w:r>
        <w:rPr>
          <w:i w:val="false"/>
          <w:sz w:val="28"/>
          <w:szCs w:val="28"/>
        </w:rPr>
        <w:t xml:space="preserve">:  С праздником вас поздравляем, друзья!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b/>
          <w:iCs w:val="false"/>
          <w:sz w:val="28"/>
          <w:szCs w:val="28"/>
        </w:rPr>
        <w:t>Ведущий 2: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Кажется, будто вчера мы стояли,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есёлое время каникул встречали,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торое после учебного года давно ль началось? </w:t>
      </w:r>
    </w:p>
    <w:p>
      <w:pPr>
        <w:pStyle w:val="HTML1"/>
        <w:rPr/>
      </w:pPr>
      <w:r>
        <w:rPr>
          <w:i w:val="false"/>
          <w:sz w:val="28"/>
          <w:szCs w:val="28"/>
        </w:rPr>
        <w:t xml:space="preserve">Но царица природа неумолима, и месяцы лета в прошлом.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Школьные двери вновь распахнутся,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школьная форма надета. </w:t>
      </w:r>
    </w:p>
    <w:p>
      <w:pPr>
        <w:pStyle w:val="Style15"/>
        <w:rPr/>
      </w:pPr>
      <w:r>
        <w:rPr>
          <w:b/>
          <w:iCs/>
          <w:sz w:val="28"/>
          <w:szCs w:val="28"/>
        </w:rPr>
        <w:t>Ведущий 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Сорок минут - и первый звонок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ас позовёт опять на урок.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втра учебные будни начнутся.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Ведущий 2: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Ну, а сегодня - праздничный час! </w:t>
      </w:r>
    </w:p>
    <w:p>
      <w:pPr>
        <w:pStyle w:val="HTML1"/>
        <w:rPr/>
      </w:pPr>
      <w:r>
        <w:rPr>
          <w:b/>
          <w:i w:val="false"/>
          <w:sz w:val="28"/>
          <w:szCs w:val="28"/>
        </w:rPr>
        <w:t>ВМЕСТЕ</w:t>
      </w:r>
      <w:r>
        <w:rPr>
          <w:i w:val="false"/>
          <w:sz w:val="28"/>
          <w:szCs w:val="28"/>
        </w:rPr>
        <w:t xml:space="preserve">: С праздником мы поздравляем всех вас!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Ведущий 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где же наше пополнение?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Ведущий 2:</w:t>
      </w:r>
      <w:r>
        <w:rPr>
          <w:b/>
          <w:bCs/>
        </w:rPr>
        <w:tab/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нимание! Внимание!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пешим вам сообщить,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Что первоклассников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ра б к нам пригласить.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усть прозвучат аплодисменты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честь этого прекрасного момента!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едущий 1</w:t>
      </w:r>
      <w:r>
        <w:rPr>
          <w:b/>
          <w:sz w:val="28"/>
          <w:szCs w:val="28"/>
        </w:rPr>
        <w:t>:</w:t>
      </w:r>
    </w:p>
    <w:p>
      <w:pPr>
        <w:pStyle w:val="Style15"/>
        <w:rPr/>
      </w:pPr>
      <w:r>
        <w:rPr>
          <w:sz w:val="28"/>
          <w:szCs w:val="28"/>
        </w:rPr>
        <w:t>Ребята! Сегодня мы принимаем в наши ряды новых учеников - наших  первоклассников. Встречайте! 1 класс!  И их наставник - учитель высшей категории Ортикова Елена Михайловн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highlight w:val="yellow"/>
        </w:rPr>
        <w:t xml:space="preserve">Звучит  песня «Теперь мы первоклашки»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(первоклассники с классным руководителем проходят круг почёта 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Ведущий 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Торжественная линейка, посвященная Дню Знаний, объявляется открытой. Звучит Гимн Российской Федерации.                                  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highlight w:val="yellow"/>
        </w:rPr>
        <w:t>(Звучит гимн РФ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Ведущий 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туация не нова</w:t>
        <w:br/>
        <w:t>И понятная вполне,</w:t>
        <w:br/>
        <w:t>Если взял директор слово,</w:t>
        <w:br/>
        <w:t>Все в полнейшей тишин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Ведущий 2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ово для приветствия предоставляе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иректору шко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орзуновой Н.И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ово предоставляе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шим гостям</w:t>
      </w:r>
      <w:r>
        <w:rPr>
          <w:rFonts w:eastAsia="Times New Roman" w:cs="Times New Roman" w:ascii="Times New Roman" w:hAnsi="Times New Roman"/>
          <w:sz w:val="28"/>
          <w:szCs w:val="28"/>
        </w:rPr>
        <w:t>. И сейчас эту почетную миссию выполни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пециалист  администрации Елизаветинского сельского поселения Степанова Светла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__Слово предоставляется Библиотекарю Елизаветинской сельской библиотеки </w:t>
      </w:r>
      <w:r>
        <w:rPr>
          <w:rFonts w:cs="Times New Roman" w:ascii="Times New Roman" w:hAnsi="Times New Roman"/>
          <w:sz w:val="28"/>
          <w:szCs w:val="28"/>
          <w:u w:val="single"/>
        </w:rPr>
        <w:t>Очередько Нине Алексее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 словами поздравления от родителей  выступ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Труфанова Кристи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Ведущий 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рдечное спасибо нашим гостям за прекрасные слова и добрые пожел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А мы продолжаем наш праздник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highlight w:val="yellow"/>
          <w:shd w:fill="FFFFFF" w:val="clear"/>
        </w:rPr>
        <w:t xml:space="preserve">(Вдруг звучит песня «Вы меня сюда не звали..»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</w:rPr>
        <w:t>и  на сцену выбегает Баба Яга в сопровождении Домового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Яга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вот и я, Баба Яга!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Здравствуйте, детишки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казники и шалунишки</w:t>
      </w:r>
      <w:r>
        <w:rPr>
          <w:lang w:eastAsia="ru-RU"/>
        </w:rPr>
        <w:t>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Ишь расперло вас на праздник!</w:t>
        <w:br/>
        <w:t xml:space="preserve">     Кто здесь главный?</w:t>
        <w:br/>
        <w:t xml:space="preserve">     Кто начальник? 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.1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что за чудо-юдо?</w:t>
        <w:br/>
        <w:tab/>
        <w:t xml:space="preserve"> Убирайся-ка отсюда!</w:t>
        <w:br/>
        <w:tab/>
        <w:t xml:space="preserve"> Лучше не гневи меня!</w:t>
        <w:br/>
        <w:tab/>
        <w:t xml:space="preserve"> В гневе очень страшна я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га: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ты меня пугать?</w:t>
        <w:br/>
        <w:tab/>
        <w:t>Ну, держись «ни дать не взять»!</w:t>
        <w:br/>
        <w:tab/>
        <w:t>Эй, подружка  Домовушка!</w:t>
        <w:br/>
        <w:tab/>
        <w:t>А подай-ка мне  гнилушку,</w:t>
        <w:br/>
        <w:tab/>
        <w:t>В ней есть сонный порошок</w:t>
        <w:br/>
        <w:tab/>
        <w:t xml:space="preserve">(дует, усыпляет ведущего) </w:t>
        <w:br/>
        <w:tab/>
        <w:t xml:space="preserve">Отдохните  вы часок!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й, Ягусенька, уймись!</w:t>
        <w:br/>
        <w:tab/>
        <w:t>Успокойся, не сердись!</w:t>
        <w:br/>
        <w:tab/>
        <w:t>Ты чего разбушевалась?</w:t>
        <w:br/>
        <w:tab/>
        <w:t xml:space="preserve">Аль поганок обжевалась?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ньше я вам не вредила!</w:t>
        <w:br/>
        <w:tab/>
        <w:t>Не ругалась, не грубила!</w:t>
        <w:br/>
        <w:tab/>
        <w:t>Я ж хорошая, ты ж знаешь!</w:t>
        <w:br/>
        <w:tab/>
        <w:t xml:space="preserve">Так за что же обижаешь?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-то не пойму всё я,</w:t>
        <w:br/>
        <w:tab/>
        <w:t>Кто обидел здесь тебя?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ня на праздник не позвали,</w:t>
        <w:br/>
        <w:tab/>
        <w:t>Выступать мене не дали!</w:t>
        <w:br/>
        <w:tab/>
        <w:t>Знаешь ли, душа моя,</w:t>
        <w:br/>
        <w:tab/>
        <w:t>Как надеялася я?!</w:t>
        <w:br/>
        <w:tab/>
        <w:t>Я ж полгода собиралась,</w:t>
        <w:br/>
        <w:tab/>
        <w:t>Раз в сто лет вот причесалась!</w:t>
        <w:br/>
        <w:tab/>
        <w:t>Зуб единственный я свой</w:t>
        <w:br/>
        <w:tab/>
        <w:t>С мылом вымыла водой.</w:t>
        <w:br/>
        <w:tab/>
        <w:t>У меня в лесу ведь нету</w:t>
        <w:br/>
        <w:tab/>
        <w:t>Ни «Ква-фреш», ни «Блендамету»</w:t>
        <w:br/>
        <w:tab/>
        <w:t>В школу, глянь-ка, все собрались,</w:t>
        <w:br/>
        <w:tab/>
        <w:t>Знаний всяких нахватались!</w:t>
        <w:br/>
        <w:tab/>
        <w:t>Я ж сижу в лесу тупицей –</w:t>
        <w:br/>
        <w:tab/>
        <w:t>Неразумною девицей!</w:t>
        <w:br/>
        <w:tab/>
        <w:t>Ведь  Яга я, не Балда!</w:t>
        <w:br/>
        <w:tab/>
        <w:t>Щас без знаний никуда!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 уймись ты, наконец,</w:t>
        <w:br/>
        <w:tab/>
        <w:t>Ну, пришла - и молодец!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г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могу, душа моя!</w:t>
        <w:br/>
        <w:tab/>
        <w:t>Так обиделася я!</w:t>
        <w:br/>
        <w:tab/>
        <w:t>Глянь, как все тут нарядились,</w:t>
        <w:br/>
        <w:tab/>
        <w:t>Вымылись да припудрились!</w:t>
        <w:br/>
        <w:tab/>
        <w:t>Я ж 100 лет хожу вот в этом</w:t>
        <w:br/>
        <w:tab/>
        <w:t>И зимой хожу, и летом!</w:t>
        <w:br/>
        <w:tab/>
        <w:t>Нету больше сил терпеть!</w:t>
        <w:br/>
        <w:tab/>
        <w:t>Так ведь можно заболеть!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окойся, выход есть!</w:t>
        <w:br/>
        <w:tab/>
        <w:t>В кладовых моих не счесть,</w:t>
        <w:br/>
        <w:tab/>
        <w:t>Для тебя, «красы», нарядов.</w:t>
        <w:br/>
        <w:tab/>
        <w:t>Ну, пошли, ты будешь рада!</w:t>
        <w:br/>
        <w:tab/>
        <w:t>Только их ты расколдуй.</w:t>
        <w:br/>
        <w:tab/>
        <w:t xml:space="preserve">Ну же, не упрямься, дуй!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Ну и  как же ты учтива!</w:t>
        <w:br/>
        <w:tab/>
        <w:t>Как же ты красноречива!</w:t>
        <w:br/>
        <w:tab/>
        <w:t>Уломала, расколдую!</w:t>
        <w:br/>
        <w:tab/>
        <w:t>Отойди в сторонку, дую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ab/>
        <w:t>Вот теперь я понима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ех люблю и уваж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(ведущему)</w:t>
        <w:br/>
        <w:tab/>
        <w:t>Эй, ты! Можешь продолжать,</w:t>
        <w:br/>
        <w:tab/>
        <w:t>Я не стану вам мешать!</w:t>
        <w:br/>
        <w:tab/>
        <w:t>В знак того, что вас люблю</w:t>
        <w:br/>
        <w:tab/>
        <w:t>Колокольчик подарю.</w:t>
        <w:br/>
        <w:tab/>
        <w:t>Колокольчик не простой –</w:t>
        <w:br/>
        <w:tab/>
        <w:t>Звонкий он и озорной!</w:t>
        <w:br/>
        <w:tab/>
        <w:t>Коль в него вы позвоните –</w:t>
        <w:br/>
        <w:tab/>
        <w:t>Дверь в мир знаний отвор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ц ты, Баб Яг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ы не зла и не строг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локольчик сей друж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удет звать всех на у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мест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свидания, детвор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В путь-дорогу нам п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г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еперь с тобой вдво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й лесочек мы пойд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, до встреч, потоп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а вы, похлопа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Нарядные, парадные, </w:t>
      </w:r>
    </w:p>
    <w:p>
      <w:pPr>
        <w:pStyle w:val="HTML1"/>
        <w:rPr/>
      </w:pPr>
      <w:r>
        <w:rPr>
          <w:i w:val="false"/>
          <w:sz w:val="28"/>
          <w:szCs w:val="28"/>
        </w:rPr>
        <w:t xml:space="preserve">              </w:t>
      </w:r>
      <w:r>
        <w:rPr>
          <w:i w:val="false"/>
          <w:sz w:val="28"/>
          <w:szCs w:val="28"/>
        </w:rPr>
        <w:t xml:space="preserve">Такие ненаглядные, </w:t>
      </w:r>
    </w:p>
    <w:p>
      <w:pPr>
        <w:pStyle w:val="HTML1"/>
        <w:rPr/>
      </w:pPr>
      <w:r>
        <w:rPr>
          <w:i w:val="false"/>
          <w:sz w:val="28"/>
          <w:szCs w:val="28"/>
        </w:rPr>
        <w:t xml:space="preserve">              </w:t>
      </w:r>
      <w:r>
        <w:rPr>
          <w:i w:val="false"/>
          <w:sz w:val="28"/>
          <w:szCs w:val="28"/>
        </w:rPr>
        <w:t xml:space="preserve">Причёсанные с бантиками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</w:t>
      </w:r>
      <w:r>
        <w:rPr>
          <w:i w:val="false"/>
          <w:sz w:val="28"/>
          <w:szCs w:val="28"/>
        </w:rPr>
        <w:t xml:space="preserve">Девочки стоят.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rPr/>
      </w:pPr>
      <w:r>
        <w:rPr>
          <w:b/>
          <w:sz w:val="28"/>
          <w:szCs w:val="28"/>
        </w:rPr>
        <w:t>Вед.1:</w:t>
      </w:r>
      <w:r>
        <w:rPr>
          <w:i w:val="false"/>
          <w:sz w:val="28"/>
          <w:szCs w:val="28"/>
        </w:rPr>
        <w:t xml:space="preserve">   И мальчики отличные, </w:t>
      </w:r>
    </w:p>
    <w:p>
      <w:pPr>
        <w:pStyle w:val="HTML1"/>
        <w:rPr/>
      </w:pPr>
      <w:r>
        <w:rPr>
          <w:i w:val="false"/>
          <w:sz w:val="28"/>
          <w:szCs w:val="28"/>
        </w:rPr>
        <w:t xml:space="preserve">              </w:t>
      </w:r>
      <w:r>
        <w:rPr>
          <w:i w:val="false"/>
          <w:sz w:val="28"/>
          <w:szCs w:val="28"/>
        </w:rPr>
        <w:t xml:space="preserve">Такие симпатичные, </w:t>
      </w:r>
    </w:p>
    <w:p>
      <w:pPr>
        <w:pStyle w:val="HTML1"/>
        <w:rPr/>
      </w:pPr>
      <w:r>
        <w:rPr>
          <w:i w:val="false"/>
          <w:sz w:val="28"/>
          <w:szCs w:val="28"/>
        </w:rPr>
        <w:t xml:space="preserve">              </w:t>
      </w:r>
      <w:r>
        <w:rPr>
          <w:i w:val="false"/>
          <w:sz w:val="28"/>
          <w:szCs w:val="28"/>
        </w:rPr>
        <w:t xml:space="preserve">Такие аккуратные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</w:t>
      </w:r>
      <w:r>
        <w:rPr>
          <w:i w:val="false"/>
          <w:sz w:val="28"/>
          <w:szCs w:val="28"/>
        </w:rPr>
        <w:t xml:space="preserve">На нас сейчас глядят.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rPr/>
      </w:pPr>
      <w:r>
        <w:rPr>
          <w:b/>
          <w:iCs w:val="false"/>
          <w:sz w:val="28"/>
          <w:szCs w:val="28"/>
        </w:rPr>
        <w:t xml:space="preserve">Вед.2: </w:t>
      </w:r>
      <w:r>
        <w:rPr>
          <w:i w:val="false"/>
          <w:sz w:val="28"/>
          <w:szCs w:val="28"/>
        </w:rPr>
        <w:t xml:space="preserve">Все бывшие проказники -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 xml:space="preserve">Сегодня первоклассники!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Идут они в школу в первый раз, </w:t>
      </w:r>
    </w:p>
    <w:p>
      <w:pPr>
        <w:pStyle w:val="HTML1"/>
        <w:rPr/>
      </w:pPr>
      <w:r>
        <w:rPr>
          <w:i w:val="false"/>
          <w:sz w:val="28"/>
          <w:szCs w:val="28"/>
        </w:rPr>
        <w:tab/>
        <w:t xml:space="preserve">   Прощайте, дошколята! </w:t>
      </w:r>
    </w:p>
    <w:p>
      <w:pPr>
        <w:pStyle w:val="HTML1"/>
        <w:rPr/>
      </w:pPr>
      <w:r>
        <w:rPr>
          <w:i w:val="false"/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t xml:space="preserve">Мы в братство школьное сейчас </w:t>
      </w:r>
    </w:p>
    <w:p>
      <w:pPr>
        <w:pStyle w:val="HTML1"/>
        <w:rPr/>
      </w:pPr>
      <w:r>
        <w:rPr>
          <w:i w:val="false"/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t xml:space="preserve">Их примем всех, ребята!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во предоставляет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ервоклассникам! 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  <w:shd w:fill="FFFFFF" w:val="clear"/>
        </w:rPr>
        <w:t>Выступление первоклассников 2016 г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Командир: Раз – два!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Все: Три – четыре!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Коман: Три – четыре!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Все: Раз – два!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Коман: Кто шагает дружно в ряд?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Все: Первоклассников отряд!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Коман: Мы зачем сюда идем?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Все: Как дойдем – тогда поймем!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Коман: Отряд, стой! Раз-два!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Губки – бровки опустить, зачем явились доложить!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Мы приветствуем всех вас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Перед вами – первый класс!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Мы стояли. Долго ждали и обдумывали речь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Уж полречи мы сказали,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Уф, гора свалилась с плеч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Мы пришли сюда для дела,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Очень важного для всех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Речь сказать сегодня смело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И иметь у вас успех!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В первый раз в первый класс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Мы шагаем дружно!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Много нас, много нас –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ам учиться нужно!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Раньше мы играли в школу,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о закончилась игра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Нам завидуют сегодня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Дошколята со двора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5.   И с игрушками, наверн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до мне прощаться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Я уроками теперь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Буду заниматься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 CYR" w:hAnsi="Times New Roman CYR" w:eastAsia="Times New Roman" w:cs="Times New Roman CYR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 CYR" w:ascii="Times New Roman CYR" w:hAnsi="Times New Roman CYR"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6.  Я сегодня рано встал,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Умылся, причесался,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Форму новую надел –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Раньше всех  собрался!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7.  Я сегодня первый раз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Отправляюсь в первый класс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Постараюсь я во всем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Лучшим быть учеником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8.   Дайте мне скорей заданье,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Я решу любой пример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Даже если в расписании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Семь уроков, например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9.    А еще учиться будем</w:t>
      </w:r>
    </w:p>
    <w:p>
      <w:pPr>
        <w:pStyle w:val="Normal"/>
        <w:spacing w:lineRule="auto" w:line="240" w:before="0" w:after="0"/>
        <w:ind w:left="720" w:hanging="0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Мы красиво танцевать,</w:t>
      </w:r>
    </w:p>
    <w:p>
      <w:pPr>
        <w:pStyle w:val="Normal"/>
        <w:spacing w:lineRule="auto" w:line="240" w:before="0" w:after="0"/>
        <w:ind w:left="720" w:hanging="0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Чтоб всегда во всех концертах</w:t>
      </w:r>
    </w:p>
    <w:p>
      <w:pPr>
        <w:pStyle w:val="Normal"/>
        <w:spacing w:lineRule="auto" w:line="240" w:before="0" w:after="0"/>
        <w:ind w:left="720" w:hanging="0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Здесь участье принимать.</w:t>
      </w:r>
    </w:p>
    <w:p>
      <w:pPr>
        <w:pStyle w:val="Normal"/>
        <w:spacing w:lineRule="auto" w:line="240" w:before="0" w:after="0"/>
        <w:ind w:left="720" w:hanging="0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10. Мы идем в первый класс –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Всей гурьбой веселой!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Принимай, школа, нас!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Все:  Здравствуй, здравствуй, школа!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Times New Roman CYR" w:hAnsi="Times New Roman CYR" w:cs="Times New Roman CYR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 2:</w:t>
      </w:r>
      <w:r>
        <w:rPr>
          <w:rFonts w:cs="Times New Roman" w:ascii="Times New Roman" w:hAnsi="Times New Roman"/>
          <w:sz w:val="28"/>
          <w:szCs w:val="28"/>
        </w:rPr>
        <w:t xml:space="preserve">  Дорогие первоклассники, Страна Знаний и Школьных друзей приветствует 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рудной дороге в страну Знаний вашим наставником, другом и помощником будет ваш первый учите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ово предоставляе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вому учителю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ртиковой Е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ление первой учительн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Вед. 2</w:t>
      </w:r>
      <w:r>
        <w:rPr>
          <w:rFonts w:cs="Times New Roman" w:ascii="Times New Roman" w:hAnsi="Times New Roman"/>
          <w:sz w:val="28"/>
          <w:szCs w:val="28"/>
        </w:rPr>
        <w:t>: А сейчас мы предоставим слово тем, у кого за плечами большой опыт школьной жизни, кого по праву можно назвать мудрейшими представителями школьного народа  - нашим старшеклассникам. Они хотят сказать слова поздравления и напутствия нашим первокласс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старшекласс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/>
      </w:pPr>
      <w:r>
        <w:rPr>
          <w:i w:val="false"/>
          <w:iCs w:val="false"/>
          <w:sz w:val="28"/>
          <w:szCs w:val="28"/>
          <w:shd w:fill="CBE7F1" w:val="clear"/>
        </w:rPr>
        <w:t>1</w:t>
      </w:r>
      <w:r>
        <w:rPr>
          <w:i w:val="false"/>
          <w:sz w:val="28"/>
          <w:szCs w:val="28"/>
        </w:rPr>
        <w:t xml:space="preserve"> Вот и осень опять у крыльца,</w:t>
        <w:br/>
        <w:t>Поменяли наряд деревца,</w:t>
        <w:br/>
        <w:t>Золотистые листья летят,</w:t>
        <w:br/>
        <w:t>Позвала к себе школа рябят.</w:t>
        <w:br/>
      </w:r>
      <w:r>
        <w:rPr>
          <w:i w:val="false"/>
          <w:iCs w:val="false"/>
          <w:sz w:val="28"/>
          <w:szCs w:val="28"/>
          <w:shd w:fill="CBE7F1" w:val="clear"/>
        </w:rPr>
        <w:br/>
        <w:t>2</w:t>
      </w:r>
      <w:r>
        <w:rPr>
          <w:i w:val="false"/>
          <w:sz w:val="28"/>
          <w:szCs w:val="28"/>
        </w:rPr>
        <w:t xml:space="preserve"> Теперь же позвольте нам обратиться к тем,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то лишь начинает учиться.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ас, первоклассники, мы поздравляем!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личных успехов в учёбе желаем!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Желаем найти в школе новых друзе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десь провести много радостных дн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ите со школой и с учителями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коро вы станете выпускниками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i w:val="false"/>
          <w:sz w:val="28"/>
          <w:szCs w:val="28"/>
        </w:rPr>
        <w:t xml:space="preserve">5.Сегодня школа первый раз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ас поведёт дорогой знаний.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мите поздравления от нас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много добрых пожеланий.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rPr/>
      </w:pPr>
      <w:r>
        <w:rPr>
          <w:i w:val="false"/>
          <w:sz w:val="28"/>
          <w:szCs w:val="28"/>
        </w:rPr>
        <w:t xml:space="preserve">6.Здесь вас научат множеству премудростей: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ать задачи, правильно писать.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учат не бояться трудностей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 книги умные читать.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HTML1"/>
        <w:rPr/>
      </w:pPr>
      <w:r>
        <w:rPr>
          <w:i w:val="false"/>
          <w:sz w:val="28"/>
          <w:szCs w:val="28"/>
        </w:rPr>
        <w:t xml:space="preserve">7.И каждый за собой следить научится: </w:t>
      </w:r>
    </w:p>
    <w:p>
      <w:pPr>
        <w:pStyle w:val="HTML1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Портфель собрать, косички заплести. </w:t>
      </w:r>
    </w:p>
    <w:p>
      <w:pPr>
        <w:pStyle w:val="HTML1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Мы очень верим: всё у вас получится!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</w:t>
      </w:r>
      <w:r>
        <w:rPr>
          <w:b/>
          <w:i w:val="false"/>
          <w:sz w:val="28"/>
          <w:szCs w:val="28"/>
        </w:rPr>
        <w:t>ВСЕ</w:t>
      </w:r>
      <w:r>
        <w:rPr>
          <w:i w:val="false"/>
          <w:sz w:val="28"/>
          <w:szCs w:val="28"/>
        </w:rPr>
        <w:t xml:space="preserve">: Так в добрый час! Счастливого пути!  </w:t>
      </w:r>
      <w:r>
        <w:rPr>
          <w:b/>
          <w:i w:val="false"/>
          <w:sz w:val="28"/>
          <w:szCs w:val="28"/>
          <w:highlight w:val="yellow"/>
        </w:rPr>
        <w:t>ВРУЧАЮТ ШАРЫ.</w:t>
      </w:r>
    </w:p>
    <w:p>
      <w:pPr>
        <w:pStyle w:val="HTML1"/>
        <w:rPr>
          <w:i w:val="false"/>
          <w:i w:val="false"/>
          <w:color w:val="FFFFFF"/>
          <w:sz w:val="28"/>
          <w:szCs w:val="28"/>
        </w:rPr>
      </w:pPr>
      <w:r>
        <w:rPr>
          <w:i w:val="false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аздник ваш был ярк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ручаем вам подарки!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2: </w:t>
      </w:r>
      <w:r>
        <w:rPr>
          <w:rFonts w:cs="Times New Roman" w:ascii="Times New Roman" w:hAnsi="Times New Roman"/>
          <w:sz w:val="28"/>
          <w:szCs w:val="28"/>
        </w:rPr>
        <w:t>Подарки  от Главы Азовского района Бевзюк Валерия Николаевича вручить первоклассникам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(вручаются подарки под музыку «Вручение»)</w:t>
      </w:r>
    </w:p>
    <w:p>
      <w:pPr>
        <w:pStyle w:val="Style15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 1 сентября - самый главный школьный праздник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этому 1 сентября школа просто обязана получать телеграммы от друзей и знакомых. А друзьями школы являются такие же , как она, важные государственные и общественные учрежд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озвольте нам зачитать полученные в адрес нашей школы праздничные телеграммы.</w:t>
      </w:r>
    </w:p>
    <w:p>
      <w:pPr>
        <w:pStyle w:val="Style15"/>
        <w:rPr>
          <w:sz w:val="28"/>
          <w:szCs w:val="28"/>
        </w:rPr>
      </w:pPr>
      <w:r>
        <w:rPr>
          <w:b/>
          <w:iCs/>
          <w:sz w:val="28"/>
          <w:szCs w:val="28"/>
        </w:rPr>
        <w:t>Вед. 2:</w:t>
      </w:r>
    </w:p>
    <w:p>
      <w:pPr>
        <w:pStyle w:val="Style15"/>
        <w:rPr/>
      </w:pPr>
      <w:r>
        <w:rPr>
          <w:sz w:val="28"/>
          <w:szCs w:val="28"/>
        </w:rPr>
        <w:t>1.</w:t>
      </w:r>
      <w:r>
        <w:rPr>
          <w:iCs/>
          <w:sz w:val="28"/>
          <w:szCs w:val="28"/>
        </w:rPr>
        <w:t>(Руководителю школы)</w:t>
      </w:r>
      <w:r>
        <w:rPr>
          <w:sz w:val="28"/>
          <w:szCs w:val="28"/>
        </w:rPr>
        <w:t xml:space="preserve">. Сделаем Первое сентября красным днём календаря! </w:t>
      </w:r>
      <w:r>
        <w:rPr>
          <w:bCs/>
          <w:sz w:val="28"/>
          <w:szCs w:val="28"/>
        </w:rPr>
        <w:t>(Партия «Единая Россия»)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 2.</w:t>
      </w:r>
      <w:r>
        <w:rPr>
          <w:iCs/>
          <w:sz w:val="28"/>
          <w:szCs w:val="28"/>
        </w:rPr>
        <w:t>(Завучу)</w:t>
      </w:r>
      <w:r>
        <w:rPr>
          <w:sz w:val="28"/>
          <w:szCs w:val="28"/>
        </w:rPr>
        <w:t xml:space="preserve">.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мните, что школа должна двигаться по рельсам знаний, </w:t>
      </w:r>
    </w:p>
    <w:p>
      <w:pPr>
        <w:pStyle w:val="HTML1"/>
        <w:rPr/>
      </w:pPr>
      <w:r>
        <w:rPr>
          <w:i w:val="false"/>
          <w:sz w:val="28"/>
          <w:szCs w:val="28"/>
        </w:rPr>
        <w:t>чётко соблюдая расписание</w:t>
      </w:r>
      <w:r>
        <w:rPr>
          <w:b/>
          <w:i w:val="false"/>
          <w:sz w:val="28"/>
          <w:szCs w:val="28"/>
        </w:rPr>
        <w:t xml:space="preserve">! </w:t>
      </w:r>
      <w:r>
        <w:rPr>
          <w:b/>
          <w:bCs/>
          <w:i w:val="false"/>
          <w:sz w:val="28"/>
          <w:szCs w:val="28"/>
        </w:rPr>
        <w:t>(Министерство путей сообщения).</w:t>
      </w:r>
      <w:r>
        <w:rPr>
          <w:b/>
          <w:i w:val="false"/>
          <w:sz w:val="28"/>
          <w:szCs w:val="28"/>
        </w:rPr>
        <w:t xml:space="preserve">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Вед. 2:</w:t>
      </w:r>
    </w:p>
    <w:p>
      <w:pPr>
        <w:pStyle w:val="Style15"/>
        <w:rPr>
          <w:bCs/>
          <w:sz w:val="28"/>
          <w:szCs w:val="28"/>
        </w:rPr>
      </w:pPr>
      <w:r>
        <w:rPr>
          <w:sz w:val="28"/>
          <w:szCs w:val="28"/>
        </w:rPr>
        <w:t xml:space="preserve">3. Уважаемые педагоги и школьники! Ученье - свет, но не забывайте, уходя, выключать электричество! </w:t>
      </w:r>
      <w:r>
        <w:rPr>
          <w:bCs/>
          <w:sz w:val="28"/>
          <w:szCs w:val="28"/>
        </w:rPr>
        <w:t>( РАО ЕЭС)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 </w:t>
      </w:r>
    </w:p>
    <w:p>
      <w:pPr>
        <w:pStyle w:val="Style15"/>
        <w:rPr/>
      </w:pPr>
      <w:r>
        <w:rPr>
          <w:sz w:val="28"/>
          <w:szCs w:val="28"/>
        </w:rPr>
        <w:t xml:space="preserve">4.Ученики! Настойчивее грызите гранит науки! Мы всегда с вами! </w:t>
      </w:r>
      <w:r>
        <w:rPr>
          <w:b/>
          <w:bCs/>
          <w:sz w:val="28"/>
          <w:szCs w:val="28"/>
        </w:rPr>
        <w:t xml:space="preserve">( </w:t>
      </w:r>
      <w:r>
        <w:rPr>
          <w:bCs/>
          <w:sz w:val="28"/>
          <w:szCs w:val="28"/>
        </w:rPr>
        <w:t>Стоматологическая поликлиника)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iCs/>
          <w:sz w:val="28"/>
          <w:szCs w:val="28"/>
        </w:rPr>
        <w:t>Вед. 2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Уважаемые педагоги! Помните: не в деньгах счастье! </w:t>
      </w:r>
      <w:r>
        <w:rPr>
          <w:bCs/>
          <w:sz w:val="28"/>
          <w:szCs w:val="28"/>
        </w:rPr>
        <w:t>( Министерство финансов РФ).</w:t>
      </w:r>
    </w:p>
    <w:p>
      <w:pPr>
        <w:pStyle w:val="Style15"/>
        <w:rPr/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 Молодые педагоги! Не уверены - не обгоняйте детей по дороге в столовую! </w:t>
      </w:r>
      <w:r>
        <w:rPr>
          <w:bCs/>
          <w:sz w:val="28"/>
          <w:szCs w:val="28"/>
        </w:rPr>
        <w:t>(ГИБДД).</w:t>
      </w:r>
    </w:p>
    <w:p>
      <w:pPr>
        <w:pStyle w:val="Style15"/>
        <w:rPr>
          <w:sz w:val="28"/>
          <w:szCs w:val="28"/>
        </w:rPr>
      </w:pPr>
      <w:r>
        <w:rPr>
          <w:b/>
          <w:iCs/>
          <w:sz w:val="28"/>
          <w:szCs w:val="28"/>
        </w:rPr>
        <w:t>Вед. 2:</w:t>
      </w:r>
    </w:p>
    <w:p>
      <w:pPr>
        <w:pStyle w:val="Style15"/>
        <w:rPr/>
      </w:pPr>
      <w:r>
        <w:rPr>
          <w:sz w:val="28"/>
          <w:szCs w:val="28"/>
        </w:rPr>
        <w:t xml:space="preserve">7. Родители! Вознаграждайте по заслугам успехи своих детей! </w:t>
      </w:r>
      <w:r>
        <w:rPr>
          <w:bCs/>
          <w:sz w:val="28"/>
          <w:szCs w:val="28"/>
        </w:rPr>
        <w:t>(Комитет по присуждению Нобелевских премий)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ед.1:</w:t>
      </w:r>
      <w:r>
        <w:rPr>
          <w:sz w:val="28"/>
          <w:szCs w:val="28"/>
        </w:rPr>
        <w:t xml:space="preserve">  8.Бабушки и дедушки! Щедро делитесь с внуками богатством жизненного опыта ! </w:t>
      </w:r>
      <w:r>
        <w:rPr>
          <w:bCs/>
          <w:sz w:val="28"/>
          <w:szCs w:val="28"/>
        </w:rPr>
        <w:t>(Сбербанк России).</w:t>
      </w:r>
    </w:p>
    <w:p>
      <w:pPr>
        <w:pStyle w:val="Style15"/>
        <w:rPr>
          <w:sz w:val="28"/>
          <w:szCs w:val="28"/>
        </w:rPr>
      </w:pPr>
      <w:r>
        <w:rPr>
          <w:b/>
          <w:iCs/>
          <w:sz w:val="28"/>
          <w:szCs w:val="28"/>
        </w:rPr>
        <w:t>Вед. 2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9. Папы и мамы! Любите своих  детей! </w:t>
      </w:r>
      <w:r>
        <w:rPr>
          <w:bCs/>
          <w:sz w:val="28"/>
          <w:szCs w:val="28"/>
        </w:rPr>
        <w:t>(Владимир Путин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1:</w:t>
      </w:r>
      <w:r>
        <w:rPr>
          <w:rFonts w:cs="Times New Roman" w:ascii="Times New Roman" w:hAnsi="Times New Roman"/>
          <w:sz w:val="28"/>
          <w:szCs w:val="28"/>
        </w:rPr>
        <w:t xml:space="preserve">  Дорогие ребята и взрослы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ш праздник приближается к кон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2:</w:t>
      </w:r>
      <w:r>
        <w:rPr>
          <w:rFonts w:cs="Times New Roman" w:ascii="Times New Roman" w:hAnsi="Times New Roman"/>
          <w:sz w:val="28"/>
          <w:szCs w:val="28"/>
        </w:rPr>
        <w:t xml:space="preserve"> Вот и все, наступила пор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Ждет вас в школу дорога с ут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ас теперь будет звать на урок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ечно юный и звонкий – школьный зв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ед. 1 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Минута – зальется волшебный звонок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Начнется для вас самый первый урок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Сквозь школьные годы длиной в много лет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Несите, друзья, его звон, его свет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.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 пусть звенит звонок прекрасный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лшебным звоном пусть мани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сть всех ребят зовет он в классы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усть он чудо сотвор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  1.:</w:t>
      </w:r>
      <w:r>
        <w:rPr>
          <w:rFonts w:cs="Times New Roman" w:ascii="Times New Roman" w:hAnsi="Times New Roman"/>
          <w:sz w:val="28"/>
          <w:szCs w:val="28"/>
        </w:rPr>
        <w:t xml:space="preserve"> А прозвенит сегодня первый звонок на урок в руках </w:t>
      </w:r>
      <w:r>
        <w:rPr>
          <w:rFonts w:cs="Times New Roman" w:ascii="Times New Roman" w:hAnsi="Times New Roman"/>
          <w:sz w:val="28"/>
          <w:szCs w:val="28"/>
          <w:u w:val="single"/>
        </w:rPr>
        <w:t>ученика 10 класса Галкина Никиты и ученицы  первого класса Бурлуцкой Софьи</w:t>
      </w:r>
      <w:r>
        <w:rPr>
          <w:rFonts w:cs="Times New Roman" w:ascii="Times New Roman" w:hAnsi="Times New Roman"/>
          <w:b/>
          <w:sz w:val="28"/>
          <w:szCs w:val="28"/>
        </w:rPr>
        <w:t xml:space="preserve"> песня «Звенит звонок»  ЗВЕНИТ ЗВО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за: </w:t>
      </w:r>
      <w:r>
        <w:rPr>
          <w:rFonts w:cs="Times New Roman" w:ascii="Times New Roman" w:hAnsi="Times New Roman"/>
          <w:sz w:val="28"/>
          <w:szCs w:val="28"/>
        </w:rPr>
        <w:t>Мы приветствуем самых дорогих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х отзывчивых, Самых справедли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х понимающих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тя:</w:t>
      </w:r>
      <w:r>
        <w:rPr>
          <w:rFonts w:cs="Times New Roman" w:ascii="Times New Roman" w:hAnsi="Times New Roman"/>
          <w:sz w:val="28"/>
          <w:szCs w:val="28"/>
        </w:rPr>
        <w:t xml:space="preserve">  Одним словом, мы приветствуем наших дорогих уч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 аплодисменты звучат для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 1</w:t>
      </w:r>
      <w:r>
        <w:rPr>
          <w:rFonts w:cs="Times New Roman" w:ascii="Times New Roman" w:hAnsi="Times New Roman"/>
          <w:sz w:val="28"/>
          <w:szCs w:val="28"/>
        </w:rPr>
        <w:t>: Учащимся разрешается вручить цветы учител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Фон  « Спасибо учителя» Вручаются цветы учител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1 и Вед.2 (вместе)</w:t>
      </w:r>
      <w:r>
        <w:rPr>
          <w:rFonts w:cs="Times New Roman" w:ascii="Times New Roman" w:hAnsi="Times New Roman"/>
          <w:sz w:val="28"/>
          <w:szCs w:val="28"/>
        </w:rPr>
        <w:t>:  Пускай глаза от радости гор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С праздником, с Первым сентябр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1: </w:t>
      </w:r>
      <w:r>
        <w:rPr>
          <w:rFonts w:cs="Times New Roman" w:ascii="Times New Roman" w:hAnsi="Times New Roman"/>
          <w:sz w:val="28"/>
          <w:szCs w:val="28"/>
        </w:rPr>
        <w:t>На этом торжественная линейка, посвященная празднику Первого звонка, считается оконченной. Второй частью нашего праздника будут Всероссийские уроки знаний, посвящённые 100-летию писателя Анатолия Вениаминовича Кали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В добрый путь, дорогие дети!!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>: Право первыми уйти с линейки предоставляется дорогим первоклассник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есня «Любим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оставила зам.директора по ВР Лобанова А.С.</w:t>
        <w:tab/>
        <w:tab/>
        <w:tab/>
        <w:tab/>
        <w:tab/>
        <w:tab/>
        <w:tab/>
      </w:r>
    </w:p>
    <w:sectPr>
      <w:type w:val="nextPage"/>
      <w:pgSz w:w="11906" w:h="16838"/>
      <w:pgMar w:left="1701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3:04:00Z</dcterms:created>
  <dc:creator>Елизаветинская СОШ</dc:creator>
  <dc:description/>
  <cp:keywords/>
  <dc:language>en-US</dc:language>
  <cp:lastModifiedBy>PC</cp:lastModifiedBy>
  <dcterms:modified xsi:type="dcterms:W3CDTF">2016-09-04T13:04:00Z</dcterms:modified>
  <cp:revision>2</cp:revision>
  <dc:subject/>
  <dc:title/>
</cp:coreProperties>
</file>