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общем собрании работников</w:t>
            </w:r>
          </w:p>
          <w:p>
            <w:pPr>
              <w:pStyle w:val="Normal"/>
              <w:rPr/>
            </w:pPr>
            <w:r>
              <w:rPr/>
              <w:t xml:space="preserve">школы  </w:t>
            </w:r>
          </w:p>
          <w:p>
            <w:pPr>
              <w:pStyle w:val="Normal"/>
              <w:rPr/>
            </w:pPr>
            <w:r>
              <w:rPr/>
              <w:t>Протокол №1 от 28.08.2014 г.</w:t>
            </w:r>
          </w:p>
          <w:p>
            <w:pPr>
              <w:pStyle w:val="Normal"/>
              <w:rPr/>
            </w:pPr>
            <w:r>
              <w:rPr/>
              <w:t>с учетом мнения Совета школы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>___________  Борзунова Н.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каз от 01.09.2014 г. №42/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привлечения, расходования и учёта благотворительной помощи физических и (или) юридических лиц 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ОУ Елизаветинской СОШ Азов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 законом Российской Федерации от 29 декабря 2012 № 273 «Об образовании в Российской Федерации»,  Федеральным законом от 11.08.1995 № 135-ФЗ «О благотворительной деятельности и благотворительных организациях», Гражданским кодексом Российской Федерации, Налоговым кодексом Российской Федерации, Бюджетным кодексом Российской Федерации, Указом Президента Российской Федерации от 31.08.1999 № 1134 «О дополнительных мерах по поддержке общеобразовательных учреждений в Российской Федерации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актом Школ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порядок привлечения, использования и учёта благотворительной помощи физических и (или) юридических лиц  образовательным учреждения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й помощью физических и (или) юридических лиц Школе являются  любая добровольная деятельность граждан и юридических лиц по бескорыстной (безвозмездной) передаче имущества, исключая денежные средства, бескорыстном выполнении работ, предоставлению услуг, оказанию иной поддерж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помощь физических и (или) юридических лиц привлекаются  Школой  в целя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дополнительных условий для развития Школы, в том числе совершенствования материально-технической базы, обеспечивающей воспитательно-образовательный процесс, организацию  досуга дет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социальной поддержки и защите учащихс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деятельности в сфере профилактики и охраны здоровья обучающихся, а также пропаганды здорового образа жизн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Благотворительная помощь может привлекаться  Школой  как от законных представителей детей, обучающихся в данном образовательном учреждении, так и от других физических и юридических лиц, организаций, учреждений, предприятий, изъявивших желание осуществить благотворительные пожертв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ивлечения добровольных пожертвов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в лице уполномоченных работников (директора, его заместителя, педагогических работников) в праве обратиться заоказанием благотворительной  помощи образовательному учреждению как в устной (на родительском собрании, в частной беседе), так и в письменной (в виде объявления, письма)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лаготворительная помощь физических или юридических лиц может привлекаться образовательным учреждением только </w:t>
      </w:r>
      <w:r>
        <w:rPr>
          <w:b/>
          <w:i/>
          <w:sz w:val="28"/>
          <w:szCs w:val="28"/>
        </w:rPr>
        <w:t>на добровольной основе</w:t>
      </w:r>
      <w:r>
        <w:rPr>
          <w:sz w:val="28"/>
          <w:szCs w:val="28"/>
        </w:rPr>
        <w:t>. Отказ в оказании благотворительной помощи не может сопровождаться какими-либо последств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оказанием благотворительной помощи Школа обязана проинформировать физическое или юридическое лицо о целях привлечения такой помощи (осуществление текущего ремонта, укрепление материальной базы, проведение мероприятий и т.д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иёма, расходования, учёта благотворительной помощ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привлеченных товаров, работ, услуг и т.д. Школой должно производиться строго в соответствии с целевым назначением благотворительной помощ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помощь в виде материальных ценностей передаются по договору на пожертвование и подписываются руководителем учреждения и дарителе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ы организует с помощью централизованной бухгалтерии раздельный бухгалтерский учет благотворительной помощи в соответствии с требованиями бюджетного и налогового законодательства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tLeast" w:line="154" w:before="54" w:after="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При оказании благотворительной помощи в виде выполнения работ между Школой и жертвователем заключается договор на безвозмездное выполнение работ (оказание услуг) и подписывается по окончанию работ (оказанию услуг) руководителем учреждения и жертвователем акт сдачи-приемки выполненных работ (оказанных услуг)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tLeast" w:line="154" w:before="54" w:after="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Общественные органы, органы школьного самоуправления в соответствии с их компетенцией могут осуществлять контроль за переданными учреждению средствами. Администрация учреждения обязана представить отчет о благотворительной помощи по требованию органа общественного самоуправления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tLeast" w:line="179" w:before="63" w:after="63"/>
        <w:ind w:firstLine="709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tLeast" w:line="179" w:before="63" w:after="63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b/>
          <w:bCs/>
          <w:i/>
          <w:color w:val="000000"/>
          <w:sz w:val="28"/>
          <w:szCs w:val="28"/>
        </w:rPr>
        <w:t xml:space="preserve">4. </w:t>
      </w:r>
      <w:r>
        <w:rPr>
          <w:rStyle w:val="StrongEmphasis"/>
          <w:i/>
          <w:color w:val="000000"/>
          <w:sz w:val="28"/>
          <w:szCs w:val="28"/>
        </w:rPr>
        <w:t>Отчетность по благотворительной помощи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tLeast" w:line="179" w:before="63" w:after="6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Школа предоставляет Учредителю и в налоговый орган отчеты по установленной форме в установленные законодательством сроки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tLeast" w:line="179" w:before="63" w:after="63"/>
        <w:ind w:firstLine="709"/>
        <w:jc w:val="both"/>
        <w:rPr/>
      </w:pPr>
      <w:r>
        <w:rPr>
          <w:color w:val="000000"/>
          <w:sz w:val="28"/>
          <w:szCs w:val="28"/>
        </w:rPr>
        <w:t>4.2. Школа  на собраниях родителей в установленные сроки, но не реже одного раза в год, публично отчитывается о поступлении и использовании благотворительной помощи. Данный отчет может быть размещен на информационных стендах Школы и в обязательном порядке на официальном сайте Школы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8277" w:leader="none"/>
        </w:tabs>
        <w:spacing w:lineRule="atLeast" w:line="179" w:before="63" w:after="63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5. Ответственность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tLeast" w:line="179" w:before="63" w:after="6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несет персональную ответственность за соблюдение порядка привлечения благотворительной помощи в соответствии с настоящим Положением и действующим законодательство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7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7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7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7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7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7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7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7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7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10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2:00Z</dcterms:created>
  <dc:creator>Владелец</dc:creator>
  <dc:description/>
  <dc:language>en-US</dc:language>
  <cp:lastModifiedBy>Пользователь Windows</cp:lastModifiedBy>
  <dcterms:modified xsi:type="dcterms:W3CDTF">2015-10-06T17:32:00Z</dcterms:modified>
  <cp:revision>2</cp:revision>
  <dc:subject/>
  <dc:title/>
</cp:coreProperties>
</file>