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1 классе-4 четверть 2019-2020 учебного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Вторник    12.05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47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07"/>
        <w:gridCol w:w="1683"/>
        <w:gridCol w:w="1511"/>
        <w:gridCol w:w="1811"/>
        <w:gridCol w:w="1836"/>
        <w:gridCol w:w="154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7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казы Пляцковск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 48-53 прочитать</w:t>
            </w:r>
          </w:p>
        </w:tc>
      </w:tr>
      <w:tr>
        <w:trPr>
          <w:trHeight w:val="4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. Математика вокруг на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 93 № 11</w:t>
            </w:r>
          </w:p>
        </w:tc>
      </w:tr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ные звонкие и глух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10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сни военных л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творческ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исовать рисунок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шебный английск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б Англ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тетрадь «Разумники»: стр. 69, 71 – прописать букв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2 классе-4 четверть 2019-2020 учебного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Вторник    12.05</w:t>
      </w:r>
      <w:r>
        <w:rPr/>
        <w:t>.20</w:t>
      </w:r>
    </w:p>
    <w:tbl>
      <w:tblPr>
        <w:tblW w:w="103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1701"/>
        <w:gridCol w:w="1417"/>
        <w:gridCol w:w="1843"/>
        <w:gridCol w:w="1701"/>
        <w:gridCol w:w="15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ль Пер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 в сапогах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С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2-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Устно описать любого героя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узнали, чему научились во 2 класс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С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</w:t>
            </w: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9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е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С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0 уп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02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вершенствование бега на 30 м с высокого старта. Подвижная игра «Пионер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ить ОРУ. 2.Прочитать лек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ы мира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С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8-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рассказ о любой стране мира. Оформить на отдельном альбомном лист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3 классе-4 четверть 2019-2020 учебного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Вторник    12.05</w:t>
      </w:r>
      <w:r>
        <w:rPr/>
        <w:t>.20</w:t>
      </w:r>
    </w:p>
    <w:tbl>
      <w:tblPr>
        <w:tblW w:w="107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3"/>
        <w:gridCol w:w="2044"/>
        <w:gridCol w:w="1566"/>
        <w:gridCol w:w="1749"/>
        <w:gridCol w:w="1836"/>
        <w:gridCol w:w="14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(англ.)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лексики по теме «Месяцы года». Знакомство с глаголами </w:t>
            </w:r>
            <w:r>
              <w:rPr>
                <w:rFonts w:cs="Times New Roman" w:ascii="Times New Roman" w:hAnsi="Times New Roman"/>
                <w:lang w:val="en-US"/>
              </w:rPr>
              <w:t>spell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know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70 – правило; стр. 71, упр. 6 А – устно (прислать запись)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ченко Н.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79 номера 16-18</w:t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естирова</w:t>
              <w:softHyphen/>
              <w:t>ние прыж</w:t>
              <w:softHyphen/>
              <w:t>ка в длину с места. Подвижная игра «Вызов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ить ОРУ. 2.Прочитать лек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ченко Н.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лаго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12 правило!!! Упр.197, 198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ченко Н.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.Андерсен «Гадкий утёно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ь видео 2 мин., как ребёнок читает любой абзац на выбор и прислать мне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4 классе-4 четверть 2019-2020 учебного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Вторник    12.05</w:t>
      </w:r>
      <w:r>
        <w:rPr/>
        <w:t>.20</w:t>
      </w:r>
    </w:p>
    <w:tbl>
      <w:tblPr>
        <w:tblW w:w="107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07"/>
        <w:gridCol w:w="2070"/>
        <w:gridCol w:w="1461"/>
        <w:gridCol w:w="1794"/>
        <w:gridCol w:w="1836"/>
        <w:gridCol w:w="150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родной язы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ловая игра «Вёрстка газет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. 228 составить рассказ по рисунку </w:t>
            </w:r>
          </w:p>
        </w:tc>
      </w:tr>
      <w:tr>
        <w:trPr>
          <w:trHeight w:val="3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(англ.)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ое воскресенье. Введение новой лексики по теме «Погода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58-59, упр. 5В – записать в словарь, упр. 5С – записать чтение</w:t>
            </w:r>
          </w:p>
        </w:tc>
      </w:tr>
      <w:tr>
        <w:trPr>
          <w:trHeight w:val="3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ченко А.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юбовь и уважение к Отечеств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  стр.142-144</w:t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узнали. Чему научились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С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5 классе-4 четверть 2019-2020 учебного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Вторник    12.05</w:t>
      </w:r>
      <w:r>
        <w:rPr/>
        <w:t>.20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1701"/>
        <w:gridCol w:w="1843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ы – многонациональный </w:t>
            </w:r>
          </w:p>
          <w:p>
            <w:pPr>
              <w:pStyle w:val="Normal"/>
              <w:spacing w:lineRule="atLeast" w:line="16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од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учеб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14, стр.117, вопр.2,5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авописание мягкого знака в глаголах во 2-м лице единственно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§117 стр. 147 выучить правило, выполнить упр. 731, выписать словарные слова на стр.148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оминания. Развитие навыков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75, упр.15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вые христиане и их 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WDLl0OqNRz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§56,вопр.2,4, стр.274, объяснить значение слов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осеменные растения. Происхождение раст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 вопр.на стр. 131 2,3(письменно)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сам – мастер ДП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здание декоративной композиции «Здравствуй, лето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иться к выставке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6 классе-4 четверть 2019-2020 учебного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Вторник    12.05</w:t>
      </w:r>
      <w:r>
        <w:rPr/>
        <w:t>.20</w:t>
      </w:r>
    </w:p>
    <w:tbl>
      <w:tblPr>
        <w:tblW w:w="107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19"/>
        <w:gridCol w:w="1846"/>
        <w:gridCol w:w="1605"/>
        <w:gridCol w:w="1806"/>
        <w:gridCol w:w="1983"/>
        <w:gridCol w:w="166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.П.Астафье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весть «Последний покло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ить выразительное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очерка В.П. Астафьева</w:t>
            </w:r>
          </w:p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усская мелодия».</w:t>
            </w:r>
          </w:p>
        </w:tc>
      </w:tr>
      <w:tr>
        <w:trPr>
          <w:trHeight w:val="3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ад Золотой Орды и его последств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учебни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25,вопр.1, 4, стр.82</w:t>
            </w:r>
          </w:p>
        </w:tc>
      </w:tr>
      <w:tr>
        <w:trPr>
          <w:trHeight w:val="3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.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ый диктант с грамматическим заданием по теме «Глаго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иться ск словарному дикта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Земл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1 вопр.на стр.265  1,2       ( письменно), работа с конт.картой Стр. природные зоны</w:t>
            </w:r>
          </w:p>
        </w:tc>
      </w:tr>
      <w:tr>
        <w:trPr>
          <w:trHeight w:val="4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 по теме «Нравственные основы жиз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 электронной почте</w:t>
            </w:r>
          </w:p>
        </w:tc>
      </w:tr>
      <w:tr>
        <w:trPr>
          <w:trHeight w:val="4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в России. Введение новой лекси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1, упр. 25 – записать в словарьи прислать чтение; упр. 26 - письменно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ами Англ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по странам изучаемого язы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7 классе-4 четверть 2019-2020 учебного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Вторник    12.05</w:t>
      </w:r>
      <w:r>
        <w:rPr/>
        <w:t>.20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730"/>
        <w:gridCol w:w="1672"/>
        <w:gridCol w:w="155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Европы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3-58 сообщения, презентации о любой стране Европы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ейшие музеи изобразительного искусства и их роль в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обрать материал для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и по тем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ца НИ, приставка НИ-, союз НИ-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§73 упр. 45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ойры. Отрицательная форма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78, упр. 5 – прочитать письмо и письменно ответить на вопросы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тестирование по теме «Служебные части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онтрольное тестирование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Метание малого мяч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лекцию или посмотреть видео-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Выполнить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ить сообщение на тему «Метание малого мяча с ме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С лекции взять только материа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Метание мяча с места», </w:t>
            </w:r>
            <w:r>
              <w:rPr>
                <w:rFonts w:cs="Times New Roman" w:ascii="Times New Roman" w:hAnsi="Times New Roman"/>
                <w:bCs/>
              </w:rPr>
              <w:t>дополнить информацией где надо, а именно</w:t>
            </w:r>
            <w:r>
              <w:rPr>
                <w:rFonts w:cs="Times New Roman" w:ascii="Times New Roman" w:hAnsi="Times New Roman"/>
                <w:b/>
              </w:rPr>
              <w:t>Техника броска с места такова: ….</w:t>
            </w:r>
            <w:r>
              <w:rPr>
                <w:rFonts w:cs="Times New Roman" w:ascii="Times New Roman" w:hAnsi="Times New Roman"/>
                <w:bCs/>
              </w:rPr>
              <w:t>и записать всё в тетрадь. Прислать мне фото)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ая русская литера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я 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сать годовую контрольную работу.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ире поэз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мся подбирать эпит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ть практическое задани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8 классе-4 четверть 2019-2020 учебного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Вторник    12.05</w:t>
      </w:r>
      <w:r>
        <w:rPr/>
        <w:t>.20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81"/>
        <w:gridCol w:w="1903"/>
        <w:gridCol w:w="1461"/>
        <w:gridCol w:w="1979"/>
        <w:gridCol w:w="1836"/>
        <w:gridCol w:w="185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ая и косвенная ре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§ 67 стр.228-229 изучить материал учебника, выполнить упр.4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ченко А.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. Повтор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 вопр.на стр.71 1,2</w:t>
            </w:r>
          </w:p>
        </w:tc>
      </w:tr>
      <w:tr>
        <w:trPr>
          <w:trHeight w:val="3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ая сила линзы. Изображения, даваемые линзой.</w:t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68-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2 в.1,2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я контрольная работ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я контрольная работ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сать годовую контрольную работу.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терв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76-277(алгорит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75(1,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76(1,3)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кружность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0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эл. почте</w:t>
            </w:r>
          </w:p>
        </w:tc>
      </w:tr>
      <w:tr>
        <w:trPr>
          <w:trHeight w:val="4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Метание малого мяч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лекцию или посмотреть видео-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Выполнить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ить сообщение на тему «Метание малого мяча с ме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С лекции взять только материа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Метание мяча с места», </w:t>
            </w:r>
            <w:r>
              <w:rPr>
                <w:rFonts w:cs="Times New Roman" w:ascii="Times New Roman" w:hAnsi="Times New Roman"/>
                <w:bCs/>
              </w:rPr>
              <w:t>дополнить информацией где надо, а именно</w:t>
            </w:r>
            <w:r>
              <w:rPr>
                <w:rFonts w:cs="Times New Roman" w:ascii="Times New Roman" w:hAnsi="Times New Roman"/>
                <w:b/>
              </w:rPr>
              <w:t>Техника броска с места такова: ….</w:t>
            </w:r>
            <w:r>
              <w:rPr>
                <w:rFonts w:cs="Times New Roman" w:ascii="Times New Roman" w:hAnsi="Times New Roman"/>
                <w:bCs/>
              </w:rPr>
              <w:t>и записать всё в тетрадь. Прислать мне фо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9 классе-4 четверть 2019-2020 учебного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Вторник    12.05</w:t>
      </w:r>
      <w:r>
        <w:rPr/>
        <w:t>.20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1984"/>
        <w:gridCol w:w="1418"/>
        <w:gridCol w:w="1842"/>
        <w:gridCol w:w="1843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ченко А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одной любви  </w:t>
            </w: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 вопр.на стр.156  1-3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Строение и эволюция Вселенн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68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эл. почте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ческие реакции. Классы химических соединений в свете ТЭ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подго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почте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ение. Служебные части реч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425 стр.203-20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ОГЭ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Тестирование выполнения виса на время. Подвижная игра «Са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вис РЭШ видео-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ить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читать лекцию.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-экономические реформы П. А. Столып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outu.be/nZBm97Y4KHo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38, стр.104, вопр. 1, 2 письменно (вопросы и задания для работы с текстом параграфа)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маем и реша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по проект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11классе-4 четверть 2019-2020 учебного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Вторник    12.05</w:t>
      </w:r>
      <w:r>
        <w:rPr/>
        <w:t>.20</w:t>
      </w:r>
    </w:p>
    <w:tbl>
      <w:tblPr>
        <w:tblW w:w="107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96"/>
        <w:gridCol w:w="2050"/>
        <w:gridCol w:w="1450"/>
        <w:gridCol w:w="1784"/>
        <w:gridCol w:w="1905"/>
        <w:gridCol w:w="150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куль-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У. Инструктаж по ТБ на занятиях по лёгкой атлетике. Специальные беговые упражн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ить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читать лекцию.</w:t>
            </w:r>
          </w:p>
        </w:tc>
      </w:tr>
      <w:tr>
        <w:trPr>
          <w:trHeight w:val="3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, изученных в 11 класс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8, вопр.на стр.256 1,2</w:t>
            </w:r>
          </w:p>
        </w:tc>
      </w:tr>
      <w:tr>
        <w:trPr>
          <w:trHeight w:val="3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ам «Политическая и духовная сфер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дготовкик ЕГЭ вариант 28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 и звезд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2-105 стр.387 зад.1,2,3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1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ind w:right="2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ные вопросы правописания окончаний и суффиксов разных частей речи. Разбор заданий ЕГЭ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105 стр.80</w:t>
            </w:r>
          </w:p>
        </w:tc>
      </w:tr>
      <w:tr>
        <w:trPr>
          <w:trHeight w:val="4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ение и обобщение знаний по теме «Химия в жизн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почте</w:t>
            </w:r>
          </w:p>
        </w:tc>
      </w:tr>
      <w:tr>
        <w:trPr>
          <w:trHeight w:val="4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пробле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 вопр.на стр.181  3-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DLl0OqNRzY" TargetMode="External"/><Relationship Id="rId3" Type="http://schemas.openxmlformats.org/officeDocument/2006/relationships/hyperlink" Target="https://youtu.be/nZBm97Y4KH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58:00Z</dcterms:created>
  <dc:creator>Олеся</dc:creator>
  <dc:description/>
  <dc:language>en-US</dc:language>
  <cp:lastModifiedBy>User</cp:lastModifiedBy>
  <dcterms:modified xsi:type="dcterms:W3CDTF">2020-05-10T18:58:00Z</dcterms:modified>
  <cp:revision>2</cp:revision>
  <dc:subject/>
  <dc:title/>
</cp:coreProperties>
</file>