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1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4"/>
        <w:gridCol w:w="1405"/>
        <w:gridCol w:w="1825"/>
        <w:gridCol w:w="1506"/>
        <w:gridCol w:w="1824"/>
        <w:gridCol w:w="1831"/>
        <w:gridCol w:w="1522"/>
      </w:tblGrid>
      <w:tr>
        <w:trPr/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761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восочетания ЧК, ЧТ, ЧН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111 выучить правило, упр. 5</w:t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по теме «Табличное сложение и вычитание»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 95 № 21</w:t>
            </w:r>
          </w:p>
        </w:tc>
      </w:tr>
      <w:tr>
        <w:trPr>
          <w:trHeight w:val="423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равствуй, лето!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исовать рисунок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</w:t>
              <w:softHyphen/>
              <w:t>вание ме</w:t>
              <w:softHyphen/>
              <w:t>тания ма</w:t>
              <w:softHyphen/>
              <w:t>лого мяча на точность. Подвижная игра «Ловишка с ме</w:t>
              <w:softHyphen/>
              <w:t>шочком на голове»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та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норматив на оценку «Ме</w:t>
              <w:softHyphen/>
              <w:t>тания ма</w:t>
              <w:softHyphen/>
              <w:t>лого мяча на точность».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шаги к здоровой пище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аздники, их меню.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все известные народные праздники и тради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2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7"/>
        <w:gridCol w:w="1412"/>
        <w:gridCol w:w="1826"/>
        <w:gridCol w:w="1401"/>
        <w:gridCol w:w="1835"/>
        <w:gridCol w:w="1876"/>
        <w:gridCol w:w="1550"/>
      </w:tblGrid>
      <w:tr>
        <w:trPr/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есса на горошине”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_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97-1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. чтение</w:t>
            </w:r>
          </w:p>
        </w:tc>
      </w:tr>
      <w:tr>
        <w:trPr>
          <w:trHeight w:val="348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контрольная работа 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ую работу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“ Части речи”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ео-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1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ка косого стеж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сть ли у нее “дочки”?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ео - 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2-1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3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1335"/>
        <w:gridCol w:w="1986"/>
        <w:gridCol w:w="1488"/>
        <w:gridCol w:w="1701"/>
        <w:gridCol w:w="1839"/>
        <w:gridCol w:w="1680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                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Андерсен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любую сказку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/литературное чтение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Кошкин выкормыш»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написание изложения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 на двойных листах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. Приёмы вычислений.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84 номера 2-4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                  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ченко Н.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быть музыкальным исполнителем?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48-49 вопросы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овой Английский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“</w:t>
            </w:r>
            <w:r>
              <w:rPr>
                <w:rFonts w:cs="Times New Roman" w:ascii="Times New Roman" w:hAnsi="Times New Roman"/>
                <w:lang w:val="en-US"/>
              </w:rPr>
              <w:t>Iwanttobea</w:t>
            </w:r>
            <w:r>
              <w:rPr>
                <w:rFonts w:cs="Times New Roman" w:ascii="Times New Roman" w:hAnsi="Times New Roman"/>
              </w:rPr>
              <w:t>..’ Песня по теме «Профессии»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песню  «Профессии» и заполнить пропуски в зада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4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1381"/>
        <w:gridCol w:w="1545"/>
        <w:gridCol w:w="1434"/>
        <w:gridCol w:w="1836"/>
        <w:gridCol w:w="1831"/>
        <w:gridCol w:w="1924"/>
      </w:tblGrid>
      <w:tr>
        <w:trPr/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Тестиро</w:t>
              <w:softHyphen/>
              <w:t>вание бега на 30 м с высокого старта. Бег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</w:t>
              <w:softHyphen/>
              <w:t>ния. Подвижная игра «Командные хвостики»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чита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ить норматив на оценку «Тестиро</w:t>
              <w:softHyphen/>
              <w:t>вание бега на 30 м с высокого старта».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     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за 2 полугодие. Итоговая диагностическая рабо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- С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2-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 стр 72</w:t>
            </w:r>
          </w:p>
        </w:tc>
      </w:tr>
      <w:tr>
        <w:trPr>
          <w:trHeight w:val="387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грамматического материала: простое прошедшее время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: стр. 105, упр. 3,4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а Л.Е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ть проверочную работу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хматы                 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55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лефоне через PlayМаркет скачать приложение «Шахматы» и играть не больше 15 мин. (продолжаем игра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5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"/>
        <w:gridCol w:w="1038"/>
        <w:gridCol w:w="1182"/>
        <w:gridCol w:w="1091"/>
        <w:gridCol w:w="1655"/>
        <w:gridCol w:w="1445"/>
        <w:gridCol w:w="3749"/>
      </w:tblGrid>
      <w:tr>
        <w:trPr/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дробей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www.youtube.com/watch?v=qC3KuT0H9Zw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6(устно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10(а,б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11(а,б)</w:t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орфологический разбор глагола.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тр. 152 переписать порядок письменного морфологического разбора глагола, выполнить упр. 738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овершенствование техники ме</w:t>
              <w:softHyphen/>
              <w:t>тания ма</w:t>
              <w:softHyphen/>
              <w:t>лого мяча на дальность.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left" w:pos="238" w:leader="none"/>
                <w:tab w:val="left" w:pos="360" w:leader="none"/>
              </w:tabs>
              <w:spacing w:lineRule="auto" w:line="240" w:before="0" w:after="0"/>
              <w:ind w:left="360" w:hanging="3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читать лек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дробей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12(а-в)</w:t>
            </w:r>
          </w:p>
        </w:tc>
      </w:tr>
      <w:tr>
        <w:trPr>
          <w:trHeight w:val="413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Твен. «Приключения Тома Сойера» (отрывок): мир детства и мир взрослых.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 256-269 прочитать главы VII и V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дробей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15(в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6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297"/>
        <w:gridCol w:w="1597"/>
        <w:gridCol w:w="1366"/>
        <w:gridCol w:w="1643"/>
        <w:gridCol w:w="1527"/>
        <w:gridCol w:w="3118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.М. Рубц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 о поэте. Человек и природа в поэзии Рубцова. Стихотворение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везда полей»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сообщение о символическом значени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а звезды в народной традиции.</w:t>
              <w:br/>
              <w:t>(уст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 и графики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: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oTNLNXQRq4</w:t>
              </w:r>
            </w:hyperlink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видео-урока определения диаграммы, столбчатой диаграммы, линейной диаграммы; алгоритм построения линейных и столбчатых диа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73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и.  Введение новой лексики по теме «Музыка»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. 74, упр. 7 – подготовить выразительное чтение по ссылк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di.sk/d/LgXS9WmnPk4Eig</w:t>
              </w:r>
            </w:hyperlink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ык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1 Упр.608 письменно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линейной </w:t>
            </w:r>
            <w:r>
              <w:rPr>
                <w:rFonts w:cs="Times New Roman" w:ascii="Times New Roman" w:hAnsi="Times New Roman"/>
                <w:spacing w:val="-5"/>
              </w:rPr>
              <w:t>и воз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ушной перспек</w:t>
              <w:softHyphen/>
            </w:r>
            <w:r>
              <w:rPr>
                <w:rFonts w:cs="Times New Roman" w:ascii="Times New Roman" w:hAnsi="Times New Roman"/>
              </w:rPr>
              <w:t>тив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 Уходящая вдаль дор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ог успеха-правильное питание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питания.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творческая работ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буклеты «Правила здорового пит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7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1300"/>
        <w:gridCol w:w="1569"/>
        <w:gridCol w:w="1610"/>
        <w:gridCol w:w="1980"/>
        <w:gridCol w:w="1836"/>
        <w:gridCol w:w="1792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698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-62 сообщения, презентации о любой стане Азии, повторить страны и столицы, будет опрос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-ние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актикум по теме: «Человек и природа»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§16, §17, подготовить краткое сообщение о заповеднике по выбору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скретизация аналогового сигнала. Представление и обработка звука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, 5.2 (конспект)</w:t>
            </w:r>
          </w:p>
        </w:tc>
      </w:tr>
      <w:tr>
        <w:trPr>
          <w:trHeight w:val="55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оотношение между сторонами и углами треугольника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1-4, п.31-39 стр.69-85 повторить теорию, №298 стр.89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. Физические приборы вокруг нас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6, задание в эл. почте.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роды России в XVII веке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ксту учебника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81-87, заполнить сравнительную таблицу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Донского края                                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арочеркасск – древняя столица Донского казачества. Старочеркасский музей-заповедник.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зы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8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8"/>
        <w:gridCol w:w="1370"/>
        <w:gridCol w:w="1540"/>
        <w:gridCol w:w="1502"/>
        <w:gridCol w:w="1845"/>
        <w:gridCol w:w="1838"/>
        <w:gridCol w:w="1994"/>
      </w:tblGrid>
      <w:tr>
        <w:trPr/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русская литература                                       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онтрольная работа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контрольная работа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ть годовую контрольную работу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трольная работа по теме Квадратные неравенства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 почте.</w:t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. Растениеводство.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,46 вопр.на стр.230  1,3(устно),план ответа любого параграфа</w:t>
            </w:r>
          </w:p>
        </w:tc>
      </w:tr>
      <w:tr>
        <w:trPr>
          <w:trHeight w:val="408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И.С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кспир У. Краткие сведения о писателе. 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р. 339 прочитать, стр. 341 переписать в тетрадь термин «трагедия»</w:t>
            </w:r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сть и ее индивидуально-психологические особенности. Интересы. Склонности. Способности . Характер. Темперамент.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63,64 вопр.на стр.405  1,2(устно) индивидуальные задания в почте</w:t>
            </w:r>
          </w:p>
        </w:tc>
      </w:tr>
      <w:tr>
        <w:trPr>
          <w:trHeight w:val="419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  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 и радиостанции. Виды СМИ. Развитие навыка аудирования.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9, упр. 2,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Донского края                                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, просвещение, медицина, искусство, религия. Духовные святыни Дона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ндивидуальные сообщ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9 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995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"/>
        <w:gridCol w:w="1301"/>
        <w:gridCol w:w="1677"/>
        <w:gridCol w:w="1642"/>
        <w:gridCol w:w="2097"/>
        <w:gridCol w:w="1840"/>
        <w:gridCol w:w="1925"/>
      </w:tblGrid>
      <w:tr>
        <w:trPr/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Квадратные корни.</w:t>
              <w:tab/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дготовка.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№546-547(2;4)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          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 контрольная работ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 почте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Солженицын. «Матрёнин двор». Своеобразие жанра (достоверность очерка, притчевая обобщённость).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материалы учебника, стр.254-256, ч.2.</w:t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овыми материалами ОГЭ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Е.А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комания и токсикомания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§33, стр.193, зад.29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              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уцкая Н.В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мы «Азиатская  часть России»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08" w:right="-110" w:firstLine="14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-56 повторить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-ра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Выполнение строевых упраж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тжимание. Эстафеты. 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Прочитать лекцию. (посмотреть видео-урок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Ежедневный план дистанционного обучения в 11классе-4 четверть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ятница     15.05.20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2"/>
        <w:gridCol w:w="1301"/>
        <w:gridCol w:w="1621"/>
        <w:gridCol w:w="1601"/>
        <w:gridCol w:w="1852"/>
        <w:gridCol w:w="1835"/>
        <w:gridCol w:w="1875"/>
      </w:tblGrid>
      <w:tr>
        <w:trPr/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 – 9.2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Экспертиза изделия»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202-203, подготовить презентацию и защиту  проекта  </w:t>
            </w:r>
          </w:p>
        </w:tc>
      </w:tr>
      <w:tr>
        <w:trPr>
          <w:trHeight w:val="323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1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А.С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реализма к постмодернизму.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419-423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.Ф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разум во Вселенной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в формате ЕГЭ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  <w:tab/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 почте</w:t>
            </w:r>
          </w:p>
        </w:tc>
      </w:tr>
      <w:tr>
        <w:trPr>
          <w:trHeight w:val="413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3.0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куль-р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С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bCs/>
                <w:iCs/>
              </w:rPr>
              <w:t>Спринтер</w:t>
              <w:softHyphen/>
              <w:t>ский бег. Финиширование. Челночный бег. Развитие скоростно-силовых качеств.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Н.В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в формате ЕГЭ 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  <w:tab/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эл. почте</w:t>
            </w:r>
          </w:p>
        </w:tc>
      </w:tr>
      <w:tr>
        <w:trPr>
          <w:trHeight w:val="414" w:hRule="atLeast"/>
        </w:trPr>
        <w:tc>
          <w:tcPr>
            <w:tcW w:w="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                 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а О.П.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ультуроведение 8. Манеры поведения в США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ик: стр. 149, упр. 1,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БРАЗОВАНИЕ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2"/>
        <w:gridCol w:w="1266"/>
        <w:gridCol w:w="1350"/>
        <w:gridCol w:w="1356"/>
        <w:gridCol w:w="1654"/>
        <w:gridCol w:w="1831"/>
        <w:gridCol w:w="2638"/>
      </w:tblGrid>
      <w:tr>
        <w:trPr>
          <w:trHeight w:val="414" w:hRule="atLeast"/>
        </w:trPr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лые руки                     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С.Г.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“ Чему я научился”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rFonts w:ascii="Gungsuh" w:hAnsi="Gungsuh" w:eastAsia="Gungsuh" w:cs="Gungsuh"/>
      <w:i w:val="false"/>
      <w:iCs w:val="false"/>
      <w:caps w:val="false"/>
      <w:smallCaps w:val="false"/>
      <w:color w:val="000000"/>
      <w:spacing w:val="-10"/>
      <w:w w:val="100"/>
      <w:sz w:val="15"/>
      <w:szCs w:val="15"/>
      <w:shd w:fill="FFFFFF" w:val="clear"/>
      <w:lang w:val="ru-RU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C3KuT0H9Zw" TargetMode="External"/><Relationship Id="rId3" Type="http://schemas.openxmlformats.org/officeDocument/2006/relationships/hyperlink" Target="https://www.youtube.com/watch?v=foTNLNXQRq4" TargetMode="External"/><Relationship Id="rId4" Type="http://schemas.openxmlformats.org/officeDocument/2006/relationships/hyperlink" Target="https://yadi.sk/d/LgXS9WmnPk4Ei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00:00Z</dcterms:created>
  <dc:creator>Олеся</dc:creator>
  <dc:description/>
  <dc:language>en-US</dc:language>
  <cp:lastModifiedBy>Пользователь</cp:lastModifiedBy>
  <dcterms:modified xsi:type="dcterms:W3CDTF">2020-05-18T23:00:00Z</dcterms:modified>
  <cp:revision>2</cp:revision>
  <dc:subject/>
  <dc:title/>
</cp:coreProperties>
</file>