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7"/>
        <w:gridCol w:w="1412"/>
        <w:gridCol w:w="1691"/>
        <w:gridCol w:w="1530"/>
        <w:gridCol w:w="1831"/>
        <w:gridCol w:w="1831"/>
        <w:gridCol w:w="1605"/>
      </w:tblGrid>
      <w:tr>
        <w:trPr/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761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хотворения Михалкова и Сефа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57-59 выразительное чтение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 Состав числа первого и второго десятка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94 № 16, 19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онкие и глухие согласные на конце слова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96-98 выучить правило,  стр. 99 упр. 1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му в автомобиле и поезде нужно соблюдать правила безопасности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68-69 прочитать, ответить на вопросы и выполнить задания в рабочей тет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2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7"/>
        <w:gridCol w:w="1412"/>
        <w:gridCol w:w="1826"/>
        <w:gridCol w:w="1401"/>
        <w:gridCol w:w="1835"/>
        <w:gridCol w:w="1876"/>
        <w:gridCol w:w="1550"/>
      </w:tblGrid>
      <w:tr>
        <w:trPr/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</w:t>
              <w:softHyphen/>
              <w:t>вание бега на 30 м с высокого старта. Подвижная игра «Командные хвостики»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е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образование (сообщение в тетрадь. Выполнять аккуратно, объемно, грамотно, раскрывая тему задания!!! Будет оцениваться! Можно рукописно или распечатать и вклеить!)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ОРУ. 2.Прочита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ить сообщение на тему: «Подвижная игра «Командные хвостики»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 на двойных листах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lang w:val="en-US"/>
              </w:rPr>
              <w:t>: “</w:t>
            </w:r>
            <w:r>
              <w:rPr>
                <w:rFonts w:cs="Times New Roman" w:ascii="Times New Roman" w:hAnsi="Times New Roman"/>
              </w:rPr>
              <w:t xml:space="preserve"> Слов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</w:t>
            </w:r>
            <w:r>
              <w:rPr>
                <w:rFonts w:cs="Times New Roman" w:ascii="Times New Roman" w:hAnsi="Times New Roman"/>
                <w:lang w:val="en-US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итуативных рассказов.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ow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o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4- 85, упр. 2 – слова в словарь, упр. 3, 4 А –записать чтение</w:t>
            </w:r>
          </w:p>
        </w:tc>
      </w:tr>
      <w:tr>
        <w:trPr>
          <w:trHeight w:val="421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ерр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ая шапочк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4-1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. чтение</w:t>
            </w:r>
          </w:p>
        </w:tc>
      </w:tr>
      <w:tr>
        <w:trPr>
          <w:trHeight w:val="421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овор о правильном питании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роздова И.С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.  «Реклама овощей».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рекламу овощ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3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4"/>
        <w:gridCol w:w="1343"/>
        <w:gridCol w:w="1535"/>
        <w:gridCol w:w="1495"/>
        <w:gridCol w:w="2107"/>
        <w:gridCol w:w="1831"/>
        <w:gridCol w:w="1702"/>
      </w:tblGrid>
      <w:tr>
        <w:trPr/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ое чтение                  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ь видео прочтения текста и присла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овершенствование бега на 30 м с высокого старта. Подвижная игра «Пионербол»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ОРУ. 2.Прочитать лекцию.</w:t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иёмы устных вычислений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82 номера 1-3</w:t>
            </w:r>
          </w:p>
        </w:tc>
      </w:tr>
      <w:tr>
        <w:trPr>
          <w:trHeight w:val="408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                  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лаголов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14 упр. 200, 202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2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наменитым местам мира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49-153. Р.Т. тема « По знаменитым местам мира»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хматы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56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лефоне через </w:t>
            </w:r>
            <w:r>
              <w:rPr>
                <w:rFonts w:cs="Times New Roman" w:ascii="Times New Roman" w:hAnsi="Times New Roman"/>
                <w:lang w:val="en-US"/>
              </w:rPr>
              <w:t>Play</w:t>
            </w:r>
            <w:r>
              <w:rPr>
                <w:rFonts w:cs="Times New Roman" w:ascii="Times New Roman" w:hAnsi="Times New Roman"/>
              </w:rPr>
              <w:t xml:space="preserve"> Маркет скачать приложение «Шахматы» и играть не больше 15 мин. (продолжаем игра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4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0"/>
        <w:gridCol w:w="1372"/>
        <w:gridCol w:w="1894"/>
        <w:gridCol w:w="1316"/>
        <w:gridCol w:w="1867"/>
        <w:gridCol w:w="1834"/>
        <w:gridCol w:w="1684"/>
      </w:tblGrid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праздники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1 -1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Т стр.68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 xml:space="preserve">69 </w:t>
            </w:r>
            <w:r>
              <w:rPr>
                <w:rFonts w:cs="Times New Roman" w:ascii="Times New Roman" w:hAnsi="Times New Roman"/>
              </w:rPr>
              <w:t>№ 3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                                 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 Андерсон «Русалочка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9 ответить на вопросы, составить характеристику героев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ва</w:t>
              <w:softHyphen/>
              <w:t>ние прыж</w:t>
              <w:softHyphen/>
              <w:t>ка в длину с места. Подвижная игра «Вызов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ОРУ. 2.Прочитать лекцию.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рольной работы на двойных листах.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на спортивную тему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 «Какой вид спорта вам нравится и почему?» (не более 10 предложений)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в мир английского языка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и любимые виды спорта»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5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4"/>
        <w:gridCol w:w="1029"/>
        <w:gridCol w:w="1198"/>
        <w:gridCol w:w="1081"/>
        <w:gridCol w:w="1714"/>
        <w:gridCol w:w="1431"/>
        <w:gridCol w:w="3710"/>
      </w:tblGrid>
      <w:tr>
        <w:trPr/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. Автобиографические мотивы в произведениях М. Твена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8-256 прочитать статью о М. Твене и главу VI из «Приключений Тома Сойе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еке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учебнику</w:t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§57, стр.279 объяснить значение слов, вопр.1, 6</w:t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язык                    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потребление времё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§118 упр. 735 стр. 150 (переписать текст, вставляя подходящие по смыслу глаголы, указать вид и спряжение глаголов, употреблённых в настоящем и будущем времени)</w:t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дробей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MqHXt8b7Vw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5 повторить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1(а-в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96(а-в)</w:t>
            </w:r>
          </w:p>
        </w:tc>
      </w:tr>
      <w:tr>
        <w:trPr>
          <w:trHeight w:val="413" w:hRule="atLeast"/>
        </w:trPr>
        <w:tc>
          <w:tcPr>
            <w:tcW w:w="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лекцию или посмотреть видео-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сообщение на тему «Метание мяча с м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 лекции взять только материа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Метание мяча с места», </w:t>
            </w:r>
            <w:r>
              <w:rPr>
                <w:rFonts w:cs="Times New Roman" w:ascii="Times New Roman" w:hAnsi="Times New Roman"/>
                <w:bCs/>
              </w:rPr>
              <w:t>дополнить информацией где надо, а именно</w:t>
            </w:r>
            <w:r>
              <w:rPr>
                <w:rFonts w:cs="Times New Roman" w:ascii="Times New Roman" w:hAnsi="Times New Roman"/>
                <w:b/>
              </w:rPr>
              <w:t>Техника броска с места такова: ….</w:t>
            </w:r>
            <w:r>
              <w:rPr>
                <w:rFonts w:cs="Times New Roman" w:ascii="Times New Roman" w:hAnsi="Times New Roman"/>
                <w:bCs/>
              </w:rPr>
              <w:t>и записать всё в тетрадь. Прислать мне фо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6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1099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"/>
        <w:gridCol w:w="1037"/>
        <w:gridCol w:w="1192"/>
        <w:gridCol w:w="1304"/>
        <w:gridCol w:w="1775"/>
        <w:gridCol w:w="1769"/>
        <w:gridCol w:w="3586"/>
      </w:tblGrid>
      <w:tr>
        <w:trPr/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ы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 «Глагол» с грамматическим заданием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вить пропущенные буквыи знаки препинания. Выполнить задания к диктанту. </w:t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ртова  система координат на плоскости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https://www.youtube.com/watch?v=_i1RccbiOl8&amp;t=13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9 учить!!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56(письмен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64 </w:t>
            </w:r>
          </w:p>
        </w:tc>
      </w:tr>
      <w:tr>
        <w:trPr>
          <w:trHeight w:val="387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first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лекцию или посмотреть видео-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сообщение на тему «Метание мяча с ме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 лекции взять только материа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Метание мяча с места», </w:t>
            </w:r>
            <w:r>
              <w:rPr>
                <w:rFonts w:cs="Times New Roman" w:ascii="Times New Roman" w:hAnsi="Times New Roman"/>
                <w:bCs/>
              </w:rPr>
              <w:t>дополнить информацией где надо, а именно</w:t>
            </w:r>
            <w:r>
              <w:rPr>
                <w:rFonts w:cs="Times New Roman" w:ascii="Times New Roman" w:hAnsi="Times New Roman"/>
                <w:b/>
              </w:rPr>
              <w:t>Техника броска с места такова: ….</w:t>
            </w:r>
            <w:r>
              <w:rPr>
                <w:rFonts w:cs="Times New Roman" w:ascii="Times New Roman" w:hAnsi="Times New Roman"/>
                <w:bCs/>
              </w:rPr>
              <w:t>и записать всё в тетрадь. Прислать мне фо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е сообщество и влияние на него деятельности человека»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влиянии человека на природу (как положительное ,так и отрицательное),можно сделать презентацию</w:t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.)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орин. Развитие навыков письменной речи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71, упр.28 – ознакомиться, упр. 29 – написать письмо. 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 Донского края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т, обычаи и традиции населения края в ХVI веке.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7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5"/>
        <w:gridCol w:w="1067"/>
        <w:gridCol w:w="1065"/>
        <w:gridCol w:w="1122"/>
        <w:gridCol w:w="1660"/>
        <w:gridCol w:w="1488"/>
        <w:gridCol w:w="3750"/>
      </w:tblGrid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99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, поток энергии. Взаимосвязи компонентов биоценоза и их приспособленность друг к другу.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,56 вопр.на стр.278 1,3,5 составить цепь питания из 5,6 звеньев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u w:val="none"/>
              </w:rPr>
              <w:t>https://www.youtube.com/watch?v=5il4vQoMFE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упражнения на стр.23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4</w:t>
            </w:r>
          </w:p>
        </w:tc>
      </w:tr>
      <w:tr>
        <w:trPr>
          <w:trHeight w:val="387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ждометие как часть речи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§74 стр. 183 прочитать материал учебника, выполнить упр. 460</w:t>
            </w:r>
          </w:p>
        </w:tc>
      </w:tr>
      <w:tr>
        <w:trPr>
          <w:trHeight w:val="667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зарубежной литературы. У.Шекспир. Краткие сведения об авторе. Сонеты.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64-269 прочитать, выписать термин «сонет» на стр. 267, подготовить выразительное чтение сонета (по выбору)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         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Работа и мощность. Энергия»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к/р в эл. почте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гкая атлетика                     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68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с высоким подниманием колен в течении 4 м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8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"/>
        <w:gridCol w:w="1128"/>
        <w:gridCol w:w="1305"/>
        <w:gridCol w:w="1187"/>
        <w:gridCol w:w="1778"/>
        <w:gridCol w:w="1579"/>
        <w:gridCol w:w="3159"/>
      </w:tblGrid>
      <w:tr>
        <w:trPr/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                                     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имитационной модели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 стр.167 в.1,2,3</w:t>
            </w:r>
          </w:p>
        </w:tc>
      </w:tr>
      <w:tr>
        <w:trPr>
          <w:trHeight w:val="323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.</w:t>
              <w:tab/>
              <w:t>1</w:t>
              <w:tab/>
              <w:t>§4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7(1,2)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   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зависимость. развитие навыка ведения диалога. Способы получения информации. Развитие навыка говорения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 – ответить письменно на первые 7 вопросов из анкеты; стр. 88, упр. 4 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di.sk/d/TOGwqdHL2DWuRQ</w:t>
              </w:r>
            </w:hyperlink>
          </w:p>
        </w:tc>
      </w:tr>
      <w:tr>
        <w:trPr>
          <w:trHeight w:val="408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ая работа по теме «Получение изображения при помощи линзы»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 лабораторная работа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.230-23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ить. 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современность в музыке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9</w:t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абораторно-практическая работа по теме: «Анализ мотивов своего профессионального выбор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§22   стр.132-14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торить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н и сновидения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55 вопр.на стр.348  1-4 (устно), консп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9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305"/>
        <w:gridCol w:w="1307"/>
        <w:gridCol w:w="1285"/>
        <w:gridCol w:w="2388"/>
        <w:gridCol w:w="1832"/>
        <w:gridCol w:w="1972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. Развитие навыков говорения и чтения.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, упр. 8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            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почте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заполнению таблиц планет земной группы и планет-гигант.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68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эл.почте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синтаксис. Словосочетание и предложение.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6 стр.2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. работе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Политическое развитие страны в 1907—1914 гг.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§39, стр.110, вопр. 1-4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наний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М.А. Шолохова </w:t>
            </w:r>
            <w:r>
              <w:rPr>
                <w:rFonts w:cs="Times New Roman" w:ascii="Times New Roman" w:hAnsi="Times New Roman"/>
                <w:iCs/>
              </w:rPr>
              <w:t>«Судьба человека»</w:t>
            </w:r>
            <w:r>
              <w:rPr>
                <w:rFonts w:cs="Times New Roman" w:ascii="Times New Roman" w:hAnsi="Times New Roman"/>
              </w:rPr>
              <w:t>: повествование о трагедии 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е народа в годы Великой Отечественной войн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ая стойкость и «незаметный» героизм русского человека.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рассказ А.И.Солженицына «Матрёнин дво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задание: подготовить сообщение об А.И. Солженицы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0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Донского края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остов-на-Дону – центр Южного Федерального округа.</w:t>
            </w:r>
          </w:p>
        </w:tc>
        <w:tc>
          <w:tcPr>
            <w:tcW w:w="1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лекц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1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а    13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"/>
        <w:gridCol w:w="1247"/>
        <w:gridCol w:w="1719"/>
        <w:gridCol w:w="1069"/>
        <w:gridCol w:w="2757"/>
        <w:gridCol w:w="1757"/>
        <w:gridCol w:w="1553"/>
      </w:tblGrid>
      <w:tr>
        <w:trPr/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Трифонов и городская проза.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14-4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Р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 (тестирование)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 (тестирование)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годовую контрольную работу (тестирование)</w:t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тоговаяконтрольнаяработа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териалами ЕГЭ. Тестовая часть.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                   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ам «Политическая и экономическая сферы»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одготовки к ЕГЭ вариант 29</w:t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в информационной сфере. 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24 стр.159 в.1-5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 по теме «Мир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. От индустриального общества к информационному»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ую работу (задание в электронной почте)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селенной.</w:t>
              <w:tab/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</w:t>
            </w:r>
          </w:p>
        </w:tc>
        <w:tc>
          <w:tcPr>
            <w:tcW w:w="1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-109 стр.396 зад.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бразование: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6"/>
        <w:gridCol w:w="1272"/>
        <w:gridCol w:w="1205"/>
        <w:gridCol w:w="1204"/>
        <w:gridCol w:w="1775"/>
        <w:gridCol w:w="1836"/>
        <w:gridCol w:w="2798"/>
      </w:tblGrid>
      <w:tr>
        <w:trPr>
          <w:trHeight w:val="41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30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от А до Я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ен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rFonts w:ascii="Gungsuh" w:hAnsi="Gungsuh" w:eastAsia="Gungsuh" w:cs="Gungsuh"/>
      <w:i w:val="false"/>
      <w:iCs w:val="false"/>
      <w:caps w:val="false"/>
      <w:smallCaps w:val="false"/>
      <w:color w:val="000000"/>
      <w:spacing w:val="-10"/>
      <w:w w:val="100"/>
      <w:sz w:val="15"/>
      <w:szCs w:val="15"/>
      <w:shd w:fill="FFFFFF" w:val="clear"/>
      <w:lang w:val="ru-RU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HXt8b7Vwo" TargetMode="External"/><Relationship Id="rId3" Type="http://schemas.openxmlformats.org/officeDocument/2006/relationships/hyperlink" Target="https://yadi.sk/d/TOGwqdHL2DWuR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7:00Z</dcterms:created>
  <dc:creator>Олеся</dc:creator>
  <dc:description/>
  <dc:language>en-US</dc:language>
  <cp:lastModifiedBy>User</cp:lastModifiedBy>
  <dcterms:modified xsi:type="dcterms:W3CDTF">2020-05-11T08:57:00Z</dcterms:modified>
  <cp:revision>2</cp:revision>
  <dc:subject/>
  <dc:title/>
</cp:coreProperties>
</file>