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и к рабочим программам по предме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вень основ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4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bCs/>
                <w:iCs/>
              </w:rPr>
              <w:t>5 класс –168 ч., 6 класс – 200 ч., 7 класс – 134 ч., 8 класс – 101 ч., 9 класс – 101 ч.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</w:rPr>
              <w:t>Назаренко Ангелина Игоревна, Крамарченко Наталья Борисовна; Пачекаева Ирина Сергеевна, - учителя русского языка и литературы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false"/>
              <w:spacing w:before="0" w:after="0"/>
              <w:ind w:left="-59" w:right="154" w:hanging="0"/>
              <w:rPr/>
            </w:pPr>
            <w:r>
              <w:rPr/>
      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false"/>
              <w:spacing w:before="0" w:after="0"/>
              <w:ind w:left="0" w:right="154" w:firstLine="7"/>
              <w:rPr/>
            </w:pPr>
            <w:r>
              <w:rPr/>
      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false"/>
              <w:spacing w:before="0" w:after="0"/>
              <w:ind w:left="0" w:right="154" w:firstLine="7"/>
              <w:rPr/>
            </w:pPr>
            <w:r>
              <w:rPr/>
      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false"/>
              <w:spacing w:before="0" w:after="0"/>
              <w:ind w:left="0" w:right="154" w:firstLine="7"/>
              <w:rPr/>
            </w:pPr>
            <w:r>
              <w:rPr/>
      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false"/>
              <w:spacing w:before="0" w:after="0"/>
              <w:ind w:left="0" w:right="154" w:firstLine="7"/>
              <w:rPr/>
            </w:pPr>
            <w:r>
              <w:rPr/>
      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</w:rPr>
              <w:t>1. Общие сведения о языке</w:t>
            </w:r>
            <w:r>
              <w:rPr>
                <w:rFonts w:eastAsia="Times New Roman"/>
              </w:rPr>
              <w:t xml:space="preserve"> – 2 ч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</w:rPr>
              <w:t>2. Язык и речь – 7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3. Текст – 11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. Функциональные разновидности языка – 4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5. Система языка – 37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6. Синтаксис. Культура речи. Пунктуация – 28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. Морфология. Культура речи. Орфография – 60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8. Повторение пройденного материала – 9 ч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9. Итоговый контроль (сочинения, изложения, контрольные и проверочные работы, диктанты) – 10 ч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щие сведения о языке – 3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Язык и речь – 6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color w:val="000000"/>
              </w:rPr>
              <w:t>Текст – 13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color w:val="000000"/>
              </w:rPr>
              <w:t>Функциональные разновидности языка – 11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color w:val="000000"/>
              </w:rPr>
              <w:t>Лексикология. Культура речи – 22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  <w:color w:val="000000"/>
              </w:rPr>
              <w:t>Словообразование. Культура речи. Орфография – 16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7. </w:t>
            </w:r>
            <w:r>
              <w:rPr>
                <w:bCs/>
                <w:color w:val="000000"/>
              </w:rPr>
              <w:t>Морфология. Культура речи. Орфография – 106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материала – 9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контроль (сочинения, изложения, контрольные и проверочные работы, диктанты) – 1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щие сведения о языке – 1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 Язык и речь – 2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. Текст – 8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 Функциональные разновидности языка – 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5. Система языка. Морфология. Культура речи. Орфография – 101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вторение пройденного материала – 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тоговый контроль (сочинения, изложения, контрольные и проверочные работы, диктанты) – 10 ч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8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Общие сведения о языке – 1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 Язык и речь – 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. Текст – 5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 Функциональные разновидности языка – 5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5. Система языка. Синтаксис. Культура речи. Пунктуация – 2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6. Система языка. Словосочетание – 5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. Система языка. Предложение – 63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вторение пройденного материала – 7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контроль (сочинения, изложения, контрольные и проверочные работы, диктанты) – 9 ч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Общие сведения о языке – 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 Язык и речь – 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. Текст – 3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 Функциональные разновидности языка – 5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5. Система языка. Синтаксис. Культура речи. Пунктуация – 69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вторение пройденного материала – 8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тоговый контроль (сочинения, изложения, контрольные и проверочные работы, диктанты) – 9 ч.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русский язык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 (1 час в неделю)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Светлана Геннадьевна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 •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в речевом самосовершенствовании; •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•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•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курс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зык и культура 12ч.</w:t>
            </w:r>
          </w:p>
          <w:p>
            <w:pPr>
              <w:pStyle w:val="Normal"/>
              <w:rPr/>
            </w:pPr>
            <w:r>
              <w:rPr/>
              <w:t>2. Культура речи 8 ч.</w:t>
            </w:r>
          </w:p>
          <w:p>
            <w:pPr>
              <w:pStyle w:val="Normal"/>
              <w:rPr/>
            </w:pPr>
            <w:r>
              <w:rPr/>
              <w:t>3. Речь. Текст 13 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курса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ласс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5-9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sh041e0431044b0447043d044b0439"/>
              <w:widowControl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5 класс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eastAsia="ru-RU"/>
              </w:rPr>
              <w:t xml:space="preserve">102 ч., 6 класс – 100 ч., 7 класс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eastAsia="ru-RU"/>
              </w:rPr>
              <w:t xml:space="preserve"> 68 ч.,</w:t>
            </w:r>
          </w:p>
          <w:p>
            <w:pPr>
              <w:pStyle w:val="Dash041e0431044b0447043d044b0439"/>
              <w:widowControl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8 класс – 66 ч., 9 класс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eastAsia="ru-RU"/>
              </w:rPr>
              <w:t xml:space="preserve"> 101 ч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ители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заренко Ангелина Игоревна, Пачекаева Ирина Сергеевна, Крамарченко Наталья Борисовна- учителя русского языка и литерату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  <w:tab w:val="left" w:pos="370" w:leader="none"/>
              </w:tabs>
              <w:suppressAutoHyphens w:val="false"/>
              <w:spacing w:before="0" w:after="0"/>
              <w:ind w:left="87" w:hanging="0"/>
              <w:rPr/>
            </w:pPr>
            <w:r>
              <w:rPr/>
              <w:t>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  <w:tab w:val="left" w:pos="370" w:leader="none"/>
              </w:tabs>
              <w:suppressAutoHyphens w:val="false"/>
              <w:spacing w:before="0" w:after="0"/>
              <w:ind w:left="87" w:hanging="0"/>
              <w:rPr/>
            </w:pPr>
            <w:r>
              <w:rPr/>
              <w:t>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70" w:leader="none"/>
              </w:tabs>
              <w:spacing w:before="0" w:after="0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pacing w:before="0" w:after="0"/>
              <w:ind w:left="87" w:hanging="0"/>
              <w:rPr/>
            </w:pPr>
            <w:r>
              <w:rPr/>
              <w:t>Мифология – 3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>Фольклор – 7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 xml:space="preserve">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– 14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– 13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>
                <w:rFonts w:eastAsia="Calibri"/>
              </w:rPr>
              <w:t xml:space="preserve">Литература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а</w:t>
            </w:r>
            <w:r>
              <w:rPr/>
              <w:t xml:space="preserve"> - 16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 – 9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>Зарубежная литература – 8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>Развитие речи – 8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ind w:left="87" w:hanging="0"/>
              <w:rPr/>
            </w:pPr>
            <w:r>
              <w:rPr/>
              <w:t>Внеклассное чтение – 7 ч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87" w:hanging="0"/>
              <w:rPr/>
            </w:pPr>
            <w:r>
              <w:rPr/>
              <w:t xml:space="preserve">10.Итоговые контрольные работы – 2 ч.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 Резервное время – 15 ч.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3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1. Античная литература – 2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2. Фольклор – 7 ч.</w:t>
            </w:r>
          </w:p>
          <w:p>
            <w:pPr>
              <w:pStyle w:val="Normal"/>
              <w:ind w:firstLine="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ревнерусская литература – 2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4. Литература первой половины XIX века – 13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5. Литература второй половины XIX века – 16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6. Литература ХХ века – 19 ч.</w:t>
            </w:r>
          </w:p>
          <w:p>
            <w:pPr>
              <w:pStyle w:val="Normal"/>
              <w:ind w:firstLine="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убежная литература – 11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Развитие речи – 8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Внеклассное чтение – 7 ч.</w:t>
            </w:r>
          </w:p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  <w:color w:val="000000"/>
              </w:rPr>
              <w:t>Итоговые контрольные работы – 2 ч.</w:t>
            </w:r>
          </w:p>
          <w:p>
            <w:pPr>
              <w:pStyle w:val="Normal"/>
              <w:ind w:firstLine="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ое время – 13 ч.</w:t>
            </w:r>
          </w:p>
          <w:p>
            <w:pPr>
              <w:pStyle w:val="Normal"/>
              <w:ind w:firstLine="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Древнерусская литература – 1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 Литература первой половины XIX века – 13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. Литература второй половины XIX века – 13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 Литература конца XIX — начала XX века – 5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5. Литература первой половины XX века – 7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6. Литература второй половины XX века—начала XXI веков – 7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. Зарубежная литература – 7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азвитие речи – 5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неклассное чтение – 2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тоговые контрольные работы – 2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ое время – 6 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color w:val="000000"/>
              </w:rPr>
              <w:t>Древнерусская литература</w:t>
            </w:r>
            <w:r>
              <w:rPr/>
              <w:t xml:space="preserve"> – 2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lang w:val="en-US"/>
              </w:rPr>
              <w:t>Литература XVIII века</w:t>
            </w:r>
            <w:r>
              <w:rPr/>
              <w:t>– 3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color w:val="000000"/>
              </w:rPr>
              <w:t>Литература первой половины XIX века</w:t>
            </w:r>
            <w:r>
              <w:rPr/>
              <w:t xml:space="preserve"> – 19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color w:val="000000"/>
              </w:rPr>
              <w:t>Литература второй половины XIX века</w:t>
            </w:r>
            <w:r>
              <w:rPr/>
              <w:t xml:space="preserve"> – 6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color w:val="000000"/>
              </w:rPr>
              <w:t>Литература второй половины XX века</w:t>
            </w:r>
            <w:r>
              <w:rPr/>
              <w:t xml:space="preserve"> – 13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87" w:hanging="0"/>
              <w:rPr/>
            </w:pPr>
            <w:r>
              <w:rPr>
                <w:color w:val="000000"/>
              </w:rPr>
              <w:t>Зарубежная литература</w:t>
            </w:r>
            <w:r>
              <w:rPr/>
              <w:t xml:space="preserve"> – 5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375" w:hanging="283"/>
              <w:rPr/>
            </w:pPr>
            <w:r>
              <w:rPr/>
              <w:t xml:space="preserve">Развитие речи – 5 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70" w:leader="none"/>
              </w:tabs>
              <w:ind w:left="375" w:hanging="283"/>
              <w:rPr/>
            </w:pPr>
            <w:r>
              <w:rPr/>
              <w:t xml:space="preserve">Внеклассное чтение – 2 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370" w:leader="none"/>
              </w:tabs>
              <w:ind w:left="375" w:hanging="283"/>
              <w:rPr/>
            </w:pPr>
            <w:r>
              <w:rPr/>
              <w:t>Итоговые контрольные работы</w:t>
              <w:tab/>
              <w:t xml:space="preserve"> - 2 ч.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0" w:leader="none"/>
              </w:tabs>
              <w:rPr/>
            </w:pPr>
            <w:r>
              <w:rPr/>
              <w:t>10. Резервное время – 5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  <w:tab w:val="left" w:pos="370" w:leader="none"/>
              </w:tabs>
              <w:ind w:left="375" w:hanging="283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Древнерусская литература</w:t>
            </w:r>
            <w:r>
              <w:rPr>
                <w:bCs/>
              </w:rPr>
              <w:t xml:space="preserve"> – 3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Литература XVIII века</w:t>
            </w:r>
            <w:r>
              <w:rPr>
                <w:bCs/>
              </w:rPr>
              <w:t xml:space="preserve"> – 6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Литература первой половины XIX века</w:t>
            </w:r>
            <w:r>
              <w:rPr>
                <w:bCs/>
              </w:rPr>
              <w:t xml:space="preserve"> – 49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Зарубежная литература</w:t>
            </w:r>
            <w:r>
              <w:rPr>
                <w:bCs/>
              </w:rPr>
              <w:t xml:space="preserve"> – 10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речи</w:t>
            </w:r>
            <w:r>
              <w:rPr>
                <w:bCs/>
              </w:rPr>
              <w:t xml:space="preserve"> – 11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неклассное чтение</w:t>
            </w:r>
            <w:r>
              <w:rPr>
                <w:bCs/>
              </w:rPr>
              <w:t xml:space="preserve"> – 4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вые контрольные работы</w:t>
            </w:r>
            <w:r>
              <w:rPr>
                <w:bCs/>
              </w:rPr>
              <w:t xml:space="preserve"> – 4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ое время</w:t>
            </w:r>
            <w:r>
              <w:rPr>
                <w:bCs/>
              </w:rPr>
              <w:t xml:space="preserve"> – 1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23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русская литература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3 (1час в неделю)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>Голицына Светлана Геннадьевна - учитель русского языка и литературы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ind w:left="-59" w:hanging="0"/>
              <w:rPr/>
            </w:pPr>
            <w:r>
              <w:rPr/>
      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Россия – Родина моя -10 ч.</w:t>
            </w:r>
          </w:p>
          <w:p>
            <w:pPr>
              <w:pStyle w:val="Normal"/>
              <w:jc w:val="both"/>
              <w:rPr/>
            </w:pPr>
            <w:r>
              <w:rPr/>
              <w:t>2. Русские традиции -9 ч.</w:t>
            </w:r>
          </w:p>
          <w:p>
            <w:pPr>
              <w:pStyle w:val="Normal"/>
              <w:jc w:val="both"/>
              <w:rPr/>
            </w:pPr>
            <w:r>
              <w:rPr/>
              <w:t>3. Русский характер – русская душа -14 ч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- 101, 6 кл. - 100, 7 кл. - 99, 8 кл. - 101, 9 кл. - 99 (3 часа в неделю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рева Олеся Петровна -учитель иностранного язы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Целью иноязычного образования является формирование коммуникативной компетенции обучающихся в единстве таких её составляющих, как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- речевая компетенция –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- 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7 классов, формирование умения представлять свою страну, её культуру в условиях межкультурного общения; 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свою страну, её культуру в условиях межкультурного общения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- компенсаторная компетенция – развитие умений выходить из положения в условиях дефицита языковых средств при получении и передаче информаци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 w:cs="Times New Roman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eastAsia="en-US" w:bidi="ar-SA"/>
              </w:rPr>
              <w:t>5 класс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1. </w:t>
            </w:r>
            <w:r>
              <w:rPr>
                <w:lang w:val="ru-RU"/>
              </w:rPr>
              <w:t>Школа, школьная жизнь, школьная форма, изучаемые предметы. Переписка с иностранными сверстниками</w:t>
            </w:r>
            <w:r>
              <w:rPr>
                <w:rFonts w:eastAsia="Calibri"/>
                <w:lang w:val="ru-RU" w:bidi="ar-SA"/>
              </w:rPr>
              <w:t xml:space="preserve"> - 9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2. Внешность и характер человека/литературного персонажа -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3. Досуг и увлечения/хобби современного подростка (чтение, кино, спорт) - 7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4.</w:t>
            </w:r>
            <w:r>
              <w:rPr>
                <w:lang w:val="ru-RU"/>
              </w:rPr>
              <w:t xml:space="preserve"> Моя семья. Мои друзья. Семейные праздники: день рождения, Новый год</w:t>
            </w:r>
            <w:r>
              <w:rPr>
                <w:rFonts w:eastAsia="Calibri"/>
                <w:lang w:val="ru-RU" w:bidi="ar-SA"/>
              </w:rPr>
              <w:t xml:space="preserve"> - 12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5. </w:t>
            </w:r>
            <w:r>
              <w:rPr>
                <w:lang w:val="ru-RU"/>
              </w:rPr>
              <w:t>Природа: дикие и домашние животные. Погода</w:t>
            </w:r>
            <w:r>
              <w:rPr>
                <w:rFonts w:eastAsia="Calibri"/>
                <w:lang w:val="ru-RU" w:bidi="ar-SA"/>
              </w:rPr>
              <w:t xml:space="preserve"> - 12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6. </w:t>
            </w:r>
            <w:r>
              <w:rPr>
                <w:lang w:val="ru-RU"/>
              </w:rPr>
              <w:t>Здоровый образ жизни: режим труда и отдыха, здоровое питание</w:t>
            </w:r>
            <w:r>
              <w:rPr>
                <w:rFonts w:eastAsia="Calibri"/>
                <w:lang w:val="ru-RU" w:bidi="ar-SA"/>
              </w:rPr>
              <w:t xml:space="preserve"> - 12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7. </w:t>
            </w:r>
            <w:r>
              <w:rPr>
                <w:lang w:val="ru-RU"/>
              </w:rPr>
              <w:t>Покупки: одежда, обувь и продукты питания</w:t>
            </w:r>
            <w:r>
              <w:rPr>
                <w:rFonts w:eastAsia="Calibri"/>
                <w:lang w:val="ru-RU" w:bidi="ar-SA"/>
              </w:rPr>
              <w:t xml:space="preserve"> - 6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8. </w:t>
            </w:r>
            <w:r>
              <w:rPr>
                <w:lang w:val="ru-RU"/>
              </w:rPr>
              <w:t>Каникулы в различное время года. Виды отдыха</w:t>
            </w:r>
            <w:r>
              <w:rPr>
                <w:rFonts w:eastAsia="Calibri"/>
                <w:lang w:val="ru-RU" w:bidi="ar-SA"/>
              </w:rPr>
              <w:t xml:space="preserve"> –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9. Родной город/село. Транспорт –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10. 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 – 4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11. Выдающиеся люди родной страны и страны/стран изучаемого языка: писатели, поэты – 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1. </w:t>
            </w:r>
            <w:r>
              <w:rPr>
                <w:lang w:val="ru-RU"/>
              </w:rPr>
              <w:t>Взаимоотношения в семье и с друзьями. Семейные праздники</w:t>
            </w:r>
            <w:r>
              <w:rPr>
                <w:rFonts w:eastAsia="Calibri"/>
                <w:lang w:val="ru-RU" w:bidi="ar-SA"/>
              </w:rPr>
              <w:t>. - 15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2. Внешность и характер человека/литературного персонажа - 4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3. Досуг и увлечения/хобби современного подростка (чтение, кино, спорт) - 14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4. Здоровый образ жизни: режим труда и отдыха. Здоровое питание - 6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5. Покупки: одежда, обувь и продукты питания -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6. Школа, школьная жизнь, школьная форма, изучаемые предметы. Переписка с зарубежными сверстниками - 5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7. Каникулы в различное время года. Виды отдыха - 7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8. Природа: дикие и домашние животные. Климат, погода – 4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9. </w:t>
            </w:r>
            <w:r>
              <w:rPr>
                <w:lang w:val="ru-RU"/>
              </w:rPr>
              <w:t>Жизнь в городе и сельской местности. Описание родного города (села). Транспорт</w:t>
            </w:r>
            <w:r>
              <w:rPr>
                <w:rFonts w:eastAsia="Calibri"/>
                <w:lang w:val="ru-RU" w:bidi="ar-SA"/>
              </w:rPr>
              <w:t xml:space="preserve"> – 19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10. Родная страна и страна/страны изучаемого языка. Их географическое положение, столицы, </w:t>
            </w:r>
            <w:r>
              <w:rPr>
                <w:lang w:val="ru-RU"/>
              </w:rPr>
              <w:t xml:space="preserve">население, официальные языки, </w:t>
            </w:r>
            <w:r>
              <w:rPr>
                <w:rFonts w:eastAsia="Calibri"/>
                <w:lang w:val="ru-RU" w:bidi="ar-SA"/>
              </w:rPr>
              <w:t>достопримечательности, культурные особенности (национальные праздники, традиции, обычаи) – 15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11. Выдающиеся люди родной страны и страны/стран изучаемого языка: писатели, поэты, ученые – 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1. </w:t>
            </w:r>
            <w:r>
              <w:rPr>
                <w:lang w:val="ru-RU"/>
              </w:rPr>
              <w:t>Взаимоотношения в семье и с друзьями. Семейные праздники</w:t>
            </w:r>
            <w:r>
              <w:rPr>
                <w:rFonts w:eastAsia="Calibri"/>
                <w:lang w:val="ru-RU" w:bidi="ar-SA"/>
              </w:rPr>
              <w:t>.</w:t>
            </w:r>
            <w:r>
              <w:rPr>
                <w:lang w:val="ru-RU"/>
              </w:rPr>
              <w:t xml:space="preserve"> Обязанности по дому</w:t>
            </w:r>
            <w:r>
              <w:rPr>
                <w:rFonts w:eastAsia="Calibri"/>
                <w:lang w:val="ru-RU" w:bidi="ar-SA"/>
              </w:rPr>
              <w:t xml:space="preserve"> - 7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2. Внешность и характер человека/литературного персонажа - 5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3. Досуг и увлечения/хобби современного подростка (чтение, кино,</w:t>
            </w:r>
            <w:r>
              <w:rPr>
                <w:lang w:val="ru-RU"/>
              </w:rPr>
              <w:t xml:space="preserve"> музей, спорт, музыка</w:t>
            </w:r>
            <w:r>
              <w:rPr>
                <w:rFonts w:eastAsia="Calibri"/>
                <w:lang w:val="ru-RU" w:bidi="ar-SA"/>
              </w:rPr>
              <w:t>) - 16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4. Здоровый образ жизни: режим труда и отдыха</w:t>
            </w:r>
            <w:r>
              <w:rPr>
                <w:lang w:val="ru-RU"/>
              </w:rPr>
              <w:t>, фитнес, сбалансированное питание</w:t>
            </w:r>
            <w:r>
              <w:rPr>
                <w:rFonts w:eastAsia="Calibri"/>
                <w:lang w:val="ru-RU" w:bidi="ar-SA"/>
              </w:rPr>
              <w:t xml:space="preserve"> - 7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5. Покупки: одежда, обувь и продукты питания - 7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6. Школа, школьная жизнь, школьная форма, изучаемые предметы, </w:t>
            </w:r>
            <w:r>
              <w:rPr>
                <w:lang w:val="ru-RU"/>
              </w:rPr>
              <w:t xml:space="preserve">любимый предмет, правила поведения в школе, посещение школьной библиотеки (ресурсного центра). </w:t>
            </w:r>
            <w:r>
              <w:rPr>
                <w:rFonts w:eastAsia="Calibri"/>
                <w:lang w:val="ru-RU" w:bidi="ar-SA"/>
              </w:rPr>
              <w:t xml:space="preserve"> Переписка с зарубежными сверстниками -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7. Каникулы в различное время года. Виды отдыха</w:t>
            </w:r>
            <w:r>
              <w:rPr>
                <w:lang w:val="ru-RU"/>
              </w:rPr>
              <w:t>. Путешествия по России и зарубежным странам</w:t>
            </w:r>
            <w:r>
              <w:rPr>
                <w:rFonts w:eastAsia="Calibri"/>
                <w:lang w:val="ru-RU" w:bidi="ar-SA"/>
              </w:rPr>
              <w:t xml:space="preserve"> - 10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8. Природа: дикие и домашние животные. Климат, погода –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9. </w:t>
            </w:r>
            <w:r>
              <w:rPr>
                <w:lang w:val="ru-RU"/>
              </w:rPr>
              <w:t>Жизнь в городе и сельской местности. Описание родного города (села). Транспорт</w:t>
            </w:r>
            <w:r>
              <w:rPr>
                <w:rFonts w:eastAsia="Calibri"/>
                <w:lang w:val="ru-RU" w:bidi="ar-SA"/>
              </w:rPr>
              <w:t xml:space="preserve"> – 9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lang w:val="ru-RU"/>
              </w:rPr>
              <w:t>Раздел 10. Средства массовой информации (телевидение, журналы, Интернет) – 8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Раздел 11. Родная страна и страна/страны изучаемого языка. Их географическое положение, столицы, </w:t>
            </w:r>
            <w:r>
              <w:rPr>
                <w:lang w:val="ru-RU"/>
              </w:rPr>
              <w:t xml:space="preserve">население, официальные языки, </w:t>
            </w:r>
            <w:r>
              <w:rPr>
                <w:rFonts w:eastAsia="Calibri"/>
                <w:lang w:val="ru-RU" w:bidi="ar-SA"/>
              </w:rPr>
              <w:t>достопримечательности, культурные особенности (национальные праздники, традиции, обычаи) – 8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12. Выдающиеся люди родной страны и страны/стран изучаемого языка: </w:t>
            </w:r>
            <w:r>
              <w:rPr>
                <w:color w:val="000000"/>
              </w:rPr>
              <w:t>учёные, писатели, поэты, спортсмены</w:t>
            </w:r>
            <w:r>
              <w:rPr>
                <w:rFonts w:eastAsia="Calibri"/>
              </w:rPr>
              <w:t xml:space="preserve"> – 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1. </w:t>
            </w:r>
            <w:r>
              <w:rPr>
                <w:lang w:val="ru-RU"/>
              </w:rPr>
              <w:t>Взаимоотношения в семье и с друзьями. Семейные праздники</w:t>
            </w:r>
            <w:r>
              <w:rPr>
                <w:rFonts w:eastAsia="Calibri"/>
                <w:lang w:val="ru-RU" w:bidi="ar-SA"/>
              </w:rPr>
              <w:t>.</w:t>
            </w:r>
            <w:r>
              <w:rPr>
                <w:lang w:val="ru-RU"/>
              </w:rPr>
              <w:t xml:space="preserve"> Обязанности по дому</w:t>
            </w:r>
            <w:r>
              <w:rPr>
                <w:rFonts w:eastAsia="Calibri"/>
                <w:lang w:val="ru-RU" w:bidi="ar-SA"/>
              </w:rPr>
              <w:t xml:space="preserve"> – 9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2. Внешность и характер человека/литературного персонажа - 9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>Раздел 3. Досуг и увлечения/хобби современного подростка (чтение, кино,</w:t>
            </w:r>
            <w:r>
              <w:rPr>
                <w:lang w:val="ru-RU"/>
              </w:rPr>
              <w:t xml:space="preserve"> музей, спорт, музыка</w:t>
            </w:r>
            <w:r>
              <w:rPr>
                <w:rFonts w:eastAsia="Calibri"/>
                <w:lang w:val="ru-RU" w:bidi="ar-SA"/>
              </w:rPr>
              <w:t>) - 6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>Раздел 4. Здоровый образ жизни: режим труда и отдыха</w:t>
            </w:r>
            <w:r>
              <w:rPr>
                <w:lang w:val="ru-RU"/>
              </w:rPr>
              <w:t>, фитнес, сбалансированное питание</w:t>
            </w:r>
            <w:r>
              <w:rPr>
                <w:rFonts w:eastAsia="Calibri"/>
                <w:lang w:val="ru-RU" w:bidi="ar-SA"/>
              </w:rPr>
              <w:t xml:space="preserve"> – 10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5. Покупки: одежда, обувь и продукты питания - 8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6. Школа, школьная жизнь, школьная форма, изучаемые предметы, </w:t>
            </w:r>
            <w:r>
              <w:rPr>
                <w:lang w:val="ru-RU"/>
              </w:rPr>
              <w:t xml:space="preserve">любимый предмет, правила поведения в школе, посещение школьной библиотеки (ресурсного центра). </w:t>
            </w:r>
            <w:r>
              <w:rPr>
                <w:rFonts w:eastAsia="Calibri"/>
                <w:lang w:val="ru-RU" w:bidi="ar-SA"/>
              </w:rPr>
              <w:t xml:space="preserve"> Переписка с зарубежными сверстниками - 10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>Раздел 7. Каникулы в различное время года. Виды отдыха</w:t>
            </w:r>
            <w:r>
              <w:rPr>
                <w:lang w:val="ru-RU"/>
              </w:rPr>
              <w:t>. Путешествия по России и зарубежным странам</w:t>
            </w:r>
            <w:r>
              <w:rPr>
                <w:rFonts w:eastAsia="Calibri"/>
                <w:lang w:val="ru-RU" w:bidi="ar-SA"/>
              </w:rPr>
              <w:t xml:space="preserve"> - 6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8. Природа: дикие и домашние животные. Климат, погода – 13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9. </w:t>
            </w:r>
            <w:r>
              <w:rPr>
                <w:lang w:val="ru-RU"/>
              </w:rPr>
              <w:t>Жизнь в городе и сельской местности. Описание родного города (села). Транспорт</w:t>
            </w:r>
            <w:r>
              <w:rPr>
                <w:rFonts w:eastAsia="Calibri"/>
                <w:lang w:val="ru-RU" w:bidi="ar-SA"/>
              </w:rPr>
              <w:t xml:space="preserve"> – 6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lang w:val="ru-RU"/>
              </w:rPr>
              <w:t>Раздел 10. Средства массовой информации (телевидение, журналы, Интернет) – 7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11. Родная страна и страна/страны изучаемого языка. Их географическое положение, столицы, </w:t>
            </w:r>
            <w:r>
              <w:rPr>
                <w:lang w:val="ru-RU"/>
              </w:rPr>
              <w:t xml:space="preserve">население, официальные языки, </w:t>
            </w:r>
            <w:r>
              <w:rPr>
                <w:rFonts w:eastAsia="Calibri"/>
                <w:lang w:val="ru-RU" w:bidi="ar-SA"/>
              </w:rPr>
              <w:t>достопримечательности, культурные особенности (национальные праздники, традиции, обычаи) – 11 ч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12. Выдающиеся люди родной страны и страны/стран изучаемого языка: </w:t>
            </w:r>
            <w:r>
              <w:rPr>
                <w:color w:val="000000"/>
              </w:rPr>
              <w:t>учёные, писатели, поэты, спортсмены</w:t>
            </w:r>
            <w:r>
              <w:rPr>
                <w:rFonts w:eastAsia="Calibri"/>
              </w:rPr>
              <w:t xml:space="preserve"> – 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1. </w:t>
            </w:r>
            <w:r>
              <w:rPr>
                <w:lang w:val="ru-RU"/>
              </w:rPr>
              <w:t>Взаимоотношения в семье и с друзьями. Конфликты и их разрешение</w:t>
            </w:r>
            <w:r>
              <w:rPr>
                <w:rFonts w:eastAsia="Calibri"/>
                <w:lang w:val="ru-RU" w:bidi="ar-SA"/>
              </w:rPr>
              <w:t xml:space="preserve"> - 10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аздел 2. Внешность и характер человека/литературного персонажа - 5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3. Досуг и увлечения/хобби современного подростка </w:t>
            </w:r>
            <w:r>
              <w:rPr>
                <w:lang w:val="ru-RU"/>
              </w:rPr>
              <w:t>(чтение, кино, театр, музыка, музей, спорт, живопись; компьютерные игры). Роль книги в жизни подростка</w:t>
            </w:r>
            <w:r>
              <w:rPr>
                <w:rFonts w:eastAsia="Calibri"/>
                <w:lang w:val="ru-RU" w:bidi="ar-SA"/>
              </w:rPr>
              <w:t>. - 14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>Раздел 4. Здоровый образ жизни: режим труда и отдыха</w:t>
            </w:r>
            <w:r>
              <w:rPr>
                <w:lang w:val="ru-RU"/>
              </w:rPr>
              <w:t>, фитнес, сбалансированное питание. Посещение врача</w:t>
            </w:r>
            <w:r>
              <w:rPr>
                <w:rFonts w:eastAsia="Calibri"/>
                <w:lang w:val="ru-RU" w:bidi="ar-SA"/>
              </w:rPr>
              <w:t xml:space="preserve"> - 10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>Раздел 5. Покупки: одежда, обувь и продукты питания.</w:t>
            </w:r>
            <w:r>
              <w:rPr>
                <w:lang w:val="ru-RU"/>
              </w:rPr>
              <w:t xml:space="preserve"> Карманные деньги. Молодёжная мода</w:t>
            </w:r>
            <w:r>
              <w:rPr>
                <w:rFonts w:eastAsia="Calibri"/>
                <w:lang w:val="ru-RU" w:bidi="ar-SA"/>
              </w:rPr>
              <w:t xml:space="preserve"> - 4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6. </w:t>
            </w:r>
            <w:r>
              <w:rPr>
                <w:lang w:val="ru-RU"/>
              </w:rPr>
              <w:t>Школа, школьная жизнь, изучаемые предметы и отношение к ним. Взаимоотношения в школе: проблемы и их решение. Переписка с иностранными сверстниками</w:t>
            </w:r>
            <w:r>
              <w:rPr>
                <w:rFonts w:eastAsia="Calibri"/>
                <w:lang w:val="ru-RU" w:bidi="ar-SA"/>
              </w:rPr>
              <w:t xml:space="preserve"> - 5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7. </w:t>
            </w:r>
            <w:r>
              <w:rPr>
                <w:lang w:val="ru-RU"/>
              </w:rPr>
              <w:t>Виды отдыха в различное время года. Путешествия по России и иностранным странам. Транспорт</w:t>
            </w:r>
            <w:r>
              <w:rPr>
                <w:rFonts w:eastAsia="Calibri"/>
                <w:lang w:val="ru-RU" w:bidi="ar-SA"/>
              </w:rPr>
              <w:t xml:space="preserve"> - 11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8. Природа: </w:t>
            </w:r>
            <w:r>
              <w:rPr>
                <w:lang w:val="ru-RU"/>
              </w:rPr>
              <w:t>флора и фауна. Проблемы экологии. Защита окружающей среды. Климат, погода. Стихийные бедствия</w:t>
            </w:r>
            <w:r>
              <w:rPr>
                <w:rFonts w:eastAsia="Calibri"/>
                <w:lang w:val="ru-RU" w:bidi="ar-SA"/>
              </w:rPr>
              <w:t xml:space="preserve"> – 12 ч.</w:t>
            </w:r>
          </w:p>
          <w:p>
            <w:pPr>
              <w:pStyle w:val="Style22"/>
              <w:rPr>
                <w:rFonts w:eastAsia="Calibri"/>
                <w:lang w:val="ru-RU" w:bidi="ar-SA"/>
              </w:rPr>
            </w:pPr>
            <w:r>
              <w:rPr>
                <w:lang w:val="ru-RU"/>
              </w:rPr>
              <w:t>Раздел 9. Средства массовой информации (телевидение, журналы, Интернет) – 9 ч.</w:t>
            </w:r>
          </w:p>
          <w:p>
            <w:pPr>
              <w:pStyle w:val="Style22"/>
              <w:rPr/>
            </w:pPr>
            <w:r>
              <w:rPr>
                <w:rFonts w:eastAsia="Calibri"/>
                <w:lang w:val="ru-RU" w:bidi="ar-SA"/>
              </w:rPr>
              <w:t xml:space="preserve">Раздел 10. Родная страна и страна/страны изучаемого языка. Их географическое положение, столицы, </w:t>
            </w:r>
            <w:r>
              <w:rPr>
                <w:lang w:val="ru-RU"/>
              </w:rPr>
              <w:t xml:space="preserve">население, официальные языки, </w:t>
            </w:r>
            <w:r>
              <w:rPr>
                <w:rFonts w:eastAsia="Calibri"/>
                <w:lang w:val="ru-RU" w:bidi="ar-SA"/>
              </w:rPr>
              <w:t>достопримечательности, культурные особенности (национальные праздники, традиции, обычаи) – 12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11. Выдающиеся люди родной страны и страны/стран изучаемого языка: </w:t>
            </w:r>
            <w:r>
              <w:rPr>
                <w:color w:val="000000"/>
              </w:rPr>
              <w:t>учёные, писатели, поэты, спортсмены</w:t>
            </w:r>
            <w:r>
              <w:rPr>
                <w:rFonts w:eastAsia="Calibri"/>
              </w:rPr>
              <w:t xml:space="preserve"> – 7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ласс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5-6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 класс-</w:t>
            </w:r>
            <w:r>
              <w:rPr/>
              <w:t>167 ч (5 часов в неделю), 6 класс-169 (5 часов в неделю)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/>
                <w:bCs/>
                <w:iCs/>
              </w:rPr>
            </w:pPr>
            <w:r>
              <w:rPr/>
              <w:t>Составитель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сейко Екатерина Владимировна - учитель математики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Развитие интереса к математическому творчеству и математических способностей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55" w:hanging="0"/>
              <w:rPr/>
            </w:pPr>
            <w:r>
              <w:rPr/>
      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Dash041e0431044b0447043d044b043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38" w:leader="none"/>
                <w:tab w:val="left" w:pos="-55" w:leader="none"/>
                <w:tab w:val="left" w:pos="229" w:leader="none"/>
                <w:tab w:val="left" w:pos="370" w:leader="none"/>
              </w:tabs>
              <w:ind w:left="-55" w:hanging="0"/>
              <w:rPr/>
            </w:pPr>
            <w:r>
              <w:rPr/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right="-197" w:hanging="0"/>
              <w:rPr/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Натуральные числа Действия с натуральными числами - 43 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Наглядная геометрия. Линии на плоскости - 12 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Обыкновенные дроби - 48 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Наглядная геометрия. Многоугольники – 10 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сятичные дроби - 38.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Наглядная геометрия.  Тела и фигуры в пространстве – 9 ч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/>
            </w:pPr>
            <w:r>
              <w:rPr/>
              <w:t>Повторение и обобщение- 7 ч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70" w:leader="none"/>
              </w:tabs>
              <w:spacing w:before="0" w:after="0"/>
              <w:ind w:left="-55" w:right="-197" w:firstLine="142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1. Натуральные числа - 30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2. Наглядная геометрия. Прямые на плоскости - 7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3. Дроби – 32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4. Наглядная геометрия. Симметрия – 6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5. Выражения с буквами –  6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6. Наглядная геометрия. Фигуры на плоскости– 1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7. Положительные и отрицательные числа – 4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8. Представление данных – 6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9. Наглядная геометрия. Фигуры в пространстве – 9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70" w:leader="none"/>
              </w:tabs>
              <w:ind w:left="-55" w:right="-197" w:firstLine="142"/>
              <w:rPr/>
            </w:pPr>
            <w:r>
              <w:rPr/>
              <w:t>10. Повторение, обобщение, систематизация – 19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-9 кл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 кл.- 101 ч (3 часа в неделю),8 кл.- 102 ч (3 часа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9 кл.- 98 ч (3 часа в неделю)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зунова Нина Иван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 xml:space="preserve">Мосейко Екатерина Владимир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Банькина Лариса Ивановна – учитель математики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Формирование представлений о математике, как части общечеловече</w:t>
              <w:softHyphen/>
              <w:t>ской культуры, о значимости математики в раз</w:t>
              <w:softHyphen/>
              <w:t>витии цивилизации и современ</w:t>
              <w:softHyphen/>
              <w:t>ного общества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Развитие логического и критического мышления, куль</w:t>
              <w:softHyphen/>
              <w:t>туры речи, способно</w:t>
              <w:softHyphen/>
              <w:t>сти к умствен</w:t>
              <w:softHyphen/>
              <w:t>ному эксперименту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Формирование интеллектуальной честности и объектив</w:t>
              <w:softHyphen/>
              <w:t>ности, способно</w:t>
              <w:softHyphen/>
              <w:t>сти к преодоле</w:t>
              <w:softHyphen/>
              <w:t>нию мыслительных стереоти</w:t>
              <w:softHyphen/>
              <w:t>пов, вытекающих из обыденного опыта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Воспитание качеств личности, обеспечивающих соци</w:t>
              <w:softHyphen/>
              <w:t>альную мобиль</w:t>
              <w:softHyphen/>
              <w:t>ность, способ</w:t>
              <w:softHyphen/>
              <w:t>ность принимать самостоятель</w:t>
              <w:softHyphen/>
              <w:t>ные решения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Формирование качеств мышления, необходимых для адаптации в современ</w:t>
              <w:softHyphen/>
              <w:t>ном информа</w:t>
              <w:softHyphen/>
              <w:t>ционном обществе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Развитие интереса к математическому творчеству и ма</w:t>
              <w:softHyphen/>
              <w:t>тематических способ</w:t>
              <w:softHyphen/>
              <w:t>ностей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Развитие представлений о математике как форме опи</w:t>
              <w:softHyphen/>
              <w:t>сания и методе позна</w:t>
              <w:softHyphen/>
              <w:t>ния действи</w:t>
              <w:softHyphen/>
              <w:t>тельности, создание условий для приобретения первоначаль</w:t>
              <w:softHyphen/>
              <w:t>ного опыта математиче</w:t>
              <w:softHyphen/>
              <w:t>ского моделирования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bCs/>
              </w:rPr>
            </w:pPr>
            <w:r>
              <w:rPr>
                <w:bCs/>
              </w:rPr>
              <w:t>Формирование общих способов интеллектуальной дея</w:t>
              <w:softHyphen/>
              <w:t>тельности, характер</w:t>
              <w:softHyphen/>
              <w:t>ных для мате</w:t>
              <w:softHyphen/>
              <w:t>матики и  являющихся осно</w:t>
              <w:softHyphen/>
              <w:t>вой познавательной куль</w:t>
              <w:softHyphen/>
              <w:t>туры, значимой для различных сфер человеческой деятельности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uppressAutoHyphens w:val="false"/>
              <w:spacing w:before="0" w:after="0"/>
              <w:ind w:left="83" w:right="235" w:firstLine="142"/>
              <w:rPr>
                <w:rStyle w:val="Dash041e0431044b0447043d044b0439char1"/>
                <w:bCs/>
              </w:rPr>
            </w:pPr>
            <w:r>
              <w:rPr>
                <w:bCs/>
              </w:rPr>
              <w:t>Овладение математическими знаниями и умениями, не</w:t>
              <w:softHyphen/>
              <w:t>обходимыми для про</w:t>
              <w:softHyphen/>
              <w:t>долже</w:t>
              <w:softHyphen/>
              <w:t>ния образования, изучения смеж</w:t>
              <w:softHyphen/>
              <w:t>ных дисциплин, применения в повсе</w:t>
              <w:softHyphen/>
              <w:t>дневной жизни;</w:t>
            </w:r>
          </w:p>
          <w:p>
            <w:pPr>
              <w:pStyle w:val="TextBodyIndent"/>
              <w:tabs>
                <w:tab w:val="clear" w:pos="708"/>
                <w:tab w:val="left" w:pos="83" w:leader="none"/>
                <w:tab w:val="left" w:pos="225" w:leader="none"/>
                <w:tab w:val="left" w:pos="366" w:leader="none"/>
                <w:tab w:val="left" w:pos="508" w:leader="none"/>
              </w:tabs>
              <w:spacing w:before="0" w:after="0"/>
              <w:ind w:left="83" w:right="235" w:firstLine="142"/>
              <w:rPr/>
            </w:pPr>
            <w:r>
              <w:rPr>
                <w:rStyle w:val="Dash041e0431044b0447043d044b0439char1"/>
                <w:bCs/>
              </w:rPr>
              <w:t>10.Создание фундамента для математического развития, формирования меха</w:t>
              <w:softHyphen/>
              <w:t>низмов мышле</w:t>
              <w:softHyphen/>
              <w:t>ния, характерных для математической деятельности.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Числа и вычисления. Рациональные числа – 24 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Алгебраические выражения - 26 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Уравнения и неравенства- 20 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Координаты и графики. Функции- 24 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Повторение и обобщение- 7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лгебраические выражения. Алгебраическая дробь</w:t>
            </w:r>
            <w:r>
              <w:rPr/>
              <w:t xml:space="preserve"> - 15 ч.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Числа и вычисления. Квадратные корни</w:t>
            </w:r>
            <w:r>
              <w:rPr/>
              <w:t xml:space="preserve"> - 15 ч.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лгебраические выражения. Квадратный трёхчлен</w:t>
            </w:r>
            <w:r>
              <w:rPr/>
              <w:t xml:space="preserve"> - 5 ч.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Уравнения и неравенства. Квадратные уравнения</w:t>
            </w:r>
            <w:r>
              <w:rPr/>
              <w:t xml:space="preserve"> - 15 ч.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Уравнения и неравенства. Системы уравнений</w:t>
            </w:r>
            <w:r>
              <w:rPr/>
              <w:t xml:space="preserve"> - 13 ч.</w:t>
            </w:r>
          </w:p>
          <w:p>
            <w:pPr>
              <w:pStyle w:val="Normal"/>
              <w:ind w:left="83" w:firstLine="142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Уравнения и неравенства. Неравенства</w:t>
            </w:r>
            <w:r>
              <w:rPr/>
              <w:t xml:space="preserve"> - 12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Функции. Основные понятия</w:t>
            </w:r>
            <w:r>
              <w:rPr/>
              <w:t xml:space="preserve"> - 5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Функции. Числовые функции – 9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color w:val="000000"/>
              </w:rPr>
            </w:pPr>
            <w:r>
              <w:rPr>
                <w:color w:val="000000"/>
              </w:rPr>
              <w:t>9. Числа и вычисления. Степень с целым показателем – 7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color w:val="000000"/>
              </w:rPr>
            </w:pPr>
            <w:r>
              <w:rPr>
                <w:color w:val="000000"/>
              </w:rPr>
              <w:t>10. Повторение и обобщение – 6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1. Повторение курса алгебры 8 класса - 2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2. Степень с рациональным показателем - 13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3. Степенная функция - 15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4. Прогрессии - 15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5. Случайные события - 14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6. Случайные величины - 12 ч.</w:t>
            </w:r>
          </w:p>
          <w:p>
            <w:pPr>
              <w:pStyle w:val="Normal"/>
              <w:suppressAutoHyphens w:val="false"/>
              <w:ind w:left="83" w:firstLine="142"/>
              <w:rPr/>
            </w:pPr>
            <w:r>
              <w:rPr/>
              <w:t>7. Множества. Логика - 16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ind w:left="83" w:firstLine="142"/>
              <w:rPr/>
            </w:pPr>
            <w:r>
              <w:rPr/>
              <w:t>8. Повторение курса алгебры - 1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-9 кл.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 кл.-67 ч (2 часа в неделю), 8 кл.-67 ч (2 часа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9 кл.-67 ч (2 часа в неделю)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зунова Нина Иван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 xml:space="preserve">Мосейко Екатерина Владимир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анькина Лариса Ивановна – учитель математ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83" w:hanging="0"/>
              <w:rPr/>
            </w:pPr>
            <w:r>
              <w:rPr/>
              <w:t>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83" w:hanging="0"/>
              <w:rPr/>
            </w:pPr>
            <w:r>
              <w:rPr/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83" w:hanging="0"/>
              <w:rPr/>
            </w:pPr>
            <w:r>
              <w:rPr/>
      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83" w:hanging="0"/>
              <w:rPr/>
            </w:pPr>
            <w:r>
              <w:rPr/>
      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225" w:hanging="142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225" w:hanging="142"/>
              <w:rPr/>
            </w:pPr>
            <w:r>
              <w:rPr/>
              <w:t>1. Простейшие геометрические фигуры и их свойства. Измерение геометрических величин - 1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2. Треугольники - 21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3. Параллельные прямые, сумма углов треугольника- 1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4. Окружность и круг. Геометрические построения - 1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5. Повторение и обобщение знаний- 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225" w:hanging="142"/>
              <w:rPr/>
            </w:pPr>
            <w:r>
              <w:rPr/>
              <w:t>1. Четырехугольники - 12 ч.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225" w:hanging="142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Теорема Фалеса и теорема о пропорциональных отрезках, подобные треугольники</w:t>
            </w:r>
            <w:r>
              <w:rPr/>
              <w:t xml:space="preserve"> - 15 ч.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225" w:hanging="142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лощадь. Нахождение площадей треугольников и многоугольных фигур. Площади подобных фигур</w:t>
            </w:r>
            <w:r>
              <w:rPr/>
              <w:t xml:space="preserve"> - 14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Теорема Пифагора и начала тригонометрии</w:t>
            </w:r>
            <w:r>
              <w:rPr/>
              <w:t xml:space="preserve"> - 10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Углы в окружности. Вписанные и описанные четырехугольники. Касательные к окружности. Касание окружностей – 13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вторение, обобщение знаний – 3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Вводное повторение - 2 ч.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1. Векторы. Метод координат - 26 ч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25" w:leader="none"/>
              </w:tabs>
              <w:suppressAutoHyphens w:val="false"/>
              <w:ind w:left="225" w:hanging="142"/>
              <w:rPr/>
            </w:pPr>
            <w:r>
              <w:rPr/>
              <w:t>2. Соотношения между сторонами и углами треугольника. Скалярное произведение векторов - 13 ч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25" w:leader="none"/>
              </w:tabs>
              <w:suppressAutoHyphens w:val="false"/>
              <w:ind w:left="225" w:hanging="142"/>
              <w:rPr/>
            </w:pPr>
            <w:r>
              <w:rPr/>
              <w:t>3. Длина окружности и площадь круга – 11ч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25" w:leader="none"/>
              </w:tabs>
              <w:suppressAutoHyphens w:val="false"/>
              <w:ind w:left="225" w:hanging="142"/>
              <w:rPr/>
            </w:pPr>
            <w:r>
              <w:rPr/>
              <w:t>4. Движения - 8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suppressAutoHyphens w:val="false"/>
              <w:ind w:left="225" w:hanging="142"/>
              <w:rPr/>
            </w:pPr>
            <w:r>
              <w:rPr/>
              <w:t>Повторение. Решение задач - 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и статистика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-9 кл.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 кл.-34 ч (1 час в неделю), 8 кл.-34 ч (1 час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9 кл.-33 ч (1 час в неделю)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зунова Нина Иван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 xml:space="preserve">Мосейко Екатерина Владимировна </w:t>
            </w:r>
            <w:r>
              <w:rPr>
                <w:rFonts w:eastAsia="Times New Roman"/>
                <w:bCs/>
                <w:iCs/>
              </w:rPr>
              <w:t>– учитель математики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учитель физ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3" w:leader="none"/>
                <w:tab w:val="left" w:pos="225" w:leader="none"/>
                <w:tab w:val="left" w:pos="366" w:leader="none"/>
              </w:tabs>
              <w:ind w:left="83"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</w:t>
            </w:r>
          </w:p>
          <w:p>
            <w:pPr>
              <w:pStyle w:val="Style24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3" w:leader="none"/>
                <w:tab w:val="left" w:pos="225" w:leader="none"/>
                <w:tab w:val="left" w:pos="366" w:leader="none"/>
              </w:tabs>
              <w:ind w:left="83"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читывать и интерпретировать данные, выдвигать, аргументировать и критиковать простейшие гипотезы.</w:t>
            </w:r>
          </w:p>
          <w:p>
            <w:pPr>
              <w:pStyle w:val="Style24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3" w:leader="none"/>
                <w:tab w:val="left" w:pos="225" w:leader="none"/>
                <w:tab w:val="left" w:pos="366" w:leader="none"/>
              </w:tabs>
              <w:ind w:left="83"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ышлять над факторами, вызывающими изменчивость, и оценивать их влияние на рассматриваемые величины и процессы</w:t>
            </w:r>
          </w:p>
        </w:tc>
      </w:tr>
      <w:tr>
        <w:trPr>
          <w:trHeight w:val="659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анных – 7 ч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тельная статистика – 6 ч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ая изменчивость – 7 ч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теорию графов – 3 ч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частота случайного события – 7 ч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, систематизация знаний- 4 ч.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ind w:left="225" w:hanging="2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вторение курса 7 класса</w:t>
            </w:r>
            <w:r>
              <w:rPr>
                <w:color w:val="000000"/>
                <w:sz w:val="24"/>
                <w:szCs w:val="24"/>
              </w:rPr>
              <w:t xml:space="preserve"> – 4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исательная статистика. Рассеивание данных</w:t>
            </w:r>
            <w:r>
              <w:rPr>
                <w:color w:val="000000"/>
                <w:sz w:val="24"/>
                <w:szCs w:val="24"/>
              </w:rPr>
              <w:t xml:space="preserve"> – 4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ножества</w:t>
            </w:r>
            <w:r>
              <w:rPr>
                <w:color w:val="000000"/>
                <w:sz w:val="24"/>
                <w:szCs w:val="24"/>
              </w:rPr>
              <w:t xml:space="preserve"> – 4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роятность случайного события</w:t>
            </w:r>
            <w:r>
              <w:rPr>
                <w:color w:val="000000"/>
                <w:sz w:val="24"/>
                <w:szCs w:val="24"/>
              </w:rPr>
              <w:t xml:space="preserve"> –6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ведение в теорию графов</w:t>
            </w:r>
            <w:r>
              <w:rPr>
                <w:color w:val="000000"/>
                <w:sz w:val="24"/>
                <w:szCs w:val="24"/>
              </w:rPr>
              <w:t xml:space="preserve"> – 4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лучайные события – 8 ч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, систематизация знаний = 4 ч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  <w:color w:val="000000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овторение курса 8 класса – 4ч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Элементы комбинаторики – 4ч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еометрическая вероятность – 4ч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Испытания Бернулли – 6ч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Случайная величина</w:t>
              <w:tab/>
              <w:t xml:space="preserve"> - 6ч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бобщение, контроль – 9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2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Всеобщая истор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— 66 ч., 6 кл. — 67 ч., 7 кл. — 67 ч., 8 кл. — 66 ч. ( 2 часа в неделю )</w:t>
            </w:r>
          </w:p>
          <w:p>
            <w:pPr>
              <w:pStyle w:val="Normal"/>
              <w:rPr/>
            </w:pPr>
            <w:r>
              <w:rPr/>
              <w:t>9 кл. – 84 ч. (2,5 часа в неделю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Елена Алексеевна – учитель истории и обществозн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215" w:hanging="0"/>
              <w:rPr/>
            </w:pPr>
            <w:r>
              <w:rPr/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осмысленияиосвоенияисторическогоопытасвоейстраныичеловечествавцелом,активно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мировойистории,пониманиеместаиролисовременнойРоссиивмире,важностивкладакаждого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: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. «История Древнего мира» – 6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. «Древний мир. Древний Восток» – 20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. «Древняя Греция. Эллинизм» – 20 ч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4. «Древний Рим» – 18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6. «Обобщение» - 2 ч.</w:t>
            </w:r>
          </w:p>
          <w:p>
            <w:pPr>
              <w:pStyle w:val="Style24"/>
              <w:widowControl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: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. «Всеобщая история. История средних веков» – 23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. «История России. От Руси к Российскому государству» – 44 ч.</w:t>
            </w:r>
          </w:p>
          <w:p>
            <w:pPr>
              <w:pStyle w:val="Style24"/>
              <w:widowControl w:val="fals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: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1. «Всеобщая история. История Нового времени. Конец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» – 23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2. «История России. Росс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: от Великого княжества к царству» – 44 ч.</w:t>
            </w:r>
          </w:p>
          <w:p>
            <w:pPr>
              <w:pStyle w:val="Style24"/>
              <w:widowControl w:val="fals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: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1. «Всеобщая история. История Нового времени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» – 22 ч.</w:t>
            </w:r>
          </w:p>
          <w:p>
            <w:pPr>
              <w:pStyle w:val="Style24"/>
              <w:widowControl w:val="false"/>
              <w:ind w:left="34" w:hanging="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2. «История России. Россия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: от царства к империи» – 44 ч.</w:t>
            </w:r>
          </w:p>
          <w:p>
            <w:pPr>
              <w:pStyle w:val="Style24"/>
              <w:widowControl w:val="fals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: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1. «Всеобщая история. История Нового времен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» – 23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№2. «История России. Российская импери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» – 45 ч.</w:t>
            </w:r>
          </w:p>
          <w:p>
            <w:pPr>
              <w:pStyle w:val="Style24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. «Введение в Новейшею историю России» - 1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6-9 кл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6 - 9 кл. -  33 ч.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Гурова Елена Алексеевна – учитель истории и обществознания</w:t>
            </w:r>
          </w:p>
        </w:tc>
      </w:tr>
      <w:tr>
        <w:trPr>
          <w:trHeight w:val="557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пособствовать развити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мения получать и критически осмысливать социальную информацию из разнообразных источник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мения анализировать и систематизировать получаемые данны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ind w:left="-59" w:hanging="0"/>
              <w:rPr/>
            </w:pPr>
            <w:r>
              <w:rPr/>
              <w:t>Человек и его социальное окружение - 20 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ind w:left="-59" w:hanging="0"/>
              <w:rPr/>
            </w:pPr>
            <w:r>
              <w:rPr/>
              <w:t>Общество в котором мы живем – 10 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ind w:left="-59" w:hanging="0"/>
              <w:rPr/>
            </w:pPr>
            <w:r>
              <w:rPr/>
              <w:t>Повторение – 3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Социальные ценности и нормы – 12 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Человек как участник правовых отношений – 7 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Основы российского права – 12 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Повторение – 2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 клас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Человек в экономических отношениях – 20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Человек в мире культуры – 11 ч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ind w:left="-59" w:hanging="0"/>
              <w:rPr>
                <w:lang w:eastAsia="zh-CN"/>
              </w:rPr>
            </w:pPr>
            <w:r>
              <w:rPr>
                <w:lang w:eastAsia="zh-CN"/>
              </w:rPr>
              <w:t>Повторение – 2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277" w:leader="none"/>
                <w:tab w:val="left" w:pos="428" w:leader="none"/>
                <w:tab w:val="left" w:pos="696" w:leader="none"/>
              </w:tabs>
              <w:suppressAutoHyphens w:val="false"/>
              <w:ind w:left="-59" w:hanging="0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Человек в политическом измерении – 6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  <w:tab w:val="left" w:pos="277" w:leader="none"/>
                <w:tab w:val="left" w:pos="428" w:leader="none"/>
                <w:tab w:val="left" w:pos="696" w:leader="none"/>
              </w:tabs>
              <w:ind w:left="-59" w:hanging="0"/>
              <w:rPr/>
            </w:pPr>
            <w:r>
              <w:rPr/>
              <w:t>Гражданин и государство – 8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  <w:tab w:val="left" w:pos="277" w:leader="none"/>
                <w:tab w:val="left" w:pos="428" w:leader="none"/>
                <w:tab w:val="left" w:pos="696" w:leader="none"/>
              </w:tabs>
              <w:ind w:left="-59" w:hanging="0"/>
              <w:rPr/>
            </w:pPr>
            <w:r>
              <w:rPr/>
              <w:t>Человек в системе социальных отношениях – 11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  <w:tab w:val="left" w:pos="277" w:leader="none"/>
                <w:tab w:val="left" w:pos="428" w:leader="none"/>
                <w:tab w:val="left" w:pos="696" w:leader="none"/>
              </w:tabs>
              <w:ind w:left="-59" w:hanging="0"/>
              <w:rPr/>
            </w:pPr>
            <w:r>
              <w:rPr/>
              <w:t>Человек в современном изменяющемся мире – 5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  <w:tab w:val="left" w:pos="277" w:leader="none"/>
                <w:tab w:val="left" w:pos="428" w:leader="none"/>
                <w:tab w:val="left" w:pos="696" w:leader="none"/>
              </w:tabs>
              <w:ind w:left="-59" w:hanging="0"/>
              <w:rPr/>
            </w:pPr>
            <w:r>
              <w:rPr/>
              <w:t>Повторение – 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-34 (1 час в неделю),6 кл.- 34 (1 час в неделю), 7 кл.- 68 (2 часа в неделю), 8кл.- 67ч.(2 часа в неделю), 9 кл.- 67ч.(2 часа в неделю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ая Наталья Валентиновна-учитель географ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492" w:leader="none"/>
                <w:tab w:val="left" w:pos="680" w:leader="none"/>
              </w:tabs>
              <w:suppressAutoHyphens w:val="false"/>
              <w:ind w:left="-108" w:hanging="0"/>
              <w:textAlignment w:val="baselin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Знакомство с особенностями природы окружающего нас мира, с древнейшим изобретением человечества — географической картой, с взаимодействием природы и челове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92" w:leader="none"/>
              </w:tabs>
              <w:suppressAutoHyphens w:val="false"/>
              <w:ind w:left="-108" w:hanging="0"/>
              <w:textAlignment w:val="baselin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пробуждение интереса к естественным наукам и к географии в час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92" w:leader="none"/>
              </w:tabs>
              <w:suppressAutoHyphens w:val="false"/>
              <w:ind w:left="-108" w:hanging="0"/>
              <w:textAlignment w:val="baselin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формирование умений безопасного и экологически целесообразного поведения в окружающей сред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Раздел 1. Географическое изучение Земли</w:t>
            </w:r>
          </w:p>
          <w:p>
            <w:pPr>
              <w:pStyle w:val="Normal"/>
              <w:rPr/>
            </w:pPr>
            <w:r>
              <w:rPr/>
              <w:t>1.1 Введение. География - наука о планете Земля 2ч.</w:t>
            </w:r>
          </w:p>
          <w:p>
            <w:pPr>
              <w:pStyle w:val="Normal"/>
              <w:rPr/>
            </w:pPr>
            <w:r>
              <w:rPr/>
              <w:t>1.2 История географических открытий 7ч.</w:t>
            </w:r>
          </w:p>
          <w:p>
            <w:pPr>
              <w:pStyle w:val="Normal"/>
              <w:rPr/>
            </w:pPr>
            <w:r>
              <w:rPr/>
              <w:t>Раздел 2. Изображения земной поверхности</w:t>
            </w:r>
          </w:p>
          <w:p>
            <w:pPr>
              <w:pStyle w:val="Normal"/>
              <w:rPr/>
            </w:pPr>
            <w:r>
              <w:rPr/>
              <w:t>2.1 Планы местности 5ч.</w:t>
            </w:r>
          </w:p>
          <w:p>
            <w:pPr>
              <w:pStyle w:val="Normal"/>
              <w:rPr/>
            </w:pPr>
            <w:r>
              <w:rPr/>
              <w:t>2.2 Географические карты 5ч.</w:t>
            </w:r>
          </w:p>
          <w:p>
            <w:pPr>
              <w:pStyle w:val="Normal"/>
              <w:rPr/>
            </w:pPr>
            <w:r>
              <w:rPr/>
              <w:t>Раздел 3. Земля - планета Солнечной системы</w:t>
            </w:r>
          </w:p>
          <w:p>
            <w:pPr>
              <w:pStyle w:val="Normal"/>
              <w:rPr/>
            </w:pPr>
            <w:r>
              <w:rPr/>
              <w:t>3.1 Земля - планета Солнечной системы 4ч.</w:t>
            </w:r>
          </w:p>
          <w:p>
            <w:pPr>
              <w:pStyle w:val="Normal"/>
              <w:rPr/>
            </w:pPr>
            <w:r>
              <w:rPr/>
              <w:t>Раздел 4. Оболочки Земли</w:t>
            </w:r>
          </w:p>
          <w:p>
            <w:pPr>
              <w:pStyle w:val="Normal"/>
              <w:rPr/>
            </w:pPr>
            <w:r>
              <w:rPr/>
              <w:t>4.1 Литосфера - каменная оболочка Земли 7ч.</w:t>
            </w:r>
          </w:p>
          <w:p>
            <w:pPr>
              <w:pStyle w:val="Normal"/>
              <w:rPr/>
            </w:pPr>
            <w:r>
              <w:rPr/>
              <w:t>Заключение 1 ч.</w:t>
            </w:r>
          </w:p>
          <w:p>
            <w:pPr>
              <w:pStyle w:val="Normal"/>
              <w:rPr/>
            </w:pPr>
            <w:r>
              <w:rPr/>
              <w:t>Резервное время 3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Раздел 1. Оболочки Земли</w:t>
            </w:r>
          </w:p>
          <w:p>
            <w:pPr>
              <w:pStyle w:val="Normal"/>
              <w:rPr/>
            </w:pPr>
            <w:r>
              <w:rPr/>
              <w:t>1.1 Гидросфера — водная оболочка Земли-9ч.</w:t>
            </w:r>
          </w:p>
          <w:p>
            <w:pPr>
              <w:pStyle w:val="Normal"/>
              <w:rPr/>
            </w:pPr>
            <w:r>
              <w:rPr/>
              <w:t>1.2 Атмосфера — воздушная оболочка- 11ч.</w:t>
            </w:r>
          </w:p>
          <w:p>
            <w:pPr>
              <w:pStyle w:val="Normal"/>
              <w:rPr/>
            </w:pPr>
            <w:r>
              <w:rPr/>
              <w:t>1.3 Биосфера — оболочка жизни-5ч.</w:t>
            </w:r>
          </w:p>
          <w:p>
            <w:pPr>
              <w:pStyle w:val="Normal"/>
              <w:rPr/>
            </w:pPr>
            <w:r>
              <w:rPr/>
              <w:t>Заключение. Природно-территориальные комплексы-4ч.</w:t>
            </w:r>
          </w:p>
          <w:p>
            <w:pPr>
              <w:pStyle w:val="Normal"/>
              <w:rPr/>
            </w:pPr>
            <w:r>
              <w:rPr/>
              <w:t>Резервное время-5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/>
            </w:pPr>
            <w:r>
              <w:rPr/>
              <w:t>Раздел 1. Главные закономерности природы Земли</w:t>
            </w:r>
          </w:p>
          <w:p>
            <w:pPr>
              <w:pStyle w:val="Normal"/>
              <w:rPr/>
            </w:pPr>
            <w:r>
              <w:rPr/>
              <w:t>1.1 Географическая оболочка-2ч.</w:t>
            </w:r>
          </w:p>
          <w:p>
            <w:pPr>
              <w:pStyle w:val="Normal"/>
              <w:rPr/>
            </w:pPr>
            <w:r>
              <w:rPr/>
              <w:t>1.2 Литосфера и рельеф Земли-6 ч.</w:t>
            </w:r>
          </w:p>
          <w:p>
            <w:pPr>
              <w:pStyle w:val="Normal"/>
              <w:rPr/>
            </w:pPr>
            <w:r>
              <w:rPr/>
              <w:t>1.3 Атмосфера и климаты Земли-6 ч.</w:t>
            </w:r>
          </w:p>
          <w:p>
            <w:pPr>
              <w:pStyle w:val="Normal"/>
              <w:rPr/>
            </w:pPr>
            <w:r>
              <w:rPr/>
              <w:t>1.4 Мировой океан — основная часть гидросферы- 6 ч.</w:t>
            </w:r>
          </w:p>
          <w:p>
            <w:pPr>
              <w:pStyle w:val="Normal"/>
              <w:rPr/>
            </w:pPr>
            <w:r>
              <w:rPr/>
              <w:t>Раздел 2. Человечество на Земле</w:t>
            </w:r>
          </w:p>
          <w:p>
            <w:pPr>
              <w:pStyle w:val="Normal"/>
              <w:rPr/>
            </w:pPr>
            <w:r>
              <w:rPr/>
              <w:t>2.1 Численность населения-3ч.</w:t>
            </w:r>
          </w:p>
          <w:p>
            <w:pPr>
              <w:pStyle w:val="Normal"/>
              <w:rPr/>
            </w:pPr>
            <w:r>
              <w:rPr/>
              <w:t>2.2 Страны и народы мира-4ч.</w:t>
            </w:r>
          </w:p>
          <w:p>
            <w:pPr>
              <w:pStyle w:val="Normal"/>
              <w:rPr/>
            </w:pPr>
            <w:r>
              <w:rPr/>
              <w:t>Раздел 3. Материки и страны</w:t>
            </w:r>
          </w:p>
          <w:p>
            <w:pPr>
              <w:pStyle w:val="Normal"/>
              <w:rPr/>
            </w:pPr>
            <w:r>
              <w:rPr/>
              <w:t>3.1 Южные материки-16ч.</w:t>
            </w:r>
          </w:p>
          <w:p>
            <w:pPr>
              <w:pStyle w:val="Normal"/>
              <w:rPr/>
            </w:pPr>
            <w:r>
              <w:rPr/>
              <w:t>3.2 Северные материки-17 ч.</w:t>
            </w:r>
          </w:p>
          <w:p>
            <w:pPr>
              <w:pStyle w:val="Normal"/>
              <w:rPr/>
            </w:pPr>
            <w:r>
              <w:rPr/>
              <w:t>3.3 Взаимодействие природы и общества-3ч.</w:t>
            </w:r>
          </w:p>
          <w:p>
            <w:pPr>
              <w:pStyle w:val="Normal"/>
              <w:rPr/>
            </w:pPr>
            <w:r>
              <w:rPr/>
              <w:t>Резервное время-5 ч.</w:t>
            </w:r>
          </w:p>
          <w:p>
            <w:pPr>
              <w:pStyle w:val="Normal"/>
              <w:shd w:fill="FFFFFF" w:val="clear"/>
              <w:ind w:right="3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класс</w:t>
            </w:r>
          </w:p>
          <w:p>
            <w:pPr>
              <w:pStyle w:val="Normal"/>
              <w:shd w:fill="FFFFFF" w:val="clear"/>
              <w:ind w:left="34" w:right="312" w:hanging="3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здел 1. Географическое пространство России (11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1.1</w:t>
              <w:tab/>
              <w:t>История формирования и освоения территории России-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1.2</w:t>
              <w:tab/>
              <w:t>Географическое положение и границы России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1.3</w:t>
              <w:tab/>
              <w:t>Время на территории России 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1.4</w:t>
              <w:tab/>
              <w:t>Административно территориальное устройство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 xml:space="preserve">        </w:t>
            </w:r>
            <w:r>
              <w:rPr>
                <w:rFonts w:eastAsia="Times New Roman"/>
                <w:bCs/>
                <w:spacing w:val="-3"/>
              </w:rPr>
              <w:t>Районирование территории</w:t>
              <w:tab/>
              <w:t>-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0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Раздел 2. Природа России(40 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2.1</w:t>
              <w:tab/>
              <w:t>Природные условия и ресурсы России-</w:t>
              <w:tab/>
              <w:t xml:space="preserve">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2.2</w:t>
              <w:tab/>
              <w:t>Геологическое строение, рельеф и полезные ископаемые-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2.3</w:t>
              <w:tab/>
              <w:t>Климат и климатические условия-</w:t>
              <w:tab/>
              <w:t xml:space="preserve">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2.4</w:t>
              <w:tab/>
              <w:t>Моря России. Внутренние воды и водные ресурсы-</w:t>
              <w:tab/>
              <w:t xml:space="preserve">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2.5</w:t>
              <w:tab/>
              <w:t>Природнохозяйственные зоны-15</w:t>
            </w:r>
          </w:p>
          <w:p>
            <w:pPr>
              <w:pStyle w:val="Normal"/>
              <w:shd w:fill="FFFFFF" w:val="clear"/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Раздел 3. Население России (11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3.1</w:t>
              <w:tab/>
              <w:t>Численность населения России-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3.2</w:t>
              <w:tab/>
              <w:t>Территориальные особенности размещения населения России-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3.3</w:t>
              <w:tab/>
              <w:t>Народы и религии России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3.4</w:t>
              <w:tab/>
              <w:t>Половой и возрастной состав населения России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3.5</w:t>
              <w:tab/>
              <w:t>Человеческий капитал- 1</w:t>
            </w:r>
          </w:p>
          <w:p>
            <w:pPr>
              <w:pStyle w:val="Normal"/>
              <w:shd w:fill="FFFFFF" w:val="clear"/>
              <w:spacing w:before="0" w:after="0"/>
              <w:ind w:left="34" w:right="312" w:hanging="34"/>
              <w:contextualSpacing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Резерв 4ч.</w:t>
            </w:r>
          </w:p>
          <w:p>
            <w:pPr>
              <w:pStyle w:val="Normal"/>
              <w:shd w:fill="FFFFFF" w:val="clear"/>
              <w:spacing w:before="0" w:after="0"/>
              <w:ind w:left="-108" w:right="312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дел 1. Хозяйство России. (28 ч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</w:t>
              <w:tab/>
              <w:t>Общая характеристика хозяйства России- 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2</w:t>
              <w:tab/>
              <w:t>Топливно-энергетический комплекс (ТЭК)- 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</w:t>
              <w:tab/>
              <w:t>Металлургический комплекс- 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4</w:t>
              <w:tab/>
              <w:t>Машиностроительный комплекс-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5</w:t>
              <w:tab/>
              <w:t>Химико-лесной комплекс-</w:t>
              <w:tab/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6</w:t>
              <w:tab/>
              <w:t>Агропромышленный комплекс (АПК)- 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7</w:t>
              <w:tab/>
              <w:t>Инфраструктурный комплекс- 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8</w:t>
              <w:tab/>
              <w:t xml:space="preserve">Обобщение знаний- </w:t>
              <w:tab/>
              <w:t xml:space="preserve"> 2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дел 2. Регионы России (30ч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</w:t>
              <w:tab/>
              <w:t>Западный макрорегион (Европейская часть) России- 1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</w:t>
              <w:tab/>
              <w:t>Восточный макрорегион (Азиатская часть) России- 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3</w:t>
              <w:tab/>
              <w:t>Обобщение знаний-</w:t>
              <w:tab/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ссия в современном мире- 2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зервное время-</w:t>
              <w:tab/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4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5 класс -33 ч., 6 класс – 34 ч., 7 класс - 34 ч., 8 класс – 34 ч.)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ь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ая София Дмитриевна- учитель музыки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ind w:left="79" w:right="91" w:hanging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оспитывать эмоциональную отзывчивость к музыкальным явлениям, потребность в музыкальных переживан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ind w:left="79" w:right="91" w:hanging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ind w:left="79" w:right="91" w:hanging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формировать музыкально-эстетическую культуру школьников на основе приобщения к шедеврам музыка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ind w:left="79" w:right="91" w:hanging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ind w:left="79" w:right="91" w:hanging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9" w:right="91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79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1.Музыка моего края –2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2.Народное музыкальное творчество России – 3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3.Русская классическая музыка –7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4.Жанры музыкального искусства – 5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5.Музыка народов мира –5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6.Европейская классическая музыка – 4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7.Духовная музыка – 2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8.Современная музыка: основные жанры и направления – 1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9.Связь музыки с другими видами искусства –4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9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моего края –2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чество России – 3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музыка –7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музыкального искусства – 5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 – 4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классическая музыка – 3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– 2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зыка: основные жанры и направления – 4 ч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с другими видами искусства –4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9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моего края –2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чество России – 2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музыка –4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музыкального искусства – 9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 – 2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классическая музыка – 6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– 2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зыка: основные жанры и направления – 4 ч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с другими видами искусства –3 ч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9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моего края –2 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чество России – 2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музыка –5 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музыкального искусства – 8 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 – 3 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классическая музыка – 2 ч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– 3 ч.</w:t>
              <w:tab/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зыка: основные жанры и направления – 5 ч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с другими видами искусства –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2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370" w:hanging="370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70" w:hanging="37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кл.-33 (1 час в неделю), 6 кл.-33 (1 час в неделю), 7 кл.-34 (1 час в неделю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ая София Дмитриевна – учитель ИЗ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1. Введение -1ч.</w:t>
            </w:r>
          </w:p>
          <w:p>
            <w:pPr>
              <w:pStyle w:val="Normal"/>
              <w:rPr/>
            </w:pPr>
            <w:r>
              <w:rPr/>
              <w:t>2. Древние корни народного искусства – 9 ч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вязь времен в народном искусстве</w:t>
            </w:r>
            <w:r>
              <w:rPr/>
              <w:t xml:space="preserve"> – 9 ч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Декор - человек, общество, время</w:t>
            </w:r>
            <w:r>
              <w:rPr/>
              <w:t xml:space="preserve"> - 9 ч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Декоративное искусство в современном мире</w:t>
            </w:r>
            <w:r>
              <w:rPr/>
              <w:t xml:space="preserve"> -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1.Виды изобразительного искусства и основы образного языка - 7 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Мир наших вещей. Натюрморт - 6 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Вглядываясь в человека. Портрет - 10 ч.</w:t>
            </w:r>
          </w:p>
          <w:p>
            <w:pPr>
              <w:pStyle w:val="Normal"/>
              <w:rPr/>
            </w:pPr>
            <w:r>
              <w:rPr/>
              <w:t>4. Пространство и время в изобразительном искусстве. Пейзаж и тематическая картина -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1. Архитектура и дизайн – конструктивные виды искусства- 1 ч.</w:t>
            </w:r>
          </w:p>
          <w:p>
            <w:pPr>
              <w:pStyle w:val="Normal"/>
              <w:rPr/>
            </w:pPr>
            <w:r>
              <w:rPr/>
              <w:t>2. Графический дизайн - 8 ч.</w:t>
            </w:r>
          </w:p>
          <w:p>
            <w:pPr>
              <w:pStyle w:val="Normal"/>
              <w:rPr/>
            </w:pPr>
            <w:r>
              <w:rPr/>
              <w:t>3. Макетирование объемно-пространственных композиций  - 7 ч.</w:t>
            </w:r>
          </w:p>
          <w:p>
            <w:pPr>
              <w:pStyle w:val="Normal"/>
              <w:rPr/>
            </w:pPr>
            <w:r>
              <w:rPr/>
              <w:t>4. Дизайн и архитектура как среда жизни человека – 10 ч.</w:t>
            </w:r>
          </w:p>
          <w:p>
            <w:pPr>
              <w:pStyle w:val="Normal"/>
              <w:rPr/>
            </w:pPr>
            <w:r>
              <w:rPr/>
              <w:t>5. Образ человека и индивидуальное проектирование – 9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защиты Родин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: 7 кл. - 33 ч., 8 кл. – 34 ч., 9 кл. – 33 ч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Елена Алексеевна – учитель ОБЗР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дуль "Безопасность в быту" — 10 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Модуль "Безопасность на транспорте" — 11 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Модуль "Безопасность в общественных местах" — 10 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Обобщающее повторение. Итоговый проект — 2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Безопасное и устойчивое развитие личности, общества, государства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4 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Военная подготовка. Основы военных знаний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9 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Культура безопасности жизнедеятельности в современном обществе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2 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Безопасность в быту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6 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Безопасность на транспорте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7 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Модуль "Безопасность в общественных местах"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– 6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1.Модуль "Безопасность в природной среде" — 9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2.Модуль "Основы медицинских знаний. Оказание первой помощи" — 7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3. Модуль "Безопасность в социуме" — 6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4. Модуль "Безопасность в информационном пространстве" — 5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5. Модуль "Основы противодействия экстремизму и терроризму" — 6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42"/>
        <w:gridCol w:w="23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-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кл-34 ч (1 час в неделю),6 кл.-34ч (1 час в неделю), 7кл.-34 ч (1 час в неделю), 8кл.-66 ч (2 часа в неделю), 9 кл.-66 ч (2 часа в недел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Cs/>
              </w:rPr>
              <w:t>Бурлуцкая Наталья Валентиновна - учитель биоло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понимание ценности знаний об особенностях царств растений, бактерий, грибов в системе биологических знаний научной картины мира;</w:t>
            </w:r>
          </w:p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формирование основополагающих понятий о клеточном строении живых организмов, организме и биогеоценозе как особых уровнях организации жизни, биологическом разнообразии в природе Земли как результате эволюции и как основе её устойчивого развития;</w:t>
            </w:r>
          </w:p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формирование представлений о многообразии  живых организмов и принципах их классификации;</w:t>
            </w:r>
          </w:p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приобретение знаний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подготовка к осуществлению осознанного выбора индивидуальной образовательной или профессиональной траектори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5 класс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.Биология — наука о живой природе - 4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 Методы изучения живой природы - 4 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3. Организмы — тела живой природы-10 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. Организмы и среда обитания- 6 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. Природные сообщества - 6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. Живая природа и человек-3ч.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. Резервное время-1ч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 класс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.Растительный организм -8 ч.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. Строение и многообразие покрытосеменных растений -11 ч.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3. Жизнедеятельность растительного организма -14 ч.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4. Резервное время -1 ч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 Систематические группы растений- 19 ч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 Развитие растительного мира на Земле-2ч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Растения в природных сообществах-3ч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 Растения и человек- 3 ч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 Грибы. Лишайники. Бактерии-7ч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.</w:t>
              <w:tab/>
              <w:t>Животный организм- 4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.</w:t>
              <w:tab/>
              <w:t>Строение и жизнедеятельность организма животного</w:t>
              <w:tab/>
              <w:t xml:space="preserve"> 12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.</w:t>
              <w:tab/>
              <w:t>Основные категории систематики животных</w:t>
              <w:tab/>
              <w:t xml:space="preserve"> 1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.</w:t>
              <w:tab/>
              <w:t>Одноклеточные животные - простейшие</w:t>
              <w:tab/>
              <w:t xml:space="preserve"> 3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.</w:t>
              <w:tab/>
              <w:t>Многоклеточные животные. Кишечнополостные</w:t>
              <w:tab/>
              <w:t xml:space="preserve"> 2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.</w:t>
              <w:tab/>
              <w:t>Плоские, круглые, кольчатые черви</w:t>
              <w:tab/>
              <w:t xml:space="preserve"> 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.</w:t>
              <w:tab/>
              <w:t>Членистоногие</w:t>
              <w:tab/>
              <w:t xml:space="preserve"> 6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8.</w:t>
              <w:tab/>
              <w:t>Моллюски</w:t>
              <w:tab/>
              <w:t xml:space="preserve"> 2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9.</w:t>
              <w:tab/>
              <w:t>Хордовые</w:t>
              <w:tab/>
              <w:t xml:space="preserve"> 1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.</w:t>
              <w:tab/>
              <w:t>Рыбы</w:t>
              <w:tab/>
              <w:t xml:space="preserve"> 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.</w:t>
              <w:tab/>
              <w:t>Земноводные</w:t>
              <w:tab/>
              <w:t xml:space="preserve"> 3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2.</w:t>
              <w:tab/>
              <w:t>Пресмыкающиеся</w:t>
              <w:tab/>
              <w:t xml:space="preserve"> 3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3.</w:t>
              <w:tab/>
              <w:t>Птицы</w:t>
              <w:tab/>
              <w:t xml:space="preserve"> 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4.</w:t>
              <w:tab/>
              <w:t>Млекопитающие</w:t>
              <w:tab/>
              <w:t xml:space="preserve"> 7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5.</w:t>
              <w:tab/>
              <w:t>Развитие животного мира на Земле</w:t>
              <w:tab/>
              <w:t xml:space="preserve"> 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6.</w:t>
              <w:tab/>
              <w:t>Животные в природных сообществах</w:t>
              <w:tab/>
              <w:t xml:space="preserve"> 3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366" w:leader="none"/>
              </w:tabs>
              <w:ind w:right="3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7.</w:t>
              <w:tab/>
              <w:t>Животные и человек</w:t>
              <w:tab/>
              <w:t xml:space="preserve"> 3 ч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.Человек — биосоциальный вид-</w:t>
              <w:tab/>
              <w:t>3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2.</w:t>
              <w:tab/>
              <w:t>Структура организма человека-3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3.</w:t>
              <w:tab/>
              <w:t>Нейрогуморальная регуляция-8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4.</w:t>
              <w:tab/>
              <w:t>Опора и движение-</w:t>
              <w:tab/>
              <w:t>5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5.</w:t>
              <w:tab/>
              <w:t>Внутренняя среда организма-4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6.</w:t>
              <w:tab/>
              <w:t xml:space="preserve">Кровообращение- 4 </w:t>
            </w:r>
            <w:r>
              <w:rPr>
                <w:bCs/>
                <w:spacing w:val="-7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7.</w:t>
              <w:tab/>
              <w:t xml:space="preserve">Дыхание- 4 </w:t>
            </w:r>
            <w:r>
              <w:rPr>
                <w:bCs/>
                <w:spacing w:val="-7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8</w:t>
              <w:tab/>
              <w:t>.  Питание и пищеварение- 6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9.</w:t>
              <w:tab/>
              <w:t>Обмен веществ и превращение энергии-</w:t>
              <w:tab/>
              <w:t xml:space="preserve"> 4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0.</w:t>
              <w:tab/>
              <w:t>Кожа-5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1.</w:t>
              <w:tab/>
              <w:t>Выделение- 3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2.</w:t>
              <w:tab/>
              <w:t>Размножение и развитие- 5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3.</w:t>
              <w:tab/>
              <w:t>Органы чувств и сенсорные системы- 5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4.</w:t>
              <w:tab/>
              <w:t>Поведение и психика- 6</w:t>
            </w:r>
            <w:r>
              <w:rPr>
                <w:bCs/>
                <w:spacing w:val="-7"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224" w:leader="none"/>
                <w:tab w:val="left" w:pos="365" w:leader="none"/>
              </w:tabs>
              <w:ind w:hanging="59"/>
              <w:textAlignment w:val="baselin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  <w:t>15.</w:t>
              <w:tab/>
              <w:t>Человек и окружающая среда- 1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eastAsia="zh-CN" w:bidi="en-US"/>
              </w:rPr>
            </w:pPr>
            <w:r>
              <w:rPr>
                <w:bCs/>
                <w:lang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Физ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 класс: 66 (2 часа в неделю); 8 класс: 67 (2 часа в неделю);</w:t>
            </w:r>
          </w:p>
          <w:p>
            <w:pPr>
              <w:pStyle w:val="Style23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 класс: 101 (3 часа в недел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арченко Татьяна Сергеевна – учитель физ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. 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2. 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3. систематизация знаний о многообразии объектов и явлений природы, о закономерностях процессов и о законах физики для создания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4. формирование убежденности в возможности познания окружающего мира и достоверности научных методов его изучения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5. организация экологического мышления и формирование ценностного отношения к природе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6. развитие познавательного интереса и творческих способностей учащих;</w:t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7. освоение знаний о физически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Физика и её роль в познании окружающего мира – 6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Первоначальные сведения о строении вещества – 5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Движение и взаимодействие тел – 21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Давление твёрдых тел, жидкостей и газов – 21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Работа и мощность. Энергия – 12ч.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color w:val="000000"/>
              </w:rPr>
              <w:t>Резервное время – 1ч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Тепловые явления – 28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Электрические и магнитные явления – 37ч.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color w:val="000000"/>
              </w:rPr>
              <w:t>Резервное время – 2ч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Механические явления – 40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Механические колебания и волны – 15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Электромагнитное поле и электромагнитные волны – 6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Световые явления – 15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Квантовые явления – 17ч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Раздел 6. Повторительно-обобщающий модуль – 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-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>5 кл. - 101</w:t>
            </w:r>
            <w:r>
              <w:rPr/>
              <w:t xml:space="preserve"> ч. (3 часа в неделю),  6 кл. - 66 ч. (2 часа в неделю), 7 кл.- 100 ч. (3 часа в неделю),  8 кл. - 101 ч. (3 часа в неделю), 9 кл.- 66 ч. (2 часа в неделю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елова Светлана Сергеевна – учитель физической куль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85" w:leader="none"/>
              </w:tabs>
              <w:ind w:left="87" w:right="140" w:hanging="0"/>
              <w:rPr/>
            </w:pPr>
            <w:r>
              <w:rPr/>
              <w:t>формирование разносторонне физически развитой личности способной активно использовать физическую культуру для укрепления и длительного сохранения собственного здоровь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85" w:leader="none"/>
              </w:tabs>
              <w:ind w:left="87" w:right="140" w:hanging="0"/>
              <w:rPr/>
            </w:pPr>
            <w:r>
              <w:rPr/>
              <w:t>оптимизации трудовой деятельности и организации активного отдых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85" w:leader="none"/>
              </w:tabs>
              <w:ind w:left="87" w:right="140" w:hanging="0"/>
              <w:rPr/>
            </w:pPr>
            <w:r>
              <w:rPr/>
              <w:t>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</w:t>
            </w:r>
          </w:p>
        </w:tc>
      </w:tr>
      <w:tr>
        <w:trPr>
          <w:trHeight w:val="1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Раздел 1. Знания о физической культуре – 3 ч.</w:t>
            </w:r>
          </w:p>
          <w:p>
            <w:pPr>
              <w:pStyle w:val="Normal"/>
              <w:rPr/>
            </w:pPr>
            <w:r>
              <w:rPr/>
              <w:t>Раздел 2. Способы самостоятельной деятельности – 5 ч.</w:t>
            </w:r>
          </w:p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Раздел 1. Физкультурно-оздоровительная деятельность – 6 ч.</w:t>
            </w:r>
          </w:p>
          <w:p>
            <w:pPr>
              <w:pStyle w:val="Normal"/>
              <w:rPr/>
            </w:pPr>
            <w:r>
              <w:rPr/>
              <w:t>Раздел 2. Спортивно-оздоровительная деятельность – 87 ч.</w:t>
            </w:r>
          </w:p>
          <w:p>
            <w:pPr>
              <w:pStyle w:val="Normal"/>
              <w:rPr/>
            </w:pPr>
            <w:r>
              <w:rPr/>
              <w:t>2.1 Модуль «Гимнастика» -  8 ч.</w:t>
            </w:r>
          </w:p>
          <w:p>
            <w:pPr>
              <w:pStyle w:val="Normal"/>
              <w:rPr/>
            </w:pPr>
            <w:r>
              <w:rPr/>
              <w:t>2.2 Модуль «Лёгкая атлетика» - 8 ч.</w:t>
            </w:r>
          </w:p>
          <w:p>
            <w:pPr>
              <w:pStyle w:val="Normal"/>
              <w:rPr/>
            </w:pPr>
            <w:r>
              <w:rPr/>
              <w:t>2.3 Модуль «Зимние виды спорта» заменён «Кроссовой подготовкой» - 10 ч.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/>
            </w:pPr>
            <w:r>
              <w:rPr/>
              <w:t>2.4 Модуль «Спортивные игры» - 32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5. Модуль «ГТО» - 29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Знания о физической культуре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собы самостоятельной деятельности – 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Физкультурно-оздоровительная деятельность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ртивно-оздоровительная деятельность – 5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1 Модуль «Гимнастика» -  10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2 Модуль «Лёгкая атлетика» - 8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3 Модуль «Зимние виды спорта» заменён «Кроссовой подготовкой» - 6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4 Модуль «Спортивные игры» - 16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5. Модуль «ГТО» - 1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Знания о физической культуре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собы самостоятельной деятельности – 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Физкультурно-оздоровительная деятельность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ртивно-оздоровительная деятельность – 89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1 Модуль «Гимнастика» -  11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2 Модуль «Лёгкая атлетика» - 9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3 Модуль «Зимние виды спорта» заменён «Кроссовой подготовкой» - 9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4 Модуль «Спортивные игры» - 32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5. Модуль «ГТО» - 28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Знания о физической культуре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собы самостоятельной деятельности – 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Физкультурно-оздоровительная деятельность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ртивно-оздоровительная деятельность – 90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1 Модуль «Гимнастика» -  8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2 Модуль «Лёгкая атлетика» - 11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3 Модуль «Зимние виды спорта» заменён «Кроссовой подготовкой» - 11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4 Модуль «Спортивные игры» - 26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5. Модуль «ГТО» - 34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Знания о физической культуре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собы самостоятельной деятельности – 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1. Физкультурно-оздоровительная деятельность – 3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Раздел 2. Спортивно-оздоровительная деятельность – 5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1 Модуль «Гимнастика» -  10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2 Модуль «Лёгкая атлетика» - 8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3 Модуль «Зимние виды спорта» заменён «Кроссовой подготовкой» - 6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4 Модуль «Спортивные игры» - 16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/>
            </w:pPr>
            <w:r>
              <w:rPr/>
              <w:t>2.5. Модуль «ГТО» - 15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9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звание курс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уд(технология)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аса в неделю: 5 кл. – 68 ч., 6 кл. – 68 ч., 7 кл. – 68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 в неделю :  8 кл. – 34 ч., 9 кл. – 34 ч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ставител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Ангелина Игоревна –учитель технологи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ль курс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1.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2.Освоение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3.Овладение умениями создавать личностно или общественно значимые продукты труда, вести домашнее хозяйств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4.Развитие творческих, коммуникативных и организаторских способностей в процессе различных видов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5.Развитие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6.Воспитание трудолюбия и культуры созидательного труда, ответственности за результаты своего тру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Cs w:val="28"/>
                <w:lang w:eastAsia="ar-SA"/>
              </w:rPr>
              <w:t>7.Получение опыта применения политехнических и технологических знаний и умений в самостоятельной практической деятельност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руктура курс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rPr>
                <w:rFonts w:eastAsia="MS Mincho;ＭＳ 明朝"/>
                <w:b/>
                <w:b/>
                <w:kern w:val="0"/>
              </w:rPr>
            </w:pPr>
            <w:r>
              <w:rPr>
                <w:rFonts w:eastAsia="MS Mincho;ＭＳ 明朝"/>
                <w:b/>
                <w:kern w:val="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right="89" w:hanging="0"/>
              <w:rPr>
                <w:rFonts w:eastAsia="Times New Roman"/>
                <w:spacing w:val="-1"/>
                <w:w w:val="105"/>
                <w:kern w:val="0"/>
                <w:lang w:eastAsia="en-US"/>
              </w:rPr>
            </w:pPr>
            <w:r>
              <w:rPr>
                <w:rFonts w:eastAsia="Times New Roman"/>
                <w:w w:val="105"/>
                <w:kern w:val="0"/>
                <w:lang w:eastAsia="en-US"/>
              </w:rPr>
              <w:t xml:space="preserve">1.Производство и технологии </w:t>
            </w:r>
            <w:r>
              <w:rPr>
                <w:rFonts w:eastAsia="Times New Roman"/>
                <w:spacing w:val="-1"/>
                <w:w w:val="105"/>
                <w:kern w:val="0"/>
                <w:lang w:eastAsia="en-US"/>
              </w:rPr>
              <w:t>– 4 ч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right="89" w:hanging="0"/>
              <w:rPr>
                <w:rFonts w:eastAsia="Times New Roman"/>
                <w:spacing w:val="-1"/>
                <w:w w:val="105"/>
                <w:kern w:val="0"/>
                <w:lang w:eastAsia="en-US"/>
              </w:rPr>
            </w:pPr>
            <w:r>
              <w:rPr>
                <w:rFonts w:eastAsia="Times New Roman"/>
                <w:spacing w:val="-1"/>
                <w:w w:val="105"/>
                <w:kern w:val="0"/>
                <w:lang w:eastAsia="en-US"/>
              </w:rPr>
              <w:t>2. Компьютерная графика. Черчение – 8ч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right="89" w:hanging="0"/>
              <w:rPr>
                <w:rFonts w:eastAsia="Times New Roman"/>
                <w:spacing w:val="-1"/>
                <w:w w:val="105"/>
                <w:kern w:val="0"/>
                <w:lang w:eastAsia="en-US"/>
              </w:rPr>
            </w:pPr>
            <w:r>
              <w:rPr>
                <w:rFonts w:eastAsia="Times New Roman"/>
                <w:spacing w:val="-1"/>
                <w:w w:val="105"/>
                <w:kern w:val="0"/>
                <w:lang w:eastAsia="en-US"/>
              </w:rPr>
              <w:t xml:space="preserve">3.Технологии обработки материалов и пищевых продуктов </w:t>
            </w:r>
            <w:r>
              <w:rPr>
                <w:rFonts w:eastAsia="Times New Roman"/>
                <w:w w:val="105"/>
                <w:kern w:val="0"/>
                <w:lang w:eastAsia="en-US"/>
              </w:rPr>
              <w:t>– 36 ч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right="89" w:hanging="0"/>
              <w:rPr>
                <w:rFonts w:eastAsia="Times New Roman"/>
                <w:spacing w:val="-1"/>
                <w:w w:val="105"/>
                <w:kern w:val="0"/>
                <w:lang w:eastAsia="en-US"/>
              </w:rPr>
            </w:pPr>
            <w:r>
              <w:rPr>
                <w:rFonts w:eastAsia="Times New Roman"/>
                <w:spacing w:val="-1"/>
                <w:w w:val="105"/>
                <w:kern w:val="0"/>
                <w:lang w:eastAsia="en-US"/>
              </w:rPr>
              <w:t xml:space="preserve">4.Робототехника </w:t>
            </w:r>
            <w:r>
              <w:rPr>
                <w:rFonts w:eastAsia="Times New Roman"/>
                <w:w w:val="105"/>
                <w:kern w:val="0"/>
                <w:lang w:eastAsia="en-US"/>
              </w:rPr>
              <w:t>– 20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 класс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Производство и технологии – 4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Компьютерная графика. Черчение –8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Технологии обработки материалов и пищевых продуктов –36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Робототехника – 2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. Производство и технологии – 4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Компьютерная графика. Черчение –8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.3D-моделирование, прототипирование, макетирование – 4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Технологии обработки материалов и пищевых продуктов – 26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. Робототехника – 14 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8"/>
              </w:rPr>
              <w:t>6. Растениеводство – 6 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8"/>
              </w:rPr>
              <w:t>7. Животноводство – 6 ч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: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. Производство и технологии – 4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Компьютерная графика. Черчение – 4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.3D-моделирование, прототипирование, макетирование – 8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 Робототехника – 10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. Растениеводство – 4 ч.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6. Животноводство – 4 ч.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/>
                <w:b/>
                <w:szCs w:val="28"/>
                <w:lang w:eastAsia="zh-CN"/>
              </w:rPr>
              <w:t>9 клас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оизводство и технологии – 4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мпьютерная графика. Черчение – 4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D-моделирование, прототипирование, макетирование –12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Робототехника – 1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Основы духовно-нравственной культуры народов России (</w:t>
            </w:r>
            <w:r>
              <w:rPr>
                <w:b/>
                <w:bCs/>
                <w:color w:val="000000"/>
              </w:rPr>
              <w:t>основы православной культуры)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5-6, 9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bCs/>
                <w:iCs/>
              </w:rPr>
              <w:t>5 класс - 33 ч., 6 класс – 34 ч., 9 класс - 17 ч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Составитель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</w:rPr>
              <w:t>Черная София Дмитриевна-учитель ОДНКНР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1.Сохранение духовно-нравственного здоровья детей, приобщение их к нравственным и духовным ценностям православной культуры, изучение истории, культуры, природно-экологического своеобразия России, стремление возродить традици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2.стремление возродить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3.знание основных норм морали, нравственных, духовных идеалов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4.формирование представлений об основах православной культуры, её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5.формирование представлений об исторической роли Православия в становлении российской государственности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6.вовлечение обучающегося в процессы самопознания, содействи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уча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личностном самоопределении, поддержка деятельности учащегося по саморазвитию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jc w:val="both"/>
              <w:rPr/>
            </w:pPr>
            <w:r>
              <w:rPr/>
              <w:t>7.овладение уча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lang w:bidi="en-US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>1.Россия – наш общий дом</w:t>
              <w:tab/>
              <w:t xml:space="preserve">-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 xml:space="preserve">2.Семья и духовно-нравственные ценности - 6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 xml:space="preserve">3.Духовно-нравственное богатство личности -3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 xml:space="preserve">4.Культурное единство России - 13 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>5.Обобщение и повторение</w:t>
              <w:tab/>
              <w:t xml:space="preserve"> -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lang w:bidi="en-US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 xml:space="preserve">1.Культура как социальность - 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 xml:space="preserve">2.Человек и его отражение в культуре - 6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 xml:space="preserve">3.Человек как член общества - 1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 xml:space="preserve">4.Родина и патриотизм -  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>5.Обобщение и повторение</w:t>
              <w:tab/>
              <w:t xml:space="preserve"> -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color w:val="000000"/>
                <w:kern w:val="0"/>
                <w:lang w:bidi="en-US"/>
              </w:rPr>
              <w:t xml:space="preserve">1. Кто ты, человек? </w:t>
            </w:r>
            <w:r>
              <w:rPr>
                <w:rFonts w:eastAsia="Arial Unicode MS" w:cs="Tahoma"/>
                <w:color w:val="000000"/>
                <w:kern w:val="0"/>
                <w:lang w:bidi="en-US"/>
              </w:rPr>
              <w:t>–</w:t>
            </w:r>
            <w:r>
              <w:rPr>
                <w:rFonts w:eastAsia="Arial Unicode MS"/>
                <w:color w:val="000000"/>
                <w:kern w:val="0"/>
                <w:lang w:bidi="en-US"/>
              </w:rPr>
              <w:t>3 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Духовный мир – </w:t>
            </w: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Дорога в небо – 3 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Путь от рождения до вечности – 5 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Не от мира сего – 2 ч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>6. Путь жизни – 2 ч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0"/>
                <w:lang w:bidi="en-US"/>
              </w:rPr>
            </w:pPr>
            <w:r>
              <w:rPr>
                <w:rFonts w:eastAsia="Arial Unicode MS"/>
                <w:bCs/>
                <w:color w:val="000000"/>
                <w:kern w:val="0"/>
                <w:lang w:bidi="en-US"/>
              </w:rPr>
              <w:t>7. Святые защитники веры на Руси – 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8,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8 кл.-68 (2 часа в неделю),9кл.-68 (2 часа в неделю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рлуцкая Наталья Валентиновна - учитель хим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аздел 1. Первоначальные химические понят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1.1 Химия — важная область естествознания и практической деятельности человека -5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1.2 Вещества и химические реакции-15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аздел 2. Важнейшие представители неорганических вещест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1 Воздух. Кислород. Понятие об оксидах-6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2 Водород.Понятие о кислотах и солях-8 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3 Вода. Растворы. Понятие об основаниях-5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4 Основные классы неорганических соединений-11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аздел 3. 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3.1 Периодический закон и Периодическая система химических элементов Д. И. Менделе</w:t>
              <w:softHyphen/>
              <w:t>ева. Строение атома-7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3.2 Химическая связь. Окислительно-восстановительные реакции-8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езервное время-2ч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Вещество и химические реак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 Повторение и углубление знаний основных разделов курса 8 класса-5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 Основные закономерности химических реакций-4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.3 Электролитическая диссоциация. Химические реакции в растворах-8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Неметаллы и их соедин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2.1Общая характеристика химических элементов VIIА-группы. Галогены-4 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2.2 Общая характеристика химических элементов VIА-группы. Сера и её соединения-6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 Общая характеристика химических элементов VА-группы. Азот, фосфор и их соединения-7 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2.4 Общая характеристика химических элементов IVА-группы. Углерод и кремний и их соединения-8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Металлы и их соедин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 Общие свойства металлов-4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 Важнейшие металлы и их соединения-16 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4. Химия и окружающая сред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 Вещества и материалы в жизни человека-3ч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ое время-2ч.</w:t>
            </w:r>
          </w:p>
          <w:p>
            <w:pPr>
              <w:pStyle w:val="Normal"/>
              <w:shd w:fill="FFFFFF" w:val="clear"/>
              <w:spacing w:before="0" w:after="0"/>
              <w:ind w:right="312" w:hanging="0"/>
              <w:contextualSpacing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-9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iCs/>
              </w:rPr>
              <w:t>7 кл.-33 (1 час в неделю), 8 кл.-68 (2 часа в неделю), 9 кл.-34 (1 час в неделю)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заренко Ангелина Игоревна – учитель информатики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4. 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</w:tc>
      </w:tr>
      <w:tr>
        <w:trPr>
          <w:trHeight w:val="4208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rPr/>
            </w:pPr>
            <w:r>
              <w:rPr/>
              <w:t xml:space="preserve">1.  </w:t>
            </w:r>
            <w:r>
              <w:rPr>
                <w:color w:val="000000"/>
              </w:rPr>
              <w:t>Цифровая грамотность</w:t>
            </w:r>
            <w:r>
              <w:rPr/>
              <w:t xml:space="preserve"> - 8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rPr/>
            </w:pPr>
            <w:r>
              <w:rPr/>
              <w:t>2.</w:t>
              <w:tab/>
            </w:r>
            <w:r>
              <w:rPr>
                <w:color w:val="000000"/>
              </w:rPr>
              <w:t>Теоретические основы информатики</w:t>
            </w:r>
            <w:r>
              <w:rPr/>
              <w:t xml:space="preserve"> - 11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rPr/>
            </w:pPr>
            <w:r>
              <w:rPr/>
              <w:t>3.</w:t>
              <w:tab/>
            </w:r>
            <w:r>
              <w:rPr>
                <w:color w:val="000000"/>
              </w:rPr>
              <w:t>Информационные технологии</w:t>
            </w:r>
            <w:r>
              <w:rPr/>
              <w:t xml:space="preserve"> - 12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08" w:leader="none"/>
                <w:tab w:val="left" w:pos="2580" w:leader="none"/>
                <w:tab w:val="left" w:pos="2700" w:leader="none"/>
                <w:tab w:val="left" w:pos="4095" w:leader="none"/>
              </w:tabs>
              <w:rPr/>
            </w:pPr>
            <w:r>
              <w:rPr/>
              <w:t>4.</w:t>
              <w:tab/>
              <w:t>Резервное время - 2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Теоретические основы информатики</w:t>
            </w:r>
            <w:r>
              <w:rPr/>
              <w:t xml:space="preserve"> – 20 ч.</w:t>
            </w:r>
          </w:p>
          <w:p>
            <w:pPr>
              <w:pStyle w:val="Normal"/>
              <w:rPr/>
            </w:pPr>
            <w:r>
              <w:rPr/>
              <w:t>2. Алгоритмы и программирование – 34 ч.</w:t>
            </w:r>
          </w:p>
          <w:p>
            <w:pPr>
              <w:pStyle w:val="Normal"/>
              <w:rPr/>
            </w:pPr>
            <w:r>
              <w:rPr/>
              <w:t>3. Информационные технологии – 10 ч.</w:t>
            </w:r>
          </w:p>
          <w:p>
            <w:pPr>
              <w:pStyle w:val="Normal"/>
              <w:rPr/>
            </w:pPr>
            <w:r>
              <w:rPr/>
              <w:t>4. Резервное время – 4 ч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50" w:leader="none"/>
                <w:tab w:val="left" w:pos="2580" w:leader="none"/>
                <w:tab w:val="left" w:pos="2700" w:leader="none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Цифровая грамотность</w:t>
            </w:r>
            <w:r>
              <w:rPr/>
              <w:t xml:space="preserve"> - 6 ч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Теоретические основы информатики</w:t>
            </w:r>
            <w:r>
              <w:rPr/>
              <w:t xml:space="preserve"> - 8 ч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лгоритмы и программирование</w:t>
            </w:r>
            <w:r>
              <w:rPr/>
              <w:t xml:space="preserve"> - 8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Информационные технологии- 11 ч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5. Резервное время- 1 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>
        <w:rFonts w:ascii="Times New Roman" w:hAnsi="Times New Roman" w:eastAsia="Andale Sans UI;Times New Roman" w:cs="Times New Roman"/>
      </w:rPr>
    </w:lvl>
    <w:lvl w:ilvl="1">
      <w:start w:val="1"/>
      <w:numFmt w:val="bullet"/>
      <w:lvlText w:val="■"/>
      <w:lvlJc w:val="left"/>
      <w:pPr>
        <w:tabs>
          <w:tab w:val="num" w:pos="1200"/>
        </w:tabs>
        <w:ind w:left="1200" w:hanging="400"/>
      </w:pPr>
      <w:rPr>
        <w:rFonts w:ascii="OpenSymbol" w:hAnsi="OpenSymbol" w:cs="OpenSymbol" w:hint="default"/>
      </w:rPr>
    </w:lvl>
    <w:lvl w:ilvl="2">
      <w:start w:val="1"/>
      <w:numFmt w:val="bullet"/>
      <w:lvlText w:val="◆"/>
      <w:lvlJc w:val="left"/>
      <w:pPr>
        <w:tabs>
          <w:tab w:val="num" w:pos="1600"/>
        </w:tabs>
        <w:ind w:left="1600" w:hanging="40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■"/>
      <w:lvlJc w:val="left"/>
      <w:pPr>
        <w:tabs>
          <w:tab w:val="num" w:pos="2400"/>
        </w:tabs>
        <w:ind w:left="2400" w:hanging="400"/>
      </w:pPr>
      <w:rPr>
        <w:rFonts w:ascii="OpenSymbol" w:hAnsi="OpenSymbol" w:cs="OpenSymbol" w:hint="default"/>
      </w:rPr>
    </w:lvl>
    <w:lvl w:ilvl="5">
      <w:start w:val="1"/>
      <w:numFmt w:val="bullet"/>
      <w:lvlText w:val="◆"/>
      <w:lvlJc w:val="left"/>
      <w:pPr>
        <w:tabs>
          <w:tab w:val="num" w:pos="2800"/>
        </w:tabs>
        <w:ind w:left="2800" w:hanging="40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■"/>
      <w:lvlJc w:val="left"/>
      <w:pPr>
        <w:tabs>
          <w:tab w:val="num" w:pos="3600"/>
        </w:tabs>
        <w:ind w:left="3600" w:hanging="400"/>
      </w:pPr>
      <w:rPr>
        <w:rFonts w:ascii="OpenSymbol" w:hAnsi="OpenSymbol" w:cs="OpenSymbol" w:hint="default"/>
      </w:rPr>
    </w:lvl>
    <w:lvl w:ilvl="8">
      <w:start w:val="1"/>
      <w:numFmt w:val="bullet"/>
      <w:lvlText w:val="◆"/>
      <w:lvlJc w:val="left"/>
      <w:pPr>
        <w:tabs>
          <w:tab w:val="num" w:pos="4000"/>
        </w:tabs>
        <w:ind w:left="4000" w:hanging="40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4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17">
    <w:name w:val="c17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0">
    <w:name w:val="List Paragraph0"/>
    <w:basedOn w:val="Normal"/>
    <w:qFormat/>
    <w:pPr>
      <w:suppressAutoHyphens w:val="false"/>
      <w:ind w:left="72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spacing w:before="86" w:after="0"/>
      <w:ind w:left="76" w:hanging="0"/>
    </w:pPr>
    <w:rPr>
      <w:rFonts w:eastAsia="Times New Roman"/>
      <w:kern w:val="0"/>
      <w:sz w:val="22"/>
      <w:szCs w:val="22"/>
    </w:rPr>
  </w:style>
  <w:style w:type="paragraph" w:styleId="Style25">
    <w:name w:val="Колонтитул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9:00Z</dcterms:created>
  <dc:creator>Елена</dc:creator>
  <dc:description/>
  <cp:keywords/>
  <dc:language>en-US</dc:language>
  <cp:lastModifiedBy>User</cp:lastModifiedBy>
  <cp:lastPrinted>2021-10-11T00:53:00Z</cp:lastPrinted>
  <dcterms:modified xsi:type="dcterms:W3CDTF">2024-10-16T13:28:00Z</dcterms:modified>
  <cp:revision>5</cp:revision>
  <dc:subject/>
  <dc:title/>
</cp:coreProperties>
</file>