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ень началь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2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звание курса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  <w:lang w:eastAsia="en-US"/>
              </w:rPr>
              <w:t>1-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часов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класс – 161ч. (5 часов в неделю), </w:t>
            </w:r>
          </w:p>
          <w:p>
            <w:pPr>
              <w:pStyle w:val="Normal"/>
              <w:suppressLineNumber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класс – 170ч. (5 часов в неделю),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3 класс – 167ч. (5 часов в неделю), </w:t>
            </w:r>
          </w:p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bCs/>
                <w:iCs/>
              </w:rPr>
              <w:t>4 класс – 168ч (5 часов в неделю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ставители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рамарченко Наталья Борисовна - учитель начальных классов;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сейко Екатерина Владимировна – учитель начальных классов;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Харченко Татьяна Сергеевна – учитель начальных классов; Голицына Светлана Геннадьевна - учитель начальных классов;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ь курса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spacing w:before="0" w:after="0"/>
              <w:ind w:left="0" w:right="154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</w:t>
              <w:softHyphen/>
      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</w:t>
              <w:softHyphen/>
              <w:t xml:space="preserve"> 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spacing w:before="0" w:after="0"/>
              <w:ind w:left="0" w:right="154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spacing w:before="0" w:after="0"/>
              <w:ind w:left="0" w:right="154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spacing w:before="0" w:after="0"/>
              <w:ind w:left="0" w:right="154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Развитие функциональной грамотности, готовности к успешному взаимодействию с изменяющимся миром и дальнейшему успешному образованию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руктура курса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1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4335" w:leader="none"/>
              </w:tabs>
              <w:suppressAutoHyphens w:val="false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Раздел 1. Обучение грамоте – 100 ч.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2"/>
              </w:rPr>
              <w:t>Раздел 2. Систематический курс -61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2 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бщие сведения о языке</w:t>
            </w:r>
            <w:r>
              <w:rPr>
                <w:kern w:val="2"/>
              </w:rPr>
              <w:t>– 1 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Фонетика и графика</w:t>
            </w:r>
            <w:r>
              <w:rPr>
                <w:kern w:val="2"/>
              </w:rPr>
              <w:t xml:space="preserve"> – 6 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Лексика</w:t>
            </w:r>
            <w:r>
              <w:rPr>
                <w:kern w:val="2"/>
              </w:rPr>
              <w:t xml:space="preserve"> – 10 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Состав слова</w:t>
            </w:r>
            <w:r>
              <w:rPr/>
              <w:t>- 14 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Морфология</w:t>
            </w:r>
            <w:r>
              <w:rPr/>
              <w:t>– 19 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Синтаксис</w:t>
            </w:r>
            <w:r>
              <w:rPr>
                <w:rFonts w:eastAsia="Times New Roman"/>
                <w:kern w:val="0"/>
              </w:rPr>
              <w:t xml:space="preserve"> – 8 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рфография и пунктуация – 50 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Развитие речи – 30 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Резервное время – 32 ч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 класс</w:t>
            </w:r>
          </w:p>
          <w:p>
            <w:pPr>
              <w:pStyle w:val="Normal"/>
              <w:jc w:val="both"/>
              <w:rPr>
                <w:rFonts w:eastAsia="Arial Unicode MS"/>
                <w:kern w:val="0"/>
                <w:lang w:eastAsia="en-US" w:bidi="en-US"/>
              </w:rPr>
            </w:pPr>
            <w:r>
              <w:rPr>
                <w:rFonts w:eastAsia="Arial Unicode MS"/>
                <w:kern w:val="0"/>
                <w:lang w:eastAsia="en-US" w:bidi="en-US"/>
              </w:rPr>
              <w:t xml:space="preserve">1. Общие сведения о языке– 1 ч.          </w:t>
            </w:r>
          </w:p>
          <w:p>
            <w:pPr>
              <w:pStyle w:val="Normal"/>
              <w:jc w:val="both"/>
              <w:rPr>
                <w:rFonts w:eastAsia="Arial Unicode MS"/>
                <w:kern w:val="0"/>
                <w:lang w:eastAsia="en-US" w:bidi="en-US"/>
              </w:rPr>
            </w:pPr>
            <w:r>
              <w:rPr>
                <w:rFonts w:eastAsia="Arial Unicode MS"/>
                <w:kern w:val="0"/>
                <w:lang w:eastAsia="en-US" w:bidi="en-US"/>
              </w:rPr>
              <w:t xml:space="preserve">2. Фонетика и графика </w:t>
            </w:r>
            <w:r>
              <w:rPr/>
              <w:t xml:space="preserve"> – 2 ч.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Лексика– 5 ч.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2"/>
              </w:rPr>
              <w:t xml:space="preserve">4. </w:t>
            </w:r>
            <w:r>
              <w:rPr/>
              <w:t>Состав слова</w:t>
            </w:r>
            <w:r>
              <w:rPr>
                <w:kern w:val="2"/>
              </w:rPr>
              <w:t xml:space="preserve"> – 9 ч.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5. Морфология</w:t>
            </w:r>
            <w:r>
              <w:rPr/>
              <w:t xml:space="preserve"> - 43 ч.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6. Синтаксис– 13 ч.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.Орфография и пунктуация– 50 ч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8. Развитие речи - 30 ч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2"/>
              </w:rPr>
              <w:t xml:space="preserve">9. Резервное время - 15 ч.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4 класс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  <w:r>
              <w:rPr>
                <w:lang w:val="ru-RU"/>
              </w:rPr>
              <w:t xml:space="preserve"> Общие сведения о языке-1 ч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</w:t>
            </w:r>
            <w:r>
              <w:rPr>
                <w:lang w:val="ru-RU"/>
              </w:rPr>
              <w:t xml:space="preserve"> Фонетика и графика-2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Лексика– 5 ч.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2"/>
              </w:rPr>
              <w:t xml:space="preserve">4. </w:t>
            </w:r>
            <w:r>
              <w:rPr/>
              <w:t>Состав слова</w:t>
            </w:r>
            <w:r>
              <w:rPr>
                <w:kern w:val="2"/>
              </w:rPr>
              <w:t xml:space="preserve"> – 5 ч.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5. Морфология</w:t>
            </w:r>
            <w:r>
              <w:rPr/>
              <w:t xml:space="preserve"> - 43 ч.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2"/>
              </w:rPr>
              <w:t xml:space="preserve">6. Синтаксис– 16 ч.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.Орфография и пунктуация– 50 ч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8. Развитие речи - 30 ч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2"/>
              </w:rPr>
              <w:t xml:space="preserve">9. Резервное время - 16 ч.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 класс – 130ч. (4 часа в неделю)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 класс – 134ч. (4 часа в неделю)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3 класс – 133ч. (4 часа в неделю)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4 класс – 135ч. (4 часа в неделю)</w:t>
            </w:r>
          </w:p>
        </w:tc>
      </w:tr>
      <w:tr>
        <w:trPr>
          <w:trHeight w:val="99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рамарченко Наталья Борисовна - учитель начальных классов;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сейко Екатерина Владимировна – учитель начальных классов;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Харченко Татьяна Сергеевна – учитель начальных классов. Голицына Светлана Геннадьевна - учитель начальных классов;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равственно - эстетическое воспитание и развитие у учащихся способности личностно, полноценно и глубоко воспринимать художественную литературу, а также воспитание компетентного читателя, который имеет сформированную духовную потребность в книге как средстве познания мира и самого себя.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433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kern w:val="2"/>
              </w:rPr>
              <w:t>Раздел 1. Обучение грамоте – 80 ч.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2"/>
              </w:rPr>
              <w:t>Раздел 2. Систематический курс -50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аздел 1.</w:t>
            </w:r>
            <w:r>
              <w:rPr>
                <w:color w:val="000000"/>
              </w:rPr>
              <w:t xml:space="preserve"> О нашей Родине</w:t>
            </w:r>
            <w:r>
              <w:rPr/>
              <w:t>- 6 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аздел 2.Устное народное творчество -16 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аздел3. </w:t>
            </w:r>
            <w:r>
              <w:rPr>
                <w:color w:val="000000"/>
              </w:rPr>
              <w:t>Звуки и краски родной природы в разные времена года (осень)</w:t>
            </w:r>
            <w:r>
              <w:rPr/>
              <w:t>-8 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аздел 4.</w:t>
            </w:r>
            <w:r>
              <w:rPr>
                <w:color w:val="000000"/>
              </w:rPr>
              <w:t xml:space="preserve"> О детях и дружбе</w:t>
            </w:r>
            <w:r>
              <w:rPr/>
              <w:t>-12 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аздел 5.</w:t>
            </w:r>
            <w:r>
              <w:rPr>
                <w:color w:val="000000"/>
              </w:rPr>
              <w:t xml:space="preserve"> Мир сказок</w:t>
            </w:r>
            <w:r>
              <w:rPr/>
              <w:t>-12 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аздел 6.</w:t>
            </w:r>
            <w:r>
              <w:rPr>
                <w:color w:val="000000"/>
              </w:rPr>
              <w:t xml:space="preserve"> Звуки и краски родной природы в разные времена года (зима)</w:t>
            </w:r>
            <w:r>
              <w:rPr/>
              <w:t>- 12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7.</w:t>
            </w:r>
            <w:r>
              <w:rPr>
                <w:color w:val="000000"/>
              </w:rPr>
              <w:t xml:space="preserve"> О братьях наших меньших</w:t>
            </w:r>
            <w:r>
              <w:rPr/>
              <w:t>- 18 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аздел 8.</w:t>
            </w:r>
            <w:r>
              <w:rPr>
                <w:color w:val="000000"/>
              </w:rPr>
              <w:t>Звуки и краски родной природы в разные времена года (весна и лето)</w:t>
            </w:r>
            <w:r>
              <w:rPr/>
              <w:t>- 18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9.</w:t>
            </w:r>
            <w:r>
              <w:rPr>
                <w:color w:val="000000"/>
              </w:rPr>
              <w:t xml:space="preserve"> О наших близких, о семье</w:t>
            </w:r>
            <w:r>
              <w:rPr/>
              <w:t>-13 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аздел 10.</w:t>
            </w:r>
            <w:r>
              <w:rPr>
                <w:color w:val="000000"/>
              </w:rPr>
              <w:t xml:space="preserve"> Зарубежная литература</w:t>
            </w:r>
            <w:r>
              <w:rPr/>
              <w:t>-11 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аздел 11. </w:t>
            </w:r>
            <w:r>
              <w:rPr>
                <w:color w:val="000000"/>
              </w:rPr>
              <w:t>Библиографическая культура (работа с детской книгой и справочной литературой)</w:t>
            </w:r>
            <w:r>
              <w:rPr/>
              <w:t>- 2 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аздел 12. </w:t>
            </w:r>
            <w:r>
              <w:rPr>
                <w:color w:val="000000"/>
              </w:rPr>
              <w:t>Резервное время</w:t>
            </w:r>
            <w:r>
              <w:rPr/>
              <w:t xml:space="preserve"> -6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  <w:p>
            <w:pPr>
              <w:pStyle w:val="Normal"/>
              <w:rPr/>
            </w:pPr>
            <w:r>
              <w:rPr/>
              <w:t>Раздел  1. О Родине и ее истории-6ч.</w:t>
              <w:tab/>
            </w:r>
          </w:p>
          <w:p>
            <w:pPr>
              <w:pStyle w:val="Normal"/>
              <w:rPr/>
            </w:pPr>
            <w:r>
              <w:rPr/>
              <w:t>Раздел  2. Фольклор (  устное народное творчество)- 16 ч.</w:t>
              <w:tab/>
            </w:r>
          </w:p>
          <w:p>
            <w:pPr>
              <w:pStyle w:val="Normal"/>
              <w:rPr/>
            </w:pPr>
            <w:r>
              <w:rPr/>
              <w:t>Раздел  3. Творчество И. А. Крылова- 4ч.</w:t>
            </w:r>
          </w:p>
          <w:p>
            <w:pPr>
              <w:pStyle w:val="Normal"/>
              <w:rPr/>
            </w:pPr>
            <w:r>
              <w:rPr/>
              <w:t>Раздел  4. Творчество А. С. Пушкина -9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 5. Картины природы  в произведениях поэтов и писателей 19 века-8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6. Творчество Л. Н.  Толстого - 10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7. Литературная сказка  - 9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 8. Картины природы  в произведениях поэтов и писателей 20            века - 10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 9. Произведения о взаимоотношениях человека и животных 16ч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0. Произведения  о детях - 18 ч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 11. Юмористические произведения - 6  ч.</w:t>
            </w:r>
          </w:p>
          <w:p>
            <w:pPr>
              <w:pStyle w:val="Normal"/>
              <w:rPr/>
            </w:pPr>
            <w:r>
              <w:rPr/>
              <w:t>Раздел  12. Зарубежная литература- 10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3. Библиографическая культура ( работа с детской книгой и справочной литературой)  - 4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зервное время - 7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  <w:p>
            <w:pPr>
              <w:pStyle w:val="Normal"/>
              <w:rPr/>
            </w:pPr>
            <w:r>
              <w:rPr/>
              <w:t>Раздел  1. О Родине и ее истории-12ч.</w:t>
              <w:tab/>
            </w:r>
          </w:p>
          <w:p>
            <w:pPr>
              <w:pStyle w:val="Normal"/>
              <w:rPr/>
            </w:pPr>
            <w:r>
              <w:rPr/>
              <w:t>Раздел  2. Фольклор (устное народное творчество)- 11 ч.</w:t>
              <w:tab/>
            </w:r>
          </w:p>
          <w:p>
            <w:pPr>
              <w:pStyle w:val="Normal"/>
              <w:rPr/>
            </w:pPr>
            <w:r>
              <w:rPr/>
              <w:t>Раздел  3. Творчество А. С. Пушкина -12ч.</w:t>
            </w:r>
          </w:p>
          <w:p>
            <w:pPr>
              <w:pStyle w:val="Normal"/>
              <w:rPr/>
            </w:pPr>
            <w:r>
              <w:rPr/>
              <w:t>Раздел  4. Творчество М.Ю.Лермонтова -4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 5. Картины природы  в произведениях поэтов и писателей 19 века-7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6. Творчество Л. Н.  Толстого – 7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7. Литературная сказка  - 9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 8. Картины природы  в произведениях поэтов и писателей 20            века - 12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 9. Произведения о взаимоотношениях человека и животных 13 ч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0. Произведения  о детях - 5 ч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 11. Юмористические произведения     -6  ч.</w:t>
            </w:r>
          </w:p>
          <w:p>
            <w:pPr>
              <w:pStyle w:val="Normal"/>
              <w:rPr/>
            </w:pPr>
            <w:r>
              <w:rPr/>
              <w:t>Раздел  12. Зарубежная литература- 8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3. Библиографическая культура ( работа с детской книгой и справочной литературой)  - 7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зервное время - 12 ч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1 класс – 130ч. (4 часа в неделю),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2 класс – 134ч. (4 часа в неделю),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3 класс – 134ч. (4 часа в неделю),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4 класс – 136ч. (4 часа в неделю)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рамарченко Наталья Борисовна - учитель начальных классов;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сейко Екатерина Владимировна – учитель начальных классов;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Харченко Татьяна Сергеевна – учитель начальных классов. Голицына Светлана Геннадьевна - учитель начальных классов;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целями начального обучения математике являются:</w:t>
            </w:r>
          </w:p>
          <w:p>
            <w:pPr>
              <w:pStyle w:val="Normal"/>
              <w:jc w:val="both"/>
              <w:rPr/>
            </w:pPr>
            <w:r>
              <w:rPr/>
              <w:t>1. Математическое развитие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системы начальных математических знаний.</w:t>
            </w:r>
          </w:p>
          <w:p>
            <w:pPr>
              <w:pStyle w:val="Normal"/>
              <w:jc w:val="both"/>
              <w:rPr/>
            </w:pPr>
            <w:r>
              <w:rPr/>
              <w:t>3. Воспитание интереса к математике, к умственной деятельности.</w:t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дел 1. Числа и величины – 27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дел 2. Арифметические действия – 56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дел 3. Текстовые задачи – 16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дел 4. Пространственные отношения и геометрические фигуры – 20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bCs/>
              </w:rPr>
              <w:t>Раздел 5. Математическая информация – 11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bCs/>
              </w:rPr>
              <w:t>Раздел 1. Числа и величины – 19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дел 2. Арифметические действия – 56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bCs/>
              </w:rPr>
              <w:t>Раздел 3. Текстовые задачи – 11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bCs/>
              </w:rPr>
              <w:t>Раздел 4. Пространственные отношения и геометрические фигуры – 19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дел 5. Математическая информация –14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Раздел 6. </w:t>
            </w:r>
            <w:r>
              <w:rPr>
                <w:color w:val="000000"/>
              </w:rPr>
              <w:t>Повторение пройденного материала – 15 ч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Раздел 1. Числа  ивеличины  - 18 ч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Раздел 2. Арифметические действия  - 47 ч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Раздел 3.Текстовые задачи - 23ч.</w:t>
            </w:r>
          </w:p>
          <w:p>
            <w:pPr>
              <w:pStyle w:val="Normal"/>
              <w:shd w:fill="FFFFFF" w:val="clear"/>
              <w:suppressAutoHyphens w:val="false"/>
              <w:ind w:right="231" w:hanging="0"/>
              <w:jc w:val="both"/>
              <w:rPr/>
            </w:pPr>
            <w:r>
              <w:rPr/>
              <w:t>Раздел 4. Пространственные отношения и геометрические фигуры  - 22 ч.</w:t>
            </w:r>
          </w:p>
          <w:p>
            <w:pPr>
              <w:pStyle w:val="Normal"/>
              <w:shd w:fill="FFFFFF" w:val="clear"/>
              <w:suppressAutoHyphens w:val="false"/>
              <w:ind w:right="231" w:hanging="0"/>
              <w:jc w:val="both"/>
              <w:rPr/>
            </w:pPr>
            <w:r>
              <w:rPr/>
              <w:t>Раздел 5 Математическая информация  - 24 ч.</w:t>
            </w:r>
          </w:p>
          <w:p>
            <w:pPr>
              <w:pStyle w:val="Normal"/>
              <w:shd w:fill="FFFFFF" w:val="clear"/>
              <w:suppressAutoHyphens w:val="false"/>
              <w:ind w:right="231" w:hanging="0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bCs/>
              </w:rPr>
              <w:t>Раздел 1. Числа и величины – 23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дел 2. Арифметические действия – 3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bCs/>
              </w:rPr>
              <w:t>Раздел 3. Текстовые задачи – 20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дел 4. Пространственные отношения и геометрические фигуры – 20 ч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дел 5. Математическая информация – 34 ч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5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7229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ое чтение на родном (русском) язык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/>
              </w:rPr>
              <w:t>34 часа ( 1 час в неделю)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ел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ченко Татьяна Сергеевна – учитель начальных классов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ь курс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hd w:fill="FFFFFF" w:val="clear"/>
              </w:rPr>
              <w:t>1.Формирование читательской компетенции младшего школьника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.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.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а курс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1. Мир детства – </w:t>
            </w:r>
            <w:r>
              <w:rPr>
                <w:rFonts w:eastAsia="Times New Roman"/>
                <w:shd w:fill="FFFFFF" w:val="clear"/>
              </w:rPr>
              <w:t>20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2. Россия – Родина моя – 14</w:t>
            </w:r>
            <w:r>
              <w:rPr>
                <w:rFonts w:eastAsia="Times New Roman"/>
                <w:shd w:fill="FFFFFF" w:val="clear"/>
              </w:rPr>
              <w:t>ч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 мир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 класс – 65ч. (2 часа в неделю)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 класс – 66ч. (2 часа в неделю)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3 класс – 66ч. (2 часа в неделю)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4 класс – 68ч. (2 часа в неделю)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сейко Екатерина Владимировна – учитель начальных классов. Крамарченко Наталья Борисовна - учитель начальных классов;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Харченко Татьяна Сергеевна – учитель начальных классов; Голицына Светлана Геннадьевна - учитель начальных класс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11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.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37"/>
              <w:spacing w:before="0" w:after="0"/>
              <w:ind w:right="-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класс</w:t>
            </w:r>
          </w:p>
          <w:p>
            <w:pPr>
              <w:pStyle w:val="C37"/>
              <w:spacing w:before="0" w:after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. Человек и общество – 16 ч.</w:t>
            </w:r>
          </w:p>
          <w:p>
            <w:pPr>
              <w:pStyle w:val="C37"/>
              <w:spacing w:before="0" w:after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2. Человек и природа – 37 ч.</w:t>
            </w:r>
          </w:p>
          <w:p>
            <w:pPr>
              <w:pStyle w:val="C37"/>
              <w:spacing w:before="0" w:after="0"/>
              <w:ind w:right="-1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Раздел 3. Правила безопасной жизнедеятельности – 12 ч.</w:t>
            </w:r>
          </w:p>
          <w:p>
            <w:pPr>
              <w:pStyle w:val="C37"/>
              <w:spacing w:before="0" w:after="0"/>
              <w:ind w:right="-1" w:hanging="0"/>
              <w:jc w:val="both"/>
              <w:rPr>
                <w:rStyle w:val="C1"/>
                <w:b/>
                <w:b/>
                <w:szCs w:val="24"/>
              </w:rPr>
            </w:pPr>
            <w:r>
              <w:rPr>
                <w:b/>
                <w:szCs w:val="24"/>
              </w:rPr>
              <w:t>2 класс</w:t>
            </w:r>
          </w:p>
          <w:p>
            <w:pPr>
              <w:pStyle w:val="C37"/>
              <w:spacing w:before="0" w:after="0"/>
              <w:ind w:right="-1" w:hanging="0"/>
              <w:jc w:val="both"/>
              <w:rPr/>
            </w:pPr>
            <w:r>
              <w:rPr>
                <w:color w:val="000000"/>
              </w:rPr>
              <w:t>Раздел 1. Человек и общество – 16 ч.</w:t>
            </w:r>
          </w:p>
          <w:p>
            <w:pPr>
              <w:pStyle w:val="C37"/>
              <w:spacing w:before="0" w:after="0"/>
              <w:ind w:right="-1" w:hanging="0"/>
              <w:jc w:val="both"/>
              <w:rPr/>
            </w:pPr>
            <w:r>
              <w:rPr>
                <w:color w:val="000000"/>
              </w:rPr>
              <w:t>Раздел 2. Человек и природа – 34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здел 3. Правила безопасной жизнедеятельности – 18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  <w:t>Раздел  1 Человек и общество– 20 ч.</w:t>
            </w:r>
          </w:p>
          <w:p>
            <w:pPr>
              <w:pStyle w:val="Normal"/>
              <w:jc w:val="both"/>
              <w:rPr/>
            </w:pPr>
            <w:r>
              <w:rPr/>
              <w:t>Раздел  2. Человек и природа – 35 ч.</w:t>
            </w:r>
          </w:p>
          <w:p>
            <w:pPr>
              <w:pStyle w:val="Normal"/>
              <w:jc w:val="both"/>
              <w:rPr/>
            </w:pPr>
            <w:r>
              <w:rPr/>
              <w:t>Раздел  3. Правила безопасной деятельности – 7 ч.</w:t>
            </w:r>
          </w:p>
          <w:p>
            <w:pPr>
              <w:pStyle w:val="Normal"/>
              <w:jc w:val="both"/>
              <w:rPr/>
            </w:pPr>
            <w:r>
              <w:rPr/>
              <w:t>Раздел  4. Резервное время – 4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both"/>
              <w:rPr/>
            </w:pPr>
            <w:r>
              <w:rPr/>
              <w:t>Раздел 1.Земля и человечество -7 ч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Раздел 2.Природа России -12 ч.</w:t>
            </w:r>
          </w:p>
          <w:p>
            <w:pPr>
              <w:pStyle w:val="Normal"/>
              <w:jc w:val="both"/>
              <w:rPr/>
            </w:pPr>
            <w:r>
              <w:rPr/>
              <w:t>Раздел 3.Родной край – часть большой страны -15 ч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Раздел 4.Страницы  всемирной истории -5 ч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Раздел 5.Страницы истории России -20 ч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Раздел 6. Современная Россия -9 ч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shd w:fill="FFFFFF" w:val="clear"/>
              </w:rPr>
              <w:t>Основы религиозных культур и светской этики (</w:t>
            </w:r>
            <w:r>
              <w:rPr>
                <w:b/>
                <w:bCs/>
              </w:rPr>
              <w:t>основы православной культуры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bCs/>
                <w:iCs/>
              </w:rPr>
              <w:t>33 ч.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ставител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2"/>
                <w:lang w:eastAsia="en-US"/>
              </w:rPr>
            </w:pPr>
            <w:r>
              <w:rPr>
                <w:rFonts w:eastAsia="Times New Roman"/>
                <w:bCs/>
                <w:iCs/>
                <w:kern w:val="2"/>
                <w:lang w:eastAsia="en-US"/>
              </w:rPr>
              <w:t>Черная София Дмитриевна – учитель ОРКСЭ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false"/>
              <w:autoSpaceDE w:val="false"/>
              <w:spacing w:before="0" w:after="0"/>
              <w:ind w:left="-55" w:hanging="0"/>
              <w:contextualSpacing/>
              <w:jc w:val="both"/>
              <w:rPr/>
            </w:pPr>
            <w:r>
              <w:rPr>
                <w:rFonts w:eastAsia="Calibri"/>
                <w:kern w:val="0"/>
              </w:rPr>
      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false"/>
              <w:autoSpaceDE w:val="false"/>
              <w:spacing w:before="0" w:after="0"/>
              <w:ind w:left="0" w:firstLine="3"/>
              <w:contextualSpacing/>
              <w:jc w:val="both"/>
              <w:rPr/>
            </w:pPr>
            <w:r>
              <w:rPr>
                <w:rFonts w:eastAsia="Calibri"/>
                <w:kern w:val="0"/>
              </w:rPr>
      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false"/>
              <w:autoSpaceDE w:val="false"/>
              <w:spacing w:before="0" w:after="0"/>
              <w:ind w:left="0" w:firstLine="3"/>
              <w:contextualSpacing/>
              <w:jc w:val="both"/>
              <w:rPr/>
            </w:pPr>
            <w:r>
              <w:rPr>
                <w:rFonts w:eastAsia="Calibri"/>
                <w:kern w:val="0"/>
              </w:rPr>
              <w:t>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false"/>
              <w:autoSpaceDE w:val="false"/>
              <w:spacing w:before="0" w:after="0"/>
              <w:ind w:left="363" w:hanging="360"/>
              <w:contextualSpacing/>
              <w:jc w:val="both"/>
              <w:rPr/>
            </w:pPr>
            <w:r>
              <w:rPr>
                <w:rFonts w:eastAsia="Calibri"/>
                <w:kern w:val="0"/>
              </w:rPr>
              <w:t>Осознание ценности человеческой жизн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false"/>
              <w:autoSpaceDE w:val="false"/>
              <w:spacing w:before="0" w:after="0"/>
              <w:ind w:left="0" w:firstLine="3"/>
              <w:contextualSpacing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оспитание нравственности, основанной на свободе совести и вероисповедания, духовных традициях народов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229" w:leader="none"/>
              </w:tabs>
              <w:suppressAutoHyphens w:val="false"/>
              <w:autoSpaceDE w:val="false"/>
              <w:spacing w:before="0" w:after="0"/>
              <w:ind w:left="3" w:hanging="0"/>
              <w:contextualSpacing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0"/>
                <w:lang w:eastAsia="en-US" w:bidi="en-US"/>
              </w:rPr>
              <w:t>1.</w:t>
            </w:r>
            <w:r>
              <w:rPr>
                <w:rFonts w:eastAsia="Arial Unicode MS" w:cs="Tahoma"/>
                <w:kern w:val="0"/>
                <w:lang w:eastAsia="en-US" w:bidi="en-US"/>
              </w:rPr>
              <w:t>Православие и культура</w:t>
            </w:r>
            <w:r>
              <w:rPr>
                <w:rFonts w:eastAsia="Arial Unicode MS"/>
                <w:kern w:val="0"/>
                <w:lang w:eastAsia="en-US" w:bidi="en-US"/>
              </w:rPr>
              <w:t>. -19 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0"/>
                <w:lang w:eastAsia="en-US" w:bidi="en-US"/>
              </w:rPr>
              <w:t xml:space="preserve">2. </w:t>
            </w:r>
            <w:r>
              <w:rPr>
                <w:rFonts w:eastAsia="Arial Unicode MS" w:cs="Tahoma"/>
                <w:kern w:val="0"/>
                <w:lang w:eastAsia="en-US" w:bidi="en-US"/>
              </w:rPr>
              <w:t>Отношение Бога и человека в православии</w:t>
            </w:r>
            <w:r>
              <w:rPr>
                <w:rFonts w:eastAsia="Arial Unicode MS"/>
                <w:kern w:val="0"/>
                <w:lang w:eastAsia="en-US" w:bidi="en-US"/>
              </w:rPr>
              <w:t xml:space="preserve"> -14 ч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звание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2-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2 класс – 67ч. (2 часа в неделю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3 класс – 67ч. (2 часа в неделю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 класс – 67ч. (2 часа в недел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став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исарева Олеся Петровна - учитель иностранного язы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Цель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both"/>
              <w:textAlignment w:val="baseline"/>
              <w:rPr>
                <w:rFonts w:eastAsia="Lucida Sans Unicode"/>
                <w:lang w:eastAsia="hi-IN" w:bidi="hi-IN"/>
              </w:rPr>
            </w:pPr>
            <w:r>
              <w:rPr>
                <w:rFonts w:eastAsia="Times New Roman"/>
                <w:kern w:val="0"/>
              </w:rPr>
              <w:t>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руктура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 клас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1. Мир моего «я» - 27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2. Мир моих увлечений - 17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3. Мир вокруг меня - 12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4. Родная страна и страны изучаемого языка - 11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3 класс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здел 1. Мир моего «я» - 16 ч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здел 2. Мир моих увлечений - 16 ч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здел 3. Мир вокруг меня - 21 ч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здел 4. Родная страна и страны изучаемого языка - 14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4 класс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здел 1. Мир моего «я» - 16 ч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здел 2. Мир моих увлечений - 16 ч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здел 3. Мир вокруг меня - 21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4. Родная страна и страны изучаемого языка - 14 ч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1 класс – 32ч. (1 час в неделю),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2 класс– 34ч.(1 час в неделю),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3 класс -  33ч. (1 час в неделю),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4 класс– 33ч.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рамарченко Наталья Борисовна - учитель начальных классов;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сейко Екатерина Владимировна – учитель начальных классов;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Харченко Татьяна Сергеевна – учитель начальных классов. Голицына Светлана Геннадьевна - учитель начальных классов;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Инвариантн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. Народная музыка России – 6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2. Классическая музыка – 7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3. Музыка в жизни человека – 4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тивн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. Музыка народов мира – 5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2. Духовная музыка 2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3. Музыка театра и кино – 4 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4. Современная музыкальная культура – 1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5. Музыкальная грамота – 2 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  <w:t>Инвариантная ча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1. Народная музыка России – 7 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2. Классическая музыка – 8 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3. Музыка в жизни человека – 2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тивная ча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1. Музыка народов мира – 2 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2. Духовная музыка 3 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3. Музыка театра и кино – 8 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4. Современная музыкальная культура – 4 ч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Инвариантная част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Раздел 1. Народная музыка России - 6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2. Классическая музыка - 8 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3. Музыка в жизни человека - 3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ариативная ча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1. Музыка народов мира - 4 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2. Духовная музыка - 2 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3. Музыка театра и кино - 4 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4. Современная музыкальная культура - 4 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5. Музыкальная грамота - 2 ч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Музыкальная культура России – 3 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Музыкальная культура Украины – 1 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Музыкальная культура Белоруссии – 1 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Музыкальная культура Польши – 2 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Музыкальная культура Италии – 2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Музыкальная культура Германии – 3 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 Музыкальная культура Австрии – 3 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. Музыкальная культура Норвегии – 1 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9. Музыкальная культура Франции – 8 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0. Виды оркестров – 4 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Что такое мюзикл – 1 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2. Петербург. Белые ночи –</w:t>
            </w:r>
            <w:r>
              <w:rPr>
                <w:bCs/>
              </w:rPr>
              <w:t>1 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</w:t>
            </w:r>
            <w:r>
              <w:rPr/>
              <w:t>Москва...Как много в этом звуке. –</w:t>
            </w:r>
            <w:r>
              <w:rPr>
                <w:bCs/>
              </w:rPr>
              <w:t>4 ч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Труд  (технология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-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 класс – 32ч. (1 час в неделю),</w:t>
            </w:r>
          </w:p>
          <w:p>
            <w:pPr>
              <w:pStyle w:val="Normal"/>
              <w:suppressLineNumbers/>
              <w:rPr/>
            </w:pPr>
            <w:r>
              <w:rPr/>
              <w:t>2 класс – 33ч. (1 час в неделю),</w:t>
            </w:r>
          </w:p>
          <w:p>
            <w:pPr>
              <w:pStyle w:val="Normal"/>
              <w:suppressLineNumbers/>
              <w:rPr/>
            </w:pPr>
            <w:r>
              <w:rPr/>
              <w:t>3 класс – 34ч. (1 час в неделю),</w:t>
            </w:r>
          </w:p>
          <w:p>
            <w:pPr>
              <w:pStyle w:val="Normal"/>
              <w:suppressLineNumbers/>
              <w:rPr/>
            </w:pPr>
            <w:r>
              <w:rPr/>
              <w:t>4 класс – 34ч. (1 час в неделю)</w:t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рамарченко Наталья Борисовна - учитель начальных классов;</w:t>
            </w:r>
          </w:p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сейко Екатерина Владимировна – учитель начальных классов;</w:t>
            </w:r>
          </w:p>
          <w:p>
            <w:pPr>
              <w:pStyle w:val="Normal"/>
              <w:suppressLineNumbers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Харченко Татьяна Сергеевна – учитель начальных классов. Голицына Светлана Геннадьевна - учитель начальных классов;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-55" w:hanging="0"/>
              <w:rPr/>
            </w:pPr>
            <w:r>
              <w:rPr>
                <w:sz w:val="24"/>
                <w:szCs w:val="24"/>
              </w:rPr>
              <w:t>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-55" w:hanging="0"/>
              <w:rPr/>
            </w:pPr>
            <w:r>
              <w:rPr>
                <w:sz w:val="24"/>
                <w:szCs w:val="24"/>
              </w:rPr>
              <w:t>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 и обогащение личного жизненно-практического опыта, представлений о профессиональной деятельности человека.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. Природное и техническое окружение человека – 2 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2. Природные материалы. Технологии обработки – 5 ч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3. Способы соединения природных материалов – 1 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4. Композиция в художественно-декоративных изделиях – 2 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5. Пластические массы. Технология обработки – 1 ч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6. Основа и детали изделия. Понятие «технология» - 1 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7. Получение различных форм деталей из пластилина – 2 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8 Бумага. Ее основные свойства. Виды бумаги – 1 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 Картон. Его основные свойства. Виды картона – 1 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0. Сгибание и складывание бумаги – 3 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1. Ножницы – режущий инструмент. Резание бумаги и тонкого картона ножницами. Понятие «конструкция» - 3 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2. Шаблон – приспособление. Разметка бумажных деталей по шаблону – 5 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3. Общее представление о тканях и нитках – 1 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14. Швейные иглы и приспособления – 1ч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5. Варианты строчки прямого стежка. Вышивка – 3 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. Технологии, профессии и производства – 5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Технологии ручной обработки материалов. Конструирование и моделирование – 2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 кла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Технологии, профессии и производства – 2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 Информационно-коммуникационные технологии – 3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Технологии ручной обработки материалов – 22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4. Конструирование и моделирование – 6ч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  <w:color w:val="000000"/>
              </w:rPr>
              <w:t>Раздел 5. Итоговый контроль за год – 1ч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Тема 1.</w:t>
            </w:r>
            <w:r>
              <w:rPr/>
              <w:t>Информационная мастерская - 4 ч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Тема 2. </w:t>
            </w:r>
            <w:r>
              <w:rPr/>
              <w:t>Проект «Дружный класс» - 3 ч.</w:t>
            </w:r>
          </w:p>
          <w:p>
            <w:pPr>
              <w:pStyle w:val="Normal"/>
              <w:rPr/>
            </w:pPr>
            <w:r>
              <w:rPr/>
              <w:t>Тема 3. Студия «Реклама» - 3 ч.</w:t>
            </w:r>
          </w:p>
          <w:p>
            <w:pPr>
              <w:pStyle w:val="Normal"/>
              <w:rPr/>
            </w:pPr>
            <w:r>
              <w:rPr/>
              <w:t>Тема 4. Студия «Декор интерьера» - 6 ч.</w:t>
            </w:r>
          </w:p>
          <w:p>
            <w:pPr>
              <w:pStyle w:val="Normal"/>
              <w:rPr/>
            </w:pPr>
            <w:r>
              <w:rPr/>
              <w:t>Тема 5. Новогодняя студия - 3 ч.</w:t>
            </w:r>
          </w:p>
          <w:p>
            <w:pPr>
              <w:pStyle w:val="Normal"/>
              <w:rPr/>
            </w:pPr>
            <w:r>
              <w:rPr/>
              <w:t>Тема 6. Студия «Мода» - 8 ч.</w:t>
            </w:r>
          </w:p>
          <w:p>
            <w:pPr>
              <w:pStyle w:val="Normal"/>
              <w:rPr/>
            </w:pPr>
            <w:r>
              <w:rPr/>
              <w:t>Тема 7. Студия «Подарки» - 3ч.</w:t>
            </w:r>
          </w:p>
          <w:p>
            <w:pPr>
              <w:pStyle w:val="Normal"/>
              <w:rPr/>
            </w:pPr>
            <w:r>
              <w:rPr/>
              <w:t>Тема 8. Студия «Игрушки» - 4 ч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5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7229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образительное искусство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/>
              </w:rPr>
              <w:t xml:space="preserve">1класс – 32ч. (1 час в неделю), 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класс – 33ч. (1 час в неделю), 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класс – 34ч. (1 час в неделю), 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/>
              </w:rPr>
              <w:t>4 класс – 34ч. (1 час в неделю)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ел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рамарченко Наталья Борисовна - учитель начальных классов;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сейко Екатерина Владимировна – учитель начальных классов;</w:t>
            </w:r>
          </w:p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арченко Татьяна Сергеевна – учитель начальных классов; Голицына Светлана Геннадьевна - учитель начальных классов;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ь курс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.Воспитание эстетических чувств, интереса к изобразительному искусству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Fonts w:eastAsia="Times New Roman"/>
              </w:rPr>
              <w:t>2.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3.Реализация нравственного потенциала изобразительного искусства как средства формирования и развития этических принципов и идеалов лич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4.Развитие воображения, образного мышления ,пространственных представлений, сенсорных навыков, способности к художественному творчеству.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а курс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класс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1. </w:t>
            </w:r>
            <w:r>
              <w:rPr>
                <w:color w:val="000000"/>
              </w:rPr>
              <w:t>Ты учишься изображать – 10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2. Ты украшаешь – 9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3. Ты строишь – 8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4. </w:t>
            </w:r>
            <w:r>
              <w:rPr>
                <w:color w:val="000000"/>
              </w:rPr>
              <w:t>Изображение, украшение, постройка всегда помогают друг другу – 5 ч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класс</w:t>
            </w:r>
          </w:p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>Раздел 1. Введение - 2 ч.</w:t>
            </w:r>
          </w:p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>Раздел 2.</w:t>
            </w:r>
            <w:r>
              <w:rPr>
                <w:color w:val="000000"/>
              </w:rPr>
              <w:t xml:space="preserve"> Как и чем работает художник</w:t>
            </w:r>
            <w:r>
              <w:rPr>
                <w:rFonts w:eastAsia="Times New Roman"/>
              </w:rPr>
              <w:t>– 14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3. </w:t>
            </w:r>
            <w:r>
              <w:rPr>
                <w:color w:val="000000"/>
              </w:rPr>
              <w:t>Реальность и фантазия</w:t>
            </w:r>
            <w:r>
              <w:rPr>
                <w:rFonts w:eastAsia="Times New Roman"/>
              </w:rPr>
              <w:t xml:space="preserve"> - 5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4. </w:t>
            </w:r>
            <w:r>
              <w:rPr>
                <w:color w:val="000000"/>
              </w:rPr>
              <w:t>О чем говорит искусство?</w:t>
            </w:r>
            <w:r>
              <w:rPr>
                <w:rFonts w:eastAsia="Times New Roman"/>
              </w:rPr>
              <w:t>- 7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5. </w:t>
            </w:r>
            <w:r>
              <w:rPr>
                <w:color w:val="000000"/>
              </w:rPr>
              <w:t xml:space="preserve">Как говорит искусство? </w:t>
            </w:r>
            <w:r>
              <w:rPr>
                <w:rFonts w:eastAsia="Times New Roman"/>
              </w:rPr>
              <w:t>- 5 ч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3 класс</w:t>
            </w:r>
          </w:p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>Раздел 1. Введение - 1 ч.</w:t>
            </w:r>
          </w:p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>Раздел 2 .Искусство  в твоем доме 8 -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3. Искусство на улицах твоего города  -8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4. Художник и зрелище - 7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5. Художник и музей - 10 ч.</w:t>
            </w:r>
          </w:p>
          <w:p>
            <w:pPr>
              <w:pStyle w:val="Normal"/>
              <w:ind w:right="231" w:hanging="0"/>
              <w:jc w:val="both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4 класс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1. Введение- 1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2. Истоки родного искусства - 7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3. Древние города нашей земли - 11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4. Каждый народ-художник - 9 ч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5. Искусство объединяет народы-6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</w:rPr>
              <w:t>1-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</w:rPr>
              <w:t>1 кл – 97 ч. (3 часа в неделю</w:t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 кл– 100ч. (3 часа в неделю), </w:t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3 кл – 67 ч. (2 часа в неделю),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</w:rPr>
              <w:t>4 кл - 67 ч. (2 часа в неделю)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bCs/>
                <w:iCs/>
                <w:kern w:val="2"/>
              </w:rPr>
            </w:pPr>
            <w:r>
              <w:rPr>
                <w:kern w:val="2"/>
              </w:rPr>
              <w:t>Составител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bCs/>
                <w:iCs/>
                <w:kern w:val="2"/>
              </w:rPr>
              <w:t>Белова Светлана Сергеевна - учитель физической культур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 формирование разносторонне физически развитой лич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. оптимизация трудовой деятельности и организация активного отдых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. укрепление здоровь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. совершенствование физических качеств, освоение определенных двигатель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5. развитие мышления, творчества и самостоятельности.</w:t>
            </w:r>
          </w:p>
        </w:tc>
      </w:tr>
      <w:tr>
        <w:trPr>
          <w:trHeight w:val="264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1. Знания о физической культуре – 2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2. Способы самостоятельной деятельности – 1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ИЗИЧЕСКОЕ СОВЕРШЕНСТВОВАНИЕ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1. Оздоровительная физическая культура – 3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2. Спортивно-оздоровительная физическая культура – 67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jc w:val="both"/>
              <w:rPr>
                <w:b/>
                <w:b/>
                <w:kern w:val="2"/>
              </w:rPr>
            </w:pPr>
            <w:r>
              <w:rPr>
                <w:rFonts w:eastAsia="Calibri"/>
                <w:kern w:val="0"/>
                <w:lang w:eastAsia="en-US"/>
              </w:rPr>
              <w:t>Раздел 3. Прикладно-ориентированная физическая культура – 24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1. Знания о физической культуре – 3 ч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Раздел 2. Способы самостоятельной деятельности – 9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ИЗИЧЕСКОЕ СОВЕРШЕНСТВОВА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Раздел 1. Оздоровительная физическая культура – 3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2. Спортивно-оздоровительная физическая культура – 61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jc w:val="both"/>
              <w:rPr>
                <w:kern w:val="2"/>
              </w:rPr>
            </w:pPr>
            <w:r>
              <w:rPr>
                <w:rFonts w:eastAsia="Calibri"/>
                <w:kern w:val="0"/>
                <w:lang w:eastAsia="en-US"/>
              </w:rPr>
              <w:t>Раздел 3. Прикладно-ориентированная физическая культура – 24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1. Знания о физической культуре – 2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2. Способы самостоятельной деятельности – 4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ИЗИЧЕСКОЕ СОВЕРШЕНСТВОВАНИЕ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1. Оздоровительная физическая культура – 2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2. Спортивно-оздоровительная физическая культура – 37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3. Прикладно-ориентированная физическая культура – 22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1. Знания о физической культуре – 2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2. Способы самостоятельной деятельности – 5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ИЗИЧЕСКОЕ СОВЕРШЕНСТВОВАНИЕ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1. Оздоровительная физическая культура – 2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дел 2. Спортивно-оздоровительная физическая культура – 34 ч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31" w:hanging="0"/>
              <w:jc w:val="both"/>
              <w:rPr>
                <w:b/>
                <w:b/>
                <w:kern w:val="2"/>
              </w:rPr>
            </w:pPr>
            <w:r>
              <w:rPr>
                <w:rFonts w:eastAsia="Calibri"/>
                <w:kern w:val="0"/>
                <w:lang w:eastAsia="en-US"/>
              </w:rPr>
              <w:t>Раздел 3. Прикладно-ориентированная физическая культура – 24 ч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57">
    <w:name w:val="c57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11">
    <w:name w:val="Обычный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37">
    <w:name w:val="c37"/>
    <w:basedOn w:val="11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C46">
    <w:name w:val="c46"/>
    <w:basedOn w:val="11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0:00Z</dcterms:created>
  <dc:creator>Физика</dc:creator>
  <dc:description/>
  <cp:keywords/>
  <dc:language>en-US</dc:language>
  <cp:lastModifiedBy>User</cp:lastModifiedBy>
  <dcterms:modified xsi:type="dcterms:W3CDTF">2024-10-16T13:20:00Z</dcterms:modified>
  <cp:revision>4</cp:revision>
  <dc:subject/>
  <dc:title/>
</cp:coreProperties>
</file>