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СИСТЕМА ВНУТРЕННЕГО МОНИТОРИНГА КАЧЕСТВА ОБРАЗОВАН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МБОУ ЕЛИЗАВЕТИНСКОЙ СОШ АЗОВСКОГО РАЙОНА  в 2020-2021 учебном год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6 к приказу от 26.08.2020г №60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учебный блок (01.09.2020г-29.10.2020г.)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44"/>
        <w:gridCol w:w="2884"/>
        <w:gridCol w:w="1420"/>
        <w:gridCol w:w="1851"/>
        <w:gridCol w:w="1848"/>
        <w:gridCol w:w="1843"/>
        <w:gridCol w:w="15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контрол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нтро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Цель контро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Ответственные лица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контро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окумент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 с рабочими программами по учебным предметам, внеурочной деятельности и кружковой рабо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рабочих программ действующим нормативным документам, составление КТП в соответствии с календарным учебным график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МО, рабочие программы,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реценз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индивидуального обучения на дом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рабочих программ действующим нормативным документам на новый учебный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, рабочие программ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анализ планов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всеобуч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пускников 9 и 11 классов в другие образовательные учрежд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альнейшей образовательной траектории выпускников шко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с места учеб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едений об устройство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отчета ОО-1 (справка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 слабоуспевающими учащимися, имеющими низкую учебную мотиваци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занятий со слабоуспевающими школьник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роведения индивидуальных консульта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собес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собеседование, рекомендации учителям –предметникам(если есть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своения общеобразовательных программ на уровне начального общего образования в формате ВП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знаний  за курс начальной школы в формате ВПР в 5 класс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 5-ом класс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анализ работ ВПРпо математике и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А.С.</w:t>
            </w:r>
          </w:p>
          <w:p>
            <w:pPr>
              <w:pStyle w:val="Normal"/>
              <w:rPr/>
            </w:pPr>
            <w:r>
              <w:rPr/>
              <w:t>Кривошеева Н.Ф.</w:t>
            </w:r>
          </w:p>
          <w:p>
            <w:pPr>
              <w:pStyle w:val="Normal"/>
              <w:rPr/>
            </w:pPr>
            <w:r>
              <w:rPr/>
              <w:t>Бурлуцкая Н.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 Анализ результа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преподавания</w:t>
            </w:r>
          </w:p>
          <w:p>
            <w:pPr>
              <w:pStyle w:val="Normal"/>
              <w:rPr/>
            </w:pPr>
            <w:r>
              <w:rPr/>
              <w:t>учебных предм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по предметам (входной  контроль)  2-4 классов (русский язык,  математика).</w:t>
            </w:r>
          </w:p>
          <w:p>
            <w:pPr>
              <w:pStyle w:val="Normal"/>
              <w:rPr/>
            </w:pPr>
            <w:r>
              <w:rPr/>
              <w:t>Уровень сформированности навыков чтения во 2-4 класса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наний обучающихся по предметам учебного плана на начало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ческие и тестовые работ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анализ диагностических и тестов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руководители М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30" w:leader="none"/>
              </w:tabs>
              <w:rPr/>
            </w:pPr>
            <w:r>
              <w:rPr/>
              <w:t>Аналитическая справка</w:t>
              <w:tab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уровень обуч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адаптации вновь принятых детей в детский коллекти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адаптации первоклассников к условиям школьной жизн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посещение уроков, собеседование с учащимися, учителями,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кл.руководите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повторения как составной части процесса формирования системы глубоких и прочных знаний после дистанцонно проведенной </w:t>
            </w:r>
            <w:r>
              <w:rPr>
                <w:lang w:val="en-US"/>
              </w:rPr>
              <w:t>IV</w:t>
            </w:r>
            <w:r>
              <w:rPr/>
              <w:t xml:space="preserve"> четверти 2019-2020 уч.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чества проведения повторения, выявление степени эффективности системы организации повто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посещение уроков, собеседование с учащимися, уч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учителя -предмет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преподавания английского язы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знаний учащихся 3-9 клас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орованность учащихся на обучение иносторанного язы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звития УУД школьников, посещение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едения школьной документ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чных дел учащихся 1-9 класс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требований к оформлению личных дел учащихс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1-9 клас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кл.руководите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по русскому языку, математике и истории в 6 класс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ОР, соответствие требова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учащих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едения тетрадей, собеседование с уч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ых журналов 1-9 классов и индивидуальной работы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оформления классного журнала на начало учебного года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Соблюдение единого режима оформления, полнота сведений об учащихся, выполнение программного материала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 на начало года.Аналитическая справка на конец 1четверти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методической работы и внедрение инноваций в образовальный процес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одаренными и мотивированными детьми, подготовка к ВсОШ-2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енных детей, организация участия детей в олимпиад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консультаций, доп.занят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кл.руководите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М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-тельной линии планов работы МО  задачам нового учебного года и Образовательной программе  школы на 2020-2021 учебный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МО  гуманитарного, естественно-математического и классных руководител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-гических работ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1 категори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аттестационных документов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</w:t>
            </w:r>
          </w:p>
          <w:p>
            <w:pPr>
              <w:pStyle w:val="Normal"/>
              <w:rPr/>
            </w:pPr>
            <w:r>
              <w:rPr/>
              <w:t>Кривошеева Н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ков, 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>(представление работодателя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хранения здоровья учащихс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ехники безопасности на уроках физкультуры при организации учебного процесс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безопасности и предотвращение травматизма на урок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:журналы, инструк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физкультуры, изучение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ебных занятий, причины отсутств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уро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:журнал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,изучение прич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абине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абинетов и классных комнат к приёму учащих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9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УУ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рганизация   и проведение  ВПР в 5-9 классах.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ая адаптация учащихс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 ВП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хождения программного материала учебных программ и занятий внеурочной деятельности за первую четверть 2020-2021 уч.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выполнения программного материала, выявление отста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:журнал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программного материала учителями -предме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учебной работы за </w:t>
            </w:r>
            <w:r>
              <w:rPr>
                <w:lang w:val="en-US"/>
              </w:rPr>
              <w:t>I</w:t>
            </w:r>
            <w:r>
              <w:rPr/>
              <w:t>четверт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высокомотивированных и слабоуспевающих учащих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:журнал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учащихся по четверт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словий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иблиоте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ащихся учебными пособи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ская Н.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Грунская Н.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9-10 класса на предмет психологической готовности к итоговой аттестации Центра ПМСС «Доверие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 подготовка к экзамен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воспитательной рабо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координи-рованность внеклассных мероприятий, их педаго- гическую целесообраз- ность и достаточ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 анализ планов воспитательн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. анализ МО классных руководит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учащихся в системе внеклассной деятельности (кружков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занятость учащихся в системе внеклассной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учебный блок (09.11.2020-28.12.2020г.)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835"/>
        <w:gridCol w:w="1559"/>
        <w:gridCol w:w="1859"/>
        <w:gridCol w:w="1827"/>
        <w:gridCol w:w="1775"/>
        <w:gridCol w:w="14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Цель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нтро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Ответственные лица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контро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всеобу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УД на уроках окружающего мира, географии и биологии (метапредметные рабо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УУД на конец 1 полуго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программ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, собеседование, анализ документ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по В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рекомендации кл.руководителям, Аналитическая справ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итоговой аттест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щихся и их родителей о порядке проведения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документы по итоговой аттест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.,</w:t>
            </w:r>
          </w:p>
          <w:p>
            <w:pPr>
              <w:pStyle w:val="Normal"/>
              <w:rPr/>
            </w:pPr>
            <w:r>
              <w:rPr/>
              <w:t>кл.рук.-Грунская  Н.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рганизации  занятий внеурочной деятельности за 1 полугодие  2020-2021 уч.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, качество проведения, соблюдение выполнения программного материала, выявление отст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:журналы, планирование занятий,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программного материала учителями –предметниками, посещение занят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руководитеели М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этапе проведения ВсОШ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боты учителей по подготовке учащихся к олимпи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олимпиад, протокол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.по УВР., учителя –предметник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 слабоуспевающими учащимися, имеющими низкую учебную мотив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занятий со слабоуспевающими школь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роведения индивидуальных консультац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собеседование,рекомендации учителям -предметника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справка, собеседование,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преподавания</w:t>
            </w:r>
          </w:p>
          <w:p>
            <w:pPr>
              <w:pStyle w:val="Normal"/>
              <w:rPr/>
            </w:pPr>
            <w:r>
              <w:rPr/>
              <w:t>учебных предм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ебного процесса в период адаптации первоклассн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ндиви- дуального подхода к учебным возможностям первокласс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распис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о- педа- гогическая диагностик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.,</w:t>
            </w:r>
          </w:p>
          <w:p>
            <w:pPr>
              <w:pStyle w:val="Normal"/>
              <w:rPr/>
            </w:pPr>
            <w:r>
              <w:rPr/>
              <w:t>кл.рук.-Крамарченко Н.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равка + анализ расписа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ом  этапе проведения ВсОШ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боты учителей по подготовке учащихся к олимпи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олимпиад, протокол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.по УВР., учителя –предметник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Работа по профилактике суиц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боты классных руководителей по профил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Состояние преподавания предметов истории и обществознания в 6-8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преподавания истории и обществознания в 6-8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и тестовые рабо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стовых рабо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по математике в 9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чащихся, пробное тестирование по материалам РЦОИ или Азовского Р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орме тестир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в форме ОГ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Грунская Н.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по русскому языку  в 9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чащихся, пробное тестирование по материалам РЦОИ или Азовского Р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орме тестир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в форме ОГ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Лобанова А.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нутришкольной документа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по русскому языку, математике и английскому  в 5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ОР, соответствие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учащихс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едения тетрадей, собеседование с учителя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ых журналов 1-9 классов и индивидуаль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ого режима оформления, выполнение программного материала, объем домашних заданий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 на начало года. Аналитическая справка на конец 2четверт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электронных журналов 1-9 кла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оформления, соответствие рабочи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орта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 на конец 2четверт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рабочих тетрадей 2-4 клас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ОР, объективность выставления оценок, выполнение работы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учащихс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едения тетрадей, собеседование с учителя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тетрадей для контрольных и практических работ по химии и физи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ОР, объективность выставления оценок, выполнение работы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учащихс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едения тетрадей, собеседование с учителя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руководитль МО естественно-математического цик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методической работы и внедрение инноваций в образовальный проце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9 класса по подготовке к О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ИМ по предметам, пробное итоговое собес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атека учителя, дидактический материал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консультац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ыводов на заседаниях М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методическими рекомендациями по проведению итогового  собеседования в 9 классе 10.02.2020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ОР, соответствие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 к итоговой аттест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«Дорожной карт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, Лобанова А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беседование,  анализ на М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-гических работ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соответст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ков, контрольные рабо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</w:t>
            </w:r>
          </w:p>
          <w:p>
            <w:pPr>
              <w:pStyle w:val="Normal"/>
              <w:rPr/>
            </w:pPr>
            <w:r>
              <w:rPr/>
              <w:t>Голицына С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>(представление работодателя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У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хождения программного материала за вторую четверть 2020-2021 уч.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выполнения программного материала, выявление отст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:журнал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программного материала учителями -предметник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чебной работы за вторую четверть 2020-2021 уч.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высокомотивированных и слабоуспевающих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:журнал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учащихся по четверт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ый  контроль по итогам  </w:t>
            </w:r>
            <w:r>
              <w:rPr>
                <w:lang w:val="en-US"/>
              </w:rPr>
              <w:t>I</w:t>
            </w:r>
            <w:r>
              <w:rPr/>
              <w:t xml:space="preserve"> полуго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по математике, русскому языку и технике чтения (в начальных класс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работы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по УВР, учителя –предметник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 контрольные работы по итогам полуго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итогов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рабо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хранения здоровья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озировки домашнего задания. Роль домашних заданий в обуч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санитарно- гигиенических требований к домашней работе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;</w:t>
            </w:r>
          </w:p>
          <w:p>
            <w:pPr>
              <w:pStyle w:val="Normal"/>
              <w:rPr/>
            </w:pPr>
            <w:r>
              <w:rPr/>
              <w:t>проверка тетрадей 5 к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по УВР, учителя –предметник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ебных занятий, причины отсут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:журнал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,изучение причин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профилактике ДТ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ровень проведения классных часов по профилактике 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 , классные руководители Лобанова А.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учебный блок (11.01.2021г-21.03.2021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732"/>
        <w:gridCol w:w="1662"/>
        <w:gridCol w:w="1814"/>
        <w:gridCol w:w="1872"/>
        <w:gridCol w:w="1775"/>
        <w:gridCol w:w="14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нтрол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Цель контрол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нтро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Ответственные лица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контро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всеобу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по комплектованию 1 класс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роведения предварительного учета будущих первоклассни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У, учет детей на закрепленной территор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ебных занятий, причины отсутств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уро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:журна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, изучение причин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 слабоуспевающими учащимися, имеющими низкую учебную мотивацию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ителей по ликвидации пробелов в знаниях учащихс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роведения индивидуальных консультац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собеседование,посещение урок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справка, собеседование,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преподавания</w:t>
            </w:r>
          </w:p>
          <w:p>
            <w:pPr>
              <w:pStyle w:val="Normal"/>
              <w:rPr/>
            </w:pPr>
            <w:r>
              <w:rPr/>
              <w:t>учебных предм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и групповых консультаций по подготовке к ГИА в 9 класс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дготовки выпускников к ГИ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о проведению уроков и консультац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наблюдение, посещение урок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.по УВР., учителя –предметник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своения образовательных программ по предметам, выбранным учащимися для сдачи ГИА в 9 класс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готовности учащихся к ГИ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, документац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проведение диагностических работ в формате ОГЭ по предмета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., рководители М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анализ итогового собеседования в 9 класс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итогов работ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., рководители М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едметов духовно-нравственного развития в школе (ОДНКНР и ОРКСЭ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подавания предметов духовно-нравственной направлен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, планирование уро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посещение урок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6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уроков предметной области «Технология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ехники безопасности при поведении уро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учи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о-тематиче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посещение урок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едения шко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электронных журналов 1-9 классов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оформления, соответствие рабочим программа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орт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 на конец 3четверт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и ведение рабочих тетрадей учащимися 7-8 классов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ОР, выполнение работы над ошибками, своевременность и качество провер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учащих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едения тетрадей, собеседование с учителя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формление классных журналов 1-9 классов и индивидуальной работы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по учету уровня обученности слабоуспевающих и высокомотивированных учащихся.Выполнение программного материа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 на конец 3четверт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кружковой работы, внеклассной работ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формления, контроль ведения журнал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У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хождения программного материала за третью четверть 2020-2021 уч.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выполнения программного материала, выявление отста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:журна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программного материала учителями -предметник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учебной работы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высокомотивированных и слабоуспевающих учащихс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:журна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учащихся по четверт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учебный блок (29.03.2021г.-31.05.2021г.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693"/>
        <w:gridCol w:w="1701"/>
        <w:gridCol w:w="1843"/>
        <w:gridCol w:w="1843"/>
        <w:gridCol w:w="1801"/>
        <w:gridCol w:w="14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Цель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нтро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Ответственные лица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контро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всеобу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ормирование базы по комплектованию 1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роведения предварительного учета будущих перво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У, учет детей на закрепленной территор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иказы о зачислени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преподавания</w:t>
            </w:r>
          </w:p>
          <w:p>
            <w:pPr>
              <w:pStyle w:val="Normal"/>
              <w:rPr/>
            </w:pPr>
            <w:r>
              <w:rPr/>
              <w:t>учебных предм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торения в 4-8  классе по предметно  в целях подготовки к В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ровня предметных достижений по математике,  русскому языку, окружающему миру в 4-8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рка уровня освоения образовательных программ по предметам учебного плана учеников 9 класса (итоговый контр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учебных навыков на конец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и тестов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анализ диагностических раб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руководители М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рка уровня освоения образовательных программ по отдельным предметам учебного плана учеников 2-8 классов (итоговый контр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учебных навыков на конец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и тестов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анализ диагностических раб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руководители М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еб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обученности учащихся на всех уровн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ттестации учащихся за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руководители М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итоговой аттес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обученности учащихся за курс основ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тоговой аттестации в 9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руководители М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едения шко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электронных журналов 1-9 кла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оформления, соответствие рабочи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о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 на конец 4четверт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формление классных журналов 1-9 классов и индивидуальн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по учету уровня обученности слабоуспевающих и высокомотивированных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программ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 на конец 4четверт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чных дел учащихся 1-9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требований к оформлению личных дел уча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1-9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кл.руководител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 по итогам го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ттестатов выпуск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формления документов трог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строг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руководители М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выдачи аттестатов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методической работы и внедрение инноваций в образовальный проце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педагогов в профессиональных конкурсах, конферен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достижений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едагогического колле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тчетной документ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ие учащихся 2-11 классов в олимпиадах и проектной деятельности школы на разных уровн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достижений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, грамоты и дипл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наблю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разовательного спроса детей и родителей по формированию учебного плана на следующий год (внеурочная деятель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ебного плана на следующий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классные ч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анализ документации, наблю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тогов, планирование работы на следующий учебный го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-гических работ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подтверждение высше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ков, 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уцкая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экспертного заключенияСправк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У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навыков учебного труда у первокласс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инамики развития навыков в сравнении с началом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,</w:t>
            </w:r>
          </w:p>
          <w:p>
            <w:pPr>
              <w:pStyle w:val="Normal"/>
              <w:rPr/>
            </w:pPr>
            <w:r>
              <w:rPr/>
              <w:t>Крамарченко Н.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навыков чтения в начальной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инамики развития навыков в сравнении с началом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руководители М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хождения программного материала за 2020-2021 уч.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выполнения программного материала, выявление отста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:журн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программного материала учителями -предметник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учебной работы за </w:t>
            </w:r>
            <w:r>
              <w:rPr>
                <w:lang w:val="en-US"/>
              </w:rPr>
              <w:t>IV</w:t>
            </w:r>
            <w:r>
              <w:rPr/>
              <w:t xml:space="preserve"> четверть и за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высокомотивированных и слабоуспевающи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:журн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учащихся по четверт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 контрольные работы по итогам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тоговых работ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8:49:00Z</dcterms:created>
  <dc:creator>Полина Мартыновна</dc:creator>
  <dc:description/>
  <cp:keywords/>
  <dc:language>en-US</dc:language>
  <cp:lastModifiedBy>User</cp:lastModifiedBy>
  <cp:lastPrinted>2021-02-15T13:01:00Z</cp:lastPrinted>
  <dcterms:modified xsi:type="dcterms:W3CDTF">2021-02-26T07:34:00Z</dcterms:modified>
  <cp:revision>18</cp:revision>
  <dc:subject/>
  <dc:title>СИСТЕМА ВНУТРИШКОЛЬНОГО КОНТРОЛЯ МОУ РОГОЖКИНСКОЙ СОШ</dc:title>
</cp:coreProperties>
</file>