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по предмету: 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еве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цкая Наталья Валентиновна-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-7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накомство с особенностями природы окружающего нас мира, с древнейшим изобретением человечества — географической картой, с взаимодействием природы и челове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-7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буждение интереса к естественным наукам и к географии в час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-75" w:hanging="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ормирование умений безопасного и экологически целесообразного поведения в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. Как устроен наш мир  (9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Земля  во Вселенной  (5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Облик Земли (4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I. Развитие географических знаний о земной поверхности  9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Изображение Земли. (2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 История открытия и освоения Земли. (7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II. Как устроена наша планета – (17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 Литосфера.  (5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6. Гидросфера.  (3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7. Атмосфера. (3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8. Биосфера. (3 ч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9. Природа и человек.(3 ч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pacing w:val="-1"/>
                <w:kern w:val="2"/>
                <w:sz w:val="28"/>
                <w:szCs w:val="28"/>
                <w:lang w:eastAsia="hi-IN" w:bidi="hi-IN"/>
              </w:rPr>
              <w:t>Землеве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цкая Наталья Валентиновна -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. Земля вот Вселенно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. Путешествия и их географическое отражение (5 ч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рода Земли (18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еографическая оболочка-среда жизни (8 ч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(2 часа в неделю)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цкая Наталья Валентиновна-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предм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сформировать целостный географический образ планеты Земля путем усвоения знаний об основных географических понятиях, географических особенностях природы, населения и хозяйства разных территорий мира; об окружающей среде, путях ее сохранения и рационального использов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предмет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5" w:leader="none"/>
              </w:tabs>
              <w:spacing w:lineRule="auto" w:line="360" w:before="0" w:after="0"/>
              <w:ind w:left="-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представление у учащихся о структуре, динамике, размещении населения мира, первоначальные представления о размещении географических объектов как природных (материков и океанов, гор, равнин, рек и морей и т.д.), так и социально-экономических (стран, городов, дорог и т.д.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5" w:leader="none"/>
              </w:tabs>
              <w:spacing w:lineRule="auto" w:line="360" w:before="0" w:after="0"/>
              <w:ind w:left="-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практические умения работать с глобусом, картой, планом местности, находить и систематизировать географическую  информацию. Применять географические знания для объяснения и оценки разнообразных явлений и процесс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5" w:leader="none"/>
              </w:tabs>
              <w:spacing w:lineRule="auto" w:line="360" w:before="0" w:after="0"/>
              <w:ind w:left="-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ознавательные интерес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5" w:leader="none"/>
              </w:tabs>
              <w:spacing w:lineRule="auto" w:line="360" w:before="0" w:after="0"/>
              <w:ind w:left="-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онимание воздействия человека на состояние природы и следствий взаимодействия природы и человека, разнообразия и своеобразия духовных традиц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5" w:leader="none"/>
              </w:tabs>
              <w:spacing w:lineRule="auto" w:line="360" w:before="0" w:after="0"/>
              <w:ind w:left="-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ичностное отношение к своему населенному пункту, как части России, чувство уважения и любви к своей малой Родине через активное познание и сохранение родной прир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Введение. (4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 xml:space="preserve">Раздел I. Земля - планета людей (8 ч.) 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Тема 1. Население мира (5 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Тема 2. Хозяйственная деятельность человека (3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Раздел II. Материки, океаны и страны мира (52 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Тема 3. Океаны (5 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Тема 4. Евразия. Общая характеристика. (4 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Тема 5.Европа (13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Тема 6. Азия (8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Тема 7. Африка (6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Тема 8. Америка - Новый Свет (10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Тема 9. Австралия и Океания (4ч.)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>Тема 10. Полярные области Земли 2 часа.</w:t>
            </w:r>
          </w:p>
          <w:p>
            <w:pPr>
              <w:pStyle w:val="Normal"/>
              <w:shd w:fill="FFFFFF" w:val="clear"/>
              <w:spacing w:before="177" w:after="200"/>
              <w:ind w:left="-108" w:right="31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eastAsia="ru-RU"/>
              </w:rPr>
              <w:t xml:space="preserve">Раздел Ш. Человек и планета: история взаимоотношений (4 ч.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России. Природа и население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ч.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цкая Наталья Валентиновна-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(1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ространства России (8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Природа и человек (39  ч.) 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 Рельеф и недра (5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Климат (6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. Богатство внутренних вод России (4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. Почвы - национальное достояние страны (5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5. В природе все взаимосвязано (4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6. Природно-хозяйственные зоны. (11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7. Природопользование и охрана природы.  (4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Население России (17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8. Сколько нас – Россиян? (2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9. Кто мы?  (2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0. Куда и зачем едут люди? (3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1. Человек и труд. (1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2. Народы и религии России.  (3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3. Где и как живут люди? (6 ч.)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Природа Ростовской области (5ч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Хозяйство и географические райо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ч.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цкая Наталья Валентиновна-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знаний об основных географических понятиях, географических особенностях населения и хозяйства разных территорий России;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умениями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интересов, интеллектуальных и творческих способностей в процессе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Хозяйство России  (19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1. Общая характеристика хозяйства. (2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2. Главные отрасли и межотраслевые комплексы (17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Районы России (48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вропейская часть России (30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едение (2 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ема 1. Центральная Россия(8ч.)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ема 2. Северо-Западный район (4ч.)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3. Европейский Север (4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4. Поволжье (2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5. Северный Кавказ (7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6. Урал (3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зиатская часть России (18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едение (5 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7. Западная Сибирь (2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8. Восточная Сибирь (3ч.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9. Дальний Восток (3ч.)</w:t>
              <w:tab/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 «Россия в мире» (5 ч.)</w:t>
              <w:tab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28:00Z</dcterms:created>
  <dc:creator>User2</dc:creator>
  <dc:description/>
  <cp:keywords/>
  <dc:language>en-US</dc:language>
  <cp:lastModifiedBy>User</cp:lastModifiedBy>
  <dcterms:modified xsi:type="dcterms:W3CDTF">2020-10-14T18:43:00Z</dcterms:modified>
  <cp:revision>11</cp:revision>
  <dc:subject/>
  <dc:title>Аннотации к рабочим программам</dc:title>
</cp:coreProperties>
</file>