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к рабочим программам по предмет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370" w:hanging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370" w:hanging="37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  ч. (1 час в неделю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обанова Анна Стефановна - учитель изобразительного искусств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-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руктура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ревние корни народного искусства (8 ч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вязь времён в народном искусстве» (8 ч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Декор-человек, общество, время» (9 ч.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Декоративное искусство в современном мире» (9 ч.)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 ч (1 час в неделю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обанова Анна Стефановна - учитель изобразительного искус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Цель 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руктура 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Виды изобразительного искусства и основы образного языка» (8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ир наших вещей. Натюрморт»  (8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Вглядываясь в человека. Портрет»  (13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Человек и пространство. Пейзаж». (3 ч.)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звание курс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лас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 ч (1 час в неделю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оставители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обанова Анна Стефановна - учитель изобразительного искусств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Цель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)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руктура курса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фигуры человека и образ человека (8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эзия повседневности (7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ликие темы жизни (10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еальность жизни и художественный образ(9 ч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9:00Z</dcterms:created>
  <dc:creator>User</dc:creator>
  <dc:description/>
  <cp:keywords/>
  <dc:language>en-US</dc:language>
  <cp:lastModifiedBy>User</cp:lastModifiedBy>
  <dcterms:modified xsi:type="dcterms:W3CDTF">2020-10-14T18:45:00Z</dcterms:modified>
  <cp:revision>12</cp:revision>
  <dc:subject/>
  <dc:title/>
</cp:coreProperties>
</file>