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Лобанова Анна Стефановна - учитель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звитие у обучающихся потребности в систематическом, системном, инициативном чте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в процессе чтения духовно развитой личности, формирование гуманистического мировоззрения, гражданского сознания, чувства патриотизма и любви к литературе и ценностям отеч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дставлений о русской литературе как едином национальном достоя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чальных представлений о специфике литературы в ряду других искусст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стной и письменной речи учащихс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е использование русского литературного языка при создании собственных устных и письменных высказываний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370" w:hanging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ведение – 2ч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37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фология – 2 ч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 – 4 ч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  - 2 ч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70" w:hanging="360"/>
              <w:rPr/>
            </w:pPr>
            <w:r>
              <w:rPr>
                <w:sz w:val="28"/>
                <w:szCs w:val="28"/>
              </w:rPr>
              <w:t>Басни – 6 ч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70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Литература </w:t>
            </w:r>
            <w:r>
              <w:rPr>
                <w:rFonts w:eastAsia="Calibri"/>
                <w:sz w:val="28"/>
                <w:szCs w:val="28"/>
                <w:lang w:val="en-US"/>
              </w:rPr>
              <w:t>XIX</w:t>
            </w:r>
            <w:r>
              <w:rPr>
                <w:rFonts w:eastAsia="Calibri"/>
                <w:sz w:val="28"/>
                <w:szCs w:val="28"/>
              </w:rPr>
              <w:t xml:space="preserve"> века </w:t>
            </w:r>
            <w:r>
              <w:rPr>
                <w:sz w:val="28"/>
                <w:szCs w:val="28"/>
              </w:rPr>
              <w:t xml:space="preserve"> - 38 ч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70" w:hanging="36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– 30 ч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70" w:hanging="360"/>
              <w:rPr/>
            </w:pPr>
            <w:r>
              <w:rPr>
                <w:sz w:val="28"/>
                <w:szCs w:val="28"/>
              </w:rPr>
              <w:t>Зарубежная литература – 18 ч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и к рабочим программам по предмету: «Литература»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99 ч. (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оставител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Дроздова Ирина Сергеевна - учитель русского языка и литературы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360" w:before="0" w:after="200"/>
              <w:ind w:left="375" w:hanging="39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Формирование и развитие у обучающихся потребности в  систематическом, системном, инициативном чте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360" w:before="0" w:after="200"/>
              <w:ind w:left="420" w:hanging="405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Воспитание в процессе чтения нравственного идеала человека и  граждани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360" w:before="0" w:after="200"/>
              <w:ind w:left="420" w:hanging="375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Создание представлений о русской литературе как едином национальном достоян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366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Введение – (1 ч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366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греческой мифологии – (3 ч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366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устного народного творчества – (3 ч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366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древнерусской литературы  – (3 ч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366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русской литературы XVIII века – (3 ч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366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русской литературы XVIII века – (52 ч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366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литературы XX века – (27 ч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366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зарубежной литературы – (7 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70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Лобанова Анна Стефановна - учитель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ивать интерес к чтению, сложившийся в начальной школе, формировать духовную и интеллектуальную потребность читать.</w:t>
            </w:r>
          </w:p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вать общее и литературное развитие школьника, глубокое понимание художественных произведений различного уровня сложности.</w:t>
            </w:r>
          </w:p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ять и обогащать опыт разнообразных читательских переживаний, развивать эмоциональную культуру читателя-школьника.</w:t>
            </w:r>
          </w:p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      </w:r>
          </w:p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    </w:r>
          </w:p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вать чувство языка, умения и навыки связной речи, речевую культуру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- 1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ое народное творчество – 4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древнерусской литературы – 2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Из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– 7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– 27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– 20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рубежная литература – 9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148"/>
      </w:tblGrid>
      <w:tr>
        <w:trPr>
          <w:trHeight w:val="1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Название курс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Литература</w:t>
            </w:r>
          </w:p>
        </w:tc>
      </w:tr>
      <w:tr>
        <w:trPr>
          <w:trHeight w:val="9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Клас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Количество час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68 ч. (2 часа в неделю)</w:t>
            </w:r>
          </w:p>
        </w:tc>
      </w:tr>
      <w:tr>
        <w:trPr>
          <w:trHeight w:val="1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Составител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Дроздова Ирина Сергеевна - учитель русского языка и литературы</w:t>
            </w:r>
          </w:p>
        </w:tc>
      </w:tr>
      <w:tr>
        <w:trPr>
          <w:trHeight w:val="1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Цель курс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ind w:left="128" w:right="146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ind w:left="128" w:right="146" w:hanging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ind w:left="128" w:right="146" w:firstLine="1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lineRule="auto" w:line="276" w:before="0" w:after="200"/>
              <w:ind w:left="128" w:right="146" w:firstLine="1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.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6" w:hanging="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Структура курс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200"/>
              <w:ind w:left="409" w:hanging="36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Введени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. Художественная литература и истори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– (1 ч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200"/>
              <w:ind w:left="409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устного народного творчества – (2 ч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200"/>
              <w:ind w:left="409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древнерусской литературы  – (3 ч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200"/>
              <w:ind w:left="409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русской литературы XVIII века – (3 ч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200"/>
              <w:ind w:left="409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русской литературы XVIII века – (32 ч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200"/>
              <w:ind w:left="409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литературы XX века – (22 ч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200"/>
              <w:ind w:left="409" w:hanging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Из зарубежной литературы – (5 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101 час. (3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Лобанова Анна Стефановна - учитель русского языка и литературы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Style20"/>
              <w:spacing w:lineRule="auto" w:line="276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uppressAutoHyphens w:val="false"/>
              <w:autoSpaceDE w:val="false"/>
              <w:spacing w:lineRule="auto" w:line="276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3.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 xml:space="preserve">4.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ind w:left="80" w:right="7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Введение                                                            1</w:t>
            </w:r>
          </w:p>
          <w:p>
            <w:pPr>
              <w:pStyle w:val="Style20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Древнерусская литература                               6</w:t>
            </w:r>
          </w:p>
          <w:p>
            <w:pPr>
              <w:pStyle w:val="Style20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Русская литература 18                                    10</w:t>
            </w:r>
          </w:p>
          <w:p>
            <w:pPr>
              <w:pStyle w:val="Style20"/>
              <w:spacing w:lineRule="auto" w:line="27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ы19 века                      59</w:t>
            </w:r>
          </w:p>
          <w:p>
            <w:pPr>
              <w:pStyle w:val="Style20"/>
              <w:spacing w:lineRule="auto" w:line="27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ы19 века                      9                       </w:t>
            </w:r>
          </w:p>
          <w:p>
            <w:pPr>
              <w:pStyle w:val="Style20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Литература 20 века                                          15</w:t>
            </w:r>
          </w:p>
          <w:p>
            <w:pPr>
              <w:pStyle w:val="Style20"/>
              <w:spacing w:lineRule="auto" w:line="27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Повторение.                                                        1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00"/>
        </w:tabs>
        <w:ind w:left="800" w:hanging="4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eastAsia="Calibri"/>
      <w:i w:val="false"/>
      <w:sz w:val="24"/>
      <w:szCs w:val="24"/>
    </w:rPr>
  </w:style>
  <w:style w:type="character" w:styleId="WW8Num8z0">
    <w:name w:val="WW8Num8z0"/>
    <w:qFormat/>
    <w:rPr>
      <w:rFonts w:eastAsia="Calibri"/>
      <w:i/>
      <w:sz w:val="28"/>
    </w:rPr>
  </w:style>
  <w:style w:type="character" w:styleId="WW8Num9z0">
    <w:name w:val="WW8Num9z0"/>
    <w:qFormat/>
    <w:rPr>
      <w:rFonts w:ascii="Times New Roman" w:hAnsi="Times New Roman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  <w:i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Calibri"/>
      <w:i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1:00Z</dcterms:created>
  <dc:creator>NDBN SS</dc:creator>
  <dc:description/>
  <cp:keywords/>
  <dc:language>en-US</dc:language>
  <cp:lastModifiedBy>User</cp:lastModifiedBy>
  <dcterms:modified xsi:type="dcterms:W3CDTF">2020-10-13T13:50:00Z</dcterms:modified>
  <cp:revision>46</cp:revision>
  <dc:subject/>
  <dc:title/>
</cp:coreProperties>
</file>