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по предмету «Физ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9 (2 часа в недел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ская Нина Валентинов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учащимися смысла основных научных поня</w:t>
              <w:softHyphen/>
              <w:t>тий и законов физики, взаимосвязи между ни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представлений о физической картине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стижение этих целей обеспечивается решением следующих зада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 представление о  методе научного познания и методах  исследования объектов и явлений приро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ащимися знаний о механических явлениях и физических величинах, характеризующих эти я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ния бытовых, производственных и культурных потребностей челове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 w:bidi="en-US"/>
              </w:rPr>
              <w:t>Введение  (5 ч.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 w:bidi="en-US"/>
              </w:rPr>
              <w:t>Тема 1. Первоначальные сведения о строении вещества  (6 ч.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 w:bidi="en-US"/>
              </w:rPr>
              <w:t>Тема 2. Взаимодействие тел  (21 ч.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 w:bidi="en-US"/>
              </w:rPr>
              <w:t>Тема 3. Давление твердых тел, жидкостей и газов (18 ч.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 w:bidi="en-US"/>
              </w:rPr>
              <w:t>Тема 4. Работа и мощность. Энергия  (14 ч.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 w:bidi="en-US"/>
              </w:rPr>
              <w:t>Повторение   (5 ч.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9 (2 часа в недел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ская Нина Валентинов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обучающимися смысла основных понятий и законов физики, взаимосвязи между ни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6" w:leader="none"/>
              </w:tabs>
              <w:suppressAutoHyphens w:val="true"/>
              <w:autoSpaceDE w:val="false"/>
              <w:spacing w:lineRule="auto" w:line="360" w:before="0" w:after="0"/>
              <w:ind w:left="66" w:right="5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систематизация знаний о многообразии объектов и явле</w:t>
              <w:softHyphen/>
              <w:t>ний природы, о закономерностях процессов и о законах фи</w:t>
              <w:softHyphen/>
              <w:t>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6" w:leader="none"/>
              </w:tabs>
              <w:suppressAutoHyphens w:val="true"/>
              <w:autoSpaceDE w:val="false"/>
              <w:spacing w:lineRule="auto" w:line="360" w:before="0" w:after="0"/>
              <w:ind w:left="66" w:right="14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ирование убежденности в познаваемости окружаю</w:t>
              <w:softHyphen/>
              <w:t>щего мира и достоверности научных методов его изу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56" w:leader="none"/>
              </w:tabs>
              <w:suppressAutoHyphens w:val="true"/>
              <w:autoSpaceDE w:val="false"/>
              <w:spacing w:lineRule="auto" w:line="360" w:before="0" w:after="0"/>
              <w:ind w:left="66" w:right="1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развитие познавательных интересов и творческих спо</w:t>
              <w:softHyphen/>
              <w:t>собностей учащихся, а также интереса к расширению и уг</w:t>
              <w:softHyphen/>
              <w:t>лублению физических знаний по тепловым, световым и электрическим явлениям природы  и выбора физики как про</w:t>
              <w:softHyphen/>
              <w:t>фильного предм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20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Тепловые явления  (26 ч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Электрические явления (29 ч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Магнитные явления  (3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Световые явления  (11 ч.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(3 часа в недел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ская Нина Валентинов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знаний о механических, электромагнитных и квантов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Законы взаимодействия и движения тел (35 ч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Механические колебания и волны. Звук (16 ч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Электромагнитное поле  (24 ч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Строение атома и атомного ядра. Использование энергии атомных ядер (15 ч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Строение и эволюция Вселенной (10 ч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2 ч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28:00Z</dcterms:created>
  <dc:creator>User2</dc:creator>
  <dc:description/>
  <cp:keywords/>
  <dc:language>en-US</dc:language>
  <cp:lastModifiedBy>User</cp:lastModifiedBy>
  <dcterms:modified xsi:type="dcterms:W3CDTF">2020-10-14T20:10:00Z</dcterms:modified>
  <cp:revision>14</cp:revision>
  <dc:subject/>
  <dc:title>Аннотации к рабочим программам</dc:title>
</cp:coreProperties>
</file>