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инская средняя общеобразовательная школа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eastAsia="ru-RU"/>
        </w:rPr>
        <w:t xml:space="preserve">по          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 ОО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eastAsia="ru-RU"/>
        </w:rPr>
        <w:t>«Дорогами Англии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внеурочной деятельности: </w:t>
      </w:r>
      <w:r>
        <w:rPr>
          <w:b/>
          <w:sz w:val="32"/>
          <w:szCs w:val="32"/>
        </w:rPr>
        <w:t>общекультур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 (класс): </w:t>
      </w:r>
      <w:r>
        <w:rPr>
          <w:b/>
          <w:sz w:val="28"/>
          <w:szCs w:val="28"/>
        </w:rPr>
        <w:t>основ</w:t>
      </w:r>
      <w:r>
        <w:rPr>
          <w:b/>
          <w:sz w:val="32"/>
          <w:szCs w:val="32"/>
        </w:rPr>
        <w:t>ное общее  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-  </w:t>
      </w:r>
      <w:r>
        <w:rPr>
          <w:b/>
          <w:sz w:val="28"/>
          <w:szCs w:val="28"/>
        </w:rPr>
        <w:t>3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Писарева Олеся Петровна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«Дорогами Англии» составлена на основе про</w:t>
        <w:softHyphen/>
        <w:t xml:space="preserve">граммы </w:t>
      </w:r>
      <w:r>
        <w:rPr>
          <w:rFonts w:eastAsia="Arial"/>
          <w:color w:val="00000A"/>
          <w:sz w:val="28"/>
          <w:szCs w:val="28"/>
          <w:u w:val="single"/>
          <w:shd w:fill="FFFFFF" w:val="clear"/>
        </w:rPr>
        <w:t>Григорьева  Д.В. Внеурочная деятельность школьников. Методический конструктор: пособие для учителя, 2015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00" w:after="100"/>
        <w:jc w:val="center"/>
        <w:rPr>
          <w:rFonts w:ascii="Calibri" w:hAnsi="Calibri" w:eastAsia="SimSun;宋体" w:cs="Calibri"/>
          <w:b/>
          <w:b/>
          <w:color w:val="00000A"/>
          <w:sz w:val="28"/>
          <w:szCs w:val="28"/>
        </w:rPr>
      </w:pPr>
      <w:r>
        <w:rPr>
          <w:rFonts w:eastAsia="SimSun;宋体" w:cs="Calibri" w:ascii="Calibri" w:hAnsi="Calibri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00" w:after="100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00" w:after="100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00" w:after="100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100" w:after="100"/>
        <w:jc w:val="center"/>
        <w:rPr/>
      </w:pPr>
      <w:r>
        <w:rPr>
          <w:rFonts w:eastAsia="SimSun;宋体"/>
          <w:b/>
          <w:color w:val="00000A"/>
          <w:sz w:val="28"/>
          <w:szCs w:val="28"/>
        </w:rPr>
        <w:t>2020-2021 уч. год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ЭЛЕМЕНТОВ РАБОЧЕЙ ПРОГРАММ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 xml:space="preserve">1.ПОЯСНИТЕЛЬНАЯ ЗАПИСКА ……………………………….………….……..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ПЛАНИРУЕМЫЕ РЕЗУЛЬТАТЫ ОСВОЕНИЯ ……………………………...5</w:t>
        <w:br/>
        <w:t>3. СОДЕРЖАНИЕ……………………………… ……………………………..….....7</w:t>
        <w:br/>
        <w:t>4. ТЕМАТИЧЕСКОЕ ПЛАНИРОВАНИЕ ……………………………………..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1. 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внеурочной деятельности «Дорогами Англии» для 6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от 31.12.2015 </w:t>
        <w:br/>
        <w:t xml:space="preserve">№ 157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о Минобрнауки России от 03.03.2016г. №08-3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6. 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на 5 декабря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внеурочной деятельности   МБОУ Елизаветинская  СОШ   Азовского района в 5-9 классах на 2020 – 2021 уч. год в рамках ФГОС О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окальный акт МБОУ Елизаветинская СОШ Азовского района «Положение о рабочей программ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зучение курса направлено на достижение следующей цел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ть представление о социокультурном портрете стран, прививать интерес к иноязычной культуре, традициям; достопримечательностям англоязычных стран, расширить лингвострановедческий кругозор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ать представление о социокультурном портрете стран, говорящих на английском языке: территория, население, географические условия, административное деление (на государства, штаты и др.), государственный флаг, государственный герб, столица, крупные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ать представление о культурном наследии англоговорящих стран: всемирноизвестных национальных центрах и памят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щее и культуроспецифическое в моделях развития страны изучаемого и родного языка в тот или ино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ходить, сравнивать и обобщать страноведческую информацию, получаемую из разных источников и на разных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ставление о роли английского языка в современном мире как средстве международ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олученную информацию для составления собственных устных и письменных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о традициях и обычаях раз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Рабочая программа разработана в соответствии с Основной образовательной программой основного общего образования МБОУ Елизаветинская СОШ Азовского района. Данная программа рассчитана на 1 год – 6 класс. </w:t>
      </w:r>
      <w:r>
        <w:rPr>
          <w:bCs/>
          <w:iCs/>
          <w:sz w:val="28"/>
          <w:szCs w:val="28"/>
        </w:rPr>
        <w:t xml:space="preserve">В 2020-2021 году согласно годовому календарному учебного графику МБОУ Елизаветинской СОШ Азовского района будет проведено в </w:t>
      </w:r>
      <w:r>
        <w:rPr>
          <w:sz w:val="28"/>
          <w:szCs w:val="28"/>
        </w:rPr>
        <w:t>6 классе 34 ча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ПЛАНИРУЕМЫЕ РЕЗУЛЬТАТЫ ОСВО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хождения программы в полном объёме учащийся получит возможность узнать и научиться понимат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основные значения изученных лексических един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структуры простых, сложных и вопросительных предложений по изученным тем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нормы речевого этикета ( реплики клише, наиболее распространённая оценочная лексика 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знаки изученных грамматических явлений ( видовременные формы глагола, модальные глаголы их эквиваленты, артикли, существительные, степени сравнения прилагательных, числительные и предлоги 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в полном объёме учащийся научитс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ть, вести \ 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ть о столицах стран Соединенного королевства. Высказывание из 7 – 10 предложений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ть основное содержание кратких несложных аутентичных текстов по предложенным темам; использовать переспрос, просьбу повтори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ть несложные аутентичные тексты разных жанров с просмотровым и полным понимание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сьменн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ь поздравления, письма – открытки с опорой на образе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ённые знания и УУД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й адаптации, достижения взаимопонимания в процессе устного и письменн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знания себя гражданином с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чностные У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лерантное отношение  к жизни в поликультурном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 мир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амосознание и самоэффе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итичность к своим поступкам, принятию ответственности за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способность управлять своей познавательной и интеллектуальной   деятельностью; развивать продуктивное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е, группе и кома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ланируемыми результатами</w:t>
      </w:r>
      <w:r>
        <w:rPr>
          <w:sz w:val="28"/>
          <w:szCs w:val="28"/>
        </w:rPr>
        <w:t xml:space="preserve"> также будут являться положительное отношение учащихся к культуре и обычаям англоязычных стран, умение рассказывать много полезной информации о странах изучаемого языка, умение дать рекомендации сверстникам какие страны лучше посетить (дать примеры, рассказать о достопримечательностях и т.п.). Умение применять полученные знания на практике. Заинтересованность учащихся в дальнейшем изучении английского языка и англоговорящи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ОДЕРЖАНИЕ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курса полностью отвечает требованиям государ</w:t>
        <w:softHyphen/>
        <w:t>ственного стандарта, в нем представлен обязательный базовый уровень содержания обучения английскому язы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заложен лингвострановедческий принцип, направленный на раскрытие и объяснение специфических черт зарубежного образа жизни, истории и культуры страны изучаемого языка средствами иностранного языка, расширение кругозора и эрудици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32"/>
        </w:rPr>
        <w:t xml:space="preserve">. </w:t>
      </w:r>
      <w:r>
        <w:rPr>
          <w:b/>
          <w:sz w:val="28"/>
          <w:szCs w:val="28"/>
        </w:rPr>
        <w:t>Соединенное Королевство Великобритании и Северной Ирландии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(4 ч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обритания (виртуальная экскурсия). Географическое положение, флаг, герб, гимн, карта, язык, религия, песни, имена, королевская семья, система правительства. Конкурсы рисунков по двум темам: «Великобритания» и «Флаги стран Соединенного Королевства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Хэллоуин (3 ч.)</w:t>
      </w:r>
    </w:p>
    <w:p>
      <w:pPr>
        <w:pStyle w:val="Normal"/>
        <w:spacing w:lineRule="auto" w:line="360"/>
        <w:rPr/>
      </w:pPr>
      <w:r>
        <w:rPr>
          <w:sz w:val="28"/>
        </w:rPr>
        <w:t>История и традиции празднования Хэллоуина (древнего кельтского праздника). Конкурс рисунков «Хэллоуин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Столицы стран Соединенного Королевства (8 ч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sz w:val="28"/>
          <w:szCs w:val="28"/>
        </w:rPr>
        <w:t>Столица Великобритании – Лондон. Столица  Уэльса – Кардифф. Столица  Шотландии – Эдинбург. Столица Северной Ирландии – Белфаст. Достопримечательности стран. Конкурс рисунков «Одна из достопримечательностей Лондона, которая мне запомнилась больше всего». КВН «Соединенное Королевство Великобритании и Северной Ирландии. Защита проектов «Знаменитые столицы Соединённого королевст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здники, традиции и обычаи (12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обычаи. Традиционная еда в Британии и английская еда сегодня. Странные британские обычаи и британские приметы. Рождество. День Святого Валентина. Американский праздник - День Благодарения. Английская чайная церемония. Основные виды спорта в Британии. Конкурс рисунков. Звездный час (игра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5. Англия 17 века (2 ч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ероем английской истории 17 века – Гай Фокс. </w:t>
      </w:r>
      <w:r>
        <w:rPr>
          <w:sz w:val="28"/>
          <w:szCs w:val="28"/>
        </w:rPr>
        <w:t>Великий пожар в Лондоне. Его последствия.</w:t>
      </w:r>
      <w:r>
        <w:rPr>
          <w:sz w:val="28"/>
        </w:rPr>
        <w:t xml:space="preserve"> «Пороховой заговор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Святые покровители государств Великобритании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ые покровители государств Великобрит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151511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34"/>
                              <w:gridCol w:w="1134"/>
                              <w:gridCol w:w="1134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 п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Соединенное Королевство Великобритании и Северной Ирландии (4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ртуальная экскурсия по Великобрит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на тему: «Великобрита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лаги и история их поя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на тему: «Флаги стран Соединенного Королев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 Хэллоуин (3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празднования  Хэллоу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Хэллоуи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Традиции празднования Хэллоуин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 Столицы стран Соединенного Королевства (8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ица Великобритании – Лондон. Его достопримечательности (виртуальная экскурси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ица  Уэльса – Кардифф.  Его достопримечательности (виртуальная экскурси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ица  Шотландии – Эдинбург.  Его достопримечательности (виртуальная экскурси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ица Северной Ирландии – Белфаст.  Его достопримечательности (виртуальная экскурсия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. «Одна из достопримечательностей Лондона, которая мне запомнилась больше всего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 «Соединенное Королевство Великобритании и Северной Ирланд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проектов «Знаменитые столицы Соединённого королев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ющий урок по теме «Столицы Соединённого королев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Праздники, традиции и обычаи (12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ование Рождества в Англии и в Росс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ingl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ell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енские посидел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 Valentine's Day -День Святого Валентин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«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entine / Валентин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hanksgiv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День благодарения. История (американского) праздн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благодар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онная еда в Британии и английская еда сегодн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ные британские обычаи и британские приме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loc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Английская чайная церемо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в Брита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: Звездный час по теме «Праздники, традиции и обычаи Англ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 Англия 17 века (2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ий пожар в Лондоне. Его последств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uy Fawkes' night -"Ночь Гая Фокс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. Святые покровители государств Великобритании (5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ые покровители государств Великобрит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Брейн-рин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тест по странам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ов теста. Викторина «Праздники Англ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пройденного материала по теме «Соединенное Королевство» Резерв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119.3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34"/>
                        <w:gridCol w:w="1134"/>
                        <w:gridCol w:w="1134"/>
                        <w:gridCol w:w="1411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 п</w:t>
                            </w:r>
                          </w:p>
                        </w:tc>
                        <w:tc>
                          <w:tcPr>
                            <w:tcW w:w="3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Соединенное Королевство Великобритании и Северной Ирландии (4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туальная экскурсия по Великобрита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на тему: «Великобрита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аги и история их поя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на тему: «Флаги стран Соединенного Королев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 Хэллоуин (3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празднования  Хэллоу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Хэллоуи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Традиции празднования Хэллоуин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 Столицы стран Соединенного Королевства (8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ица Великобритании – Лондон. Его достопримечательности (виртуальная экскурси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ица  Уэльса – Кардифф.  Его достопримечательности (виртуальная экскурси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ица  Шотландии – Эдинбург.  Его достопримечательности (виртуальная экскурси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ица Северной Ирландии – Белфаст.  Его достопримечательности (виртуальная экскурсия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. «Одна из достопримечательностей Лондона, которая мне запомнилась больше всего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 «Соединенное Королевство Великобритании и Северной Ирланд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проектов «Знаменитые столицы Соединённого королев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ющий урок по теме «Столицы Соединённого королев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Праздники, традиции и обычаи (12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ование Рождества в Англии и в Росс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ня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ing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l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ственские посидел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 Valentine's Day -День Святого Валентин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«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entine / Валентин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anksgiv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День благодарения. История (американского) праздн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рису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благодар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онная еда в Британии и английская еда сегодн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ные британские обычаи и британские приме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oc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Английская чайная церемо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в Британ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: Звездный час по теме «Праздники, традиции и обычаи Англ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 Англия 17 века (2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ий пожар в Лондоне. Его последств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y Fawkes' night -"Ночь Гая Фокс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. Святые покровители государств Великобритании (5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ые покровители государств Великобрита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Брейн-рин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тест по странам изучаемого язы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теста. Викторина «Праздники Англ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пройденного материала по теме «Соединенное Королевство» Резерв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СОШ Азовского района                                   ______________Бурлуцкая Н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5.08.2020 года  №   1                                   26.08. 202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rPr/>
      </w:pPr>
      <w:r>
        <w:rPr>
          <w:sz w:val="28"/>
          <w:szCs w:val="28"/>
        </w:rPr>
        <w:t>______________Гурова Е.А.</w:t>
      </w:r>
    </w:p>
    <w:p>
      <w:pPr>
        <w:pStyle w:val="Normal"/>
        <w:rPr/>
      </w:pPr>
      <w:r>
        <w:rPr/>
        <w:t xml:space="preserve">      </w:t>
      </w:r>
      <w:r>
        <w:rPr/>
        <w:t>подпись руководителя М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7:00Z</dcterms:created>
  <dc:creator>Оксана</dc:creator>
  <dc:description/>
  <cp:keywords/>
  <dc:language>en-US</dc:language>
  <cp:lastModifiedBy>Олеся</cp:lastModifiedBy>
  <cp:lastPrinted>2011-11-06T17:22:00Z</cp:lastPrinted>
  <dcterms:modified xsi:type="dcterms:W3CDTF">2020-10-04T20:24:00Z</dcterms:modified>
  <cp:revision>53</cp:revision>
  <dc:subject/>
  <dc:title>Кружок по английскому языку</dc:title>
</cp:coreProperties>
</file>