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инская средняя общеобразовательная школа Аз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Приказ от  26.08.2020  № 6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ПО  </w:t>
      </w:r>
      <w:r>
        <w:rPr>
          <w:b/>
          <w:sz w:val="40"/>
          <w:szCs w:val="40"/>
          <w:u w:val="single"/>
          <w:lang w:eastAsia="ru-RU"/>
        </w:rPr>
        <w:t>внеурочной деятельности      (ФГОС ООО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  <w:lang w:eastAsia="ru-RU"/>
        </w:rPr>
        <w:t>«Гимнастика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b/>
          <w:sz w:val="32"/>
          <w:szCs w:val="32"/>
          <w:lang w:eastAsia="ru-RU"/>
        </w:rPr>
        <w:t>спортивно-оздоровительное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вень общего образования (класс):  </w:t>
      </w:r>
      <w:r>
        <w:rPr>
          <w:b/>
          <w:sz w:val="32"/>
          <w:szCs w:val="32"/>
          <w:lang w:eastAsia="ru-RU"/>
        </w:rPr>
        <w:t>основное  общее  (9 класс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часов </w:t>
      </w:r>
      <w:r>
        <w:rPr>
          <w:b/>
          <w:sz w:val="28"/>
          <w:szCs w:val="28"/>
          <w:lang w:eastAsia="ru-RU"/>
        </w:rPr>
        <w:t xml:space="preserve"> –34 ч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Учитель: </w:t>
      </w:r>
      <w:r>
        <w:rPr>
          <w:b/>
          <w:sz w:val="28"/>
          <w:szCs w:val="28"/>
          <w:lang w:eastAsia="ru-RU"/>
        </w:rPr>
        <w:t>Белова Светлана Сергеевна</w:t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ограмма «Гимнастика» составлена на основе комплексной программы физического воспитания учащихся 1-11 классов образовательных учреждений под редакцией В.И.  Ляха, А.А Зданевича и примерной программы по физической культуре, автор программы Т. С. Лисицкой, Л. А. Новиковой. (2017 г.)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kern w:val="2"/>
          <w:sz w:val="28"/>
          <w:szCs w:val="28"/>
          <w:highlight w:val="yellow"/>
          <w:u w:val="single"/>
          <w:lang w:eastAsia="ru-RU"/>
        </w:rPr>
      </w:pPr>
      <w:r>
        <w:rPr>
          <w:b/>
          <w:color w:val="000000"/>
          <w:kern w:val="2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b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b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2020-2021 уч.год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ДЕРЖАНИЕ ЭЛЕМЕНТОВ РАБОЧЕ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ПОЯСНИТЕЛЬНАЯ ЗАПИСКА ………………………………….…………….3 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 ……………………………...6</w:t>
        <w:br/>
        <w:t>3. СОДЕРЖАНИЕ …………………………… ……………………………………8</w:t>
        <w:br/>
        <w:t>4. ТЕМАТИЧЕСКОЕ ПЛАНИРОВАНИЕ ………………………………..…........8</w:t>
        <w:b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курсу внеурочной деятельности «Гимнастика» для 9 класса разработана на основе следующих нормативных документов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Style w:val="Dash041e0431044b0447043d044b0439char1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Федеральный закон от 29.12.2012 N 273-ФЗ "Об образовании в Российской Федерации" (с изменениями 2019 года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Приказ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2019)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 образования» (ред. от 07.06.2017 № 506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6F6F6" w:val="clear"/>
        </w:rPr>
        <w:t>Письмо Министерства образования и науки РФ от 12 мая 2011 г. № 03–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ьмо от 14 декабря 2015 г. № 09–3564 «О внеурочной деятельности и реализации дополнительных общеобразовательных программ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6F6F6" w:val="clear"/>
        </w:rPr>
        <w:t>7.</w:t>
      </w:r>
      <w:r>
        <w:rPr>
          <w:sz w:val="28"/>
          <w:szCs w:val="28"/>
        </w:rPr>
        <w:t xml:space="preserve"> Письмо Минобрнауки России от 03.03.2016г. №08-334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6F6F6" w:val="clear"/>
        </w:rPr>
        <w:t xml:space="preserve">8.  Приказ Минобрнауки России от 30.08.2013 № 1015 «Об утверждении Порядка организации и осуществления образовательной деятельности по основным общеобразовательным программам — программам начального общего, основного общего и среднего общего </w:t>
      </w:r>
      <w:r>
        <w:rPr>
          <w:sz w:val="28"/>
          <w:szCs w:val="28"/>
        </w:rPr>
        <w:t>образования».</w:t>
      </w:r>
      <w:r>
        <w:rPr>
          <w:sz w:val="28"/>
          <w:szCs w:val="28"/>
          <w:shd w:fill="F6F6F6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, основного и среднего  общего образования». 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10.Областной закон «Об образовании в Ростовской области»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 ноября 2013 года N 26-ЗС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(</w:t>
      </w:r>
      <w:r>
        <w:rPr>
          <w:rFonts w:eastAsia="Calibri"/>
          <w:sz w:val="28"/>
          <w:szCs w:val="28"/>
          <w:lang w:eastAsia="en-US"/>
        </w:rPr>
        <w:t>с изменениями на 5 декабря 2018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 внеурочной деятельности   МБОУ Елизаветинской СОШ   Азовского района в 5-9 классах на 2020 – 2021 уч. год в рамках ФГОС ОО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окальный акт МБОУ Елизаветинская СОШ Азовского района «Положение о рабочей программ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Комплексная программа физического воспитания учащихся 1-11 классов образовательных учреждений под редакцией В.И.  Ляха, А.А Зданевича (2017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Примерная программа по физической культуре, автор программы    Т. С. Лисицкой, Л. А. Новиковой. (2017 г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грамма спортивно-оздоровительного направления «Гимнастика» во внеурочной деятельности для учащихся 9 класса, соотносящаяся с Государственным стандартом и концепцией образования, по своему содержательному наполнению ориентируется на укрепление здоровья школьников, целью, которой я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720" w:hanging="11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пособствовать всестороннему физическому разви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720" w:hanging="11"/>
        <w:jc w:val="both"/>
        <w:rPr/>
      </w:pPr>
      <w:r>
        <w:rPr>
          <w:bCs/>
          <w:iCs/>
          <w:sz w:val="28"/>
          <w:szCs w:val="28"/>
          <w:lang w:eastAsia="ru-RU"/>
        </w:rPr>
        <w:t>способствовать вовлечению учащихся в двигательную деятельност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           </w:t>
      </w:r>
      <w:r>
        <w:rPr>
          <w:rStyle w:val="Dash041e0431044b0447043d044b0439char1"/>
          <w:sz w:val="28"/>
          <w:szCs w:val="28"/>
        </w:rPr>
        <w:t xml:space="preserve">Рабочая программа </w:t>
      </w:r>
      <w:r>
        <w:rPr>
          <w:rStyle w:val="Dash041e0431044b0447043d044b0439char1"/>
          <w:color w:val="000000"/>
          <w:sz w:val="28"/>
          <w:szCs w:val="28"/>
        </w:rPr>
        <w:t xml:space="preserve">разработана в соответствии с Основной образовательной программой основного общего образования МБОУ Елизаветинской СОШ Азовского района. Данная программа рассчитана на 1 год – 9 класс. </w:t>
      </w:r>
      <w:r>
        <w:rPr>
          <w:bCs/>
          <w:iCs/>
          <w:color w:val="000000"/>
          <w:sz w:val="28"/>
          <w:szCs w:val="28"/>
          <w:lang w:eastAsia="ru-RU"/>
        </w:rPr>
        <w:t xml:space="preserve">В 2020-2021 году согласно годовому календарному учебному графику </w:t>
      </w:r>
      <w:r>
        <w:rPr>
          <w:bCs/>
          <w:iCs/>
          <w:sz w:val="28"/>
          <w:szCs w:val="28"/>
          <w:lang w:eastAsia="ru-RU"/>
        </w:rPr>
        <w:t xml:space="preserve">МБОУ Елизаветинской СОШ Азовского района будет проведено в     </w:t>
      </w:r>
      <w:r>
        <w:rPr>
          <w:sz w:val="28"/>
          <w:szCs w:val="28"/>
          <w:lang w:val="en-US" w:eastAsia="ru-RU"/>
        </w:rPr>
        <w:t>9</w:t>
      </w:r>
      <w:r>
        <w:rPr>
          <w:sz w:val="28"/>
          <w:szCs w:val="28"/>
          <w:lang w:eastAsia="ru-RU"/>
        </w:rPr>
        <w:t xml:space="preserve"> кл. –34 ч.</w:t>
      </w:r>
      <w:r>
        <w:br w:type="page"/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ЛАНИРУЕМЫЕ РЕЗУЛЬТАТЫ ОСВОЕНИЯ </w:t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Личностными</w:t>
      </w:r>
      <w:r>
        <w:rPr>
          <w:sz w:val="28"/>
          <w:szCs w:val="28"/>
          <w:lang w:eastAsia="ru-RU"/>
        </w:rPr>
        <w:t> результатами освоения учащимися содержания программы являются следующие умения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активно включаться в общение и взаимодействие со сверстниками на принципах уважения и доброжелательности, взаимопомощи и сопереживани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проявлять положительные качества личности и управлять своими эмоциями в различных нестандартных ситуациях и условиях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 оказывать бескорыстную помощь своим сверстникам, находить с ними общий язык и общие интересы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Метапредметными</w:t>
      </w:r>
      <w:r>
        <w:rPr>
          <w:sz w:val="28"/>
          <w:szCs w:val="28"/>
          <w:lang w:eastAsia="ru-RU"/>
        </w:rPr>
        <w:t> результатами освоения учащимися содержания программы являются следующие умения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находить ошибки при выполнении учебных заданий, находить способы их исправлени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организовывать самостоятельную деятельность с учетом требований ее безопасности, сохранности инвентаря и оборудовани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видеть красоту движений, выделять и обосновывать эстетические признаки в движениях человек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технически правильно выполнять двигательные действия, использовать их в игровой и соревновательной деятельност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ные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зультаты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формирование знаний о легкой атлетике и ее роли в укреплении здоровь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умение рационально распределять своё время в режиме дня, составлять и правильно выполнять комплексы утренней гимнастики и комплексы физических упражнений на развития координации, гибкости, силы, на формирования правильной осанки - умение вести наблюдение за показателями своего физического развит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ять самоконтроль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езультате освоения программного материала 9 класса по внеурочной деятельности «Гимнастики»</w:t>
      </w:r>
      <w:r>
        <w:rPr>
          <w:b/>
          <w:bCs/>
          <w:sz w:val="28"/>
          <w:szCs w:val="28"/>
          <w:lang w:eastAsia="ru-RU"/>
        </w:rPr>
        <w:t xml:space="preserve"> уче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рассказывать об истории развития гимнастики в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казывать о правилах личной гигиены, профилактики травмат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технически правильно выполнять двигательные действия в гимнастических упражнениях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еник получит возможность научится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ьно выполнять гимнастические упражнени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оминать последовательность упражнений в гимнастической комбинаци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ладеть своим телом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егко выполнять гимнастические упражнени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чувствовать себя уверенно при выполнении упражнений.</w:t>
      </w:r>
    </w:p>
    <w:p>
      <w:pPr>
        <w:pStyle w:val="Normal"/>
        <w:shd w:fill="FFFFFF" w:val="clear"/>
        <w:suppressAutoHyphens w:val="false"/>
        <w:spacing w:lineRule="auto" w:line="36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СОДЕРЖ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Гимнастика – это набор специальных упражнений для укрепления здоровья организма. В рабочей программе по внеурочной деятельности «Гимнастика» изучается курс акробатики и спортивной гимнастики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bCs/>
          <w:i/>
          <w:iCs/>
          <w:sz w:val="28"/>
          <w:szCs w:val="28"/>
          <w:lang w:eastAsia="ru-RU"/>
        </w:rPr>
        <w:t>Акробатика и строевые упражнения</w:t>
      </w:r>
      <w:r>
        <w:rPr>
          <w:bCs/>
          <w:iCs/>
          <w:sz w:val="28"/>
          <w:szCs w:val="28"/>
          <w:lang w:eastAsia="ru-RU"/>
        </w:rPr>
        <w:t>. Разновидности кувырков. Стойки, мост, силовые элементы. Висы. Построение, перестроение, в движении, размыкание, разновидности шага. Проведение круговой тренировки. Правила безопасности во время занятий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bCs/>
          <w:i/>
          <w:iCs/>
          <w:sz w:val="28"/>
          <w:szCs w:val="28"/>
          <w:lang w:eastAsia="ru-RU"/>
        </w:rPr>
        <w:t xml:space="preserve">Элементы спортивной гимнастики. </w:t>
      </w:r>
      <w:r>
        <w:rPr>
          <w:bCs/>
          <w:iCs/>
          <w:sz w:val="28"/>
          <w:szCs w:val="28"/>
          <w:lang w:eastAsia="ru-RU"/>
        </w:rPr>
        <w:t>Название снарядов и гимнастических элементов. Упражнения на спортивных снарядах. Опорные прыжки.  Проведение круговой тренировки. Правила безопасности во время занятий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37"/>
        <w:gridCol w:w="1314"/>
        <w:gridCol w:w="1418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структаж по ТБ на уроках гимнастики с элементами акробати-ки. Висы. Строевые упражнения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сы. Подъем переворотом в упор, подъем в сед ноги врозь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сы. Строевые упражнения. Выполнение коман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сы. Строевые упражнения. Подтягивания в вис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опорного прыжка. Наскок в упор присев и приземлени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орный прыжок. Развитие скоростно-силовых </w:t>
              <w:br/>
              <w:t xml:space="preserve">способностей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 опорного прыжка. Наскок в упор присев и приземлени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Опорный прыжок способом «согнув ног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Опорный прыжок способом «ноги врозь».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Повторение техники опорного прыжка, способами «согнув ноги» и «ноги врозь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 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Опорный прыжок. Упражнения на низком гимнастическом бревн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порный прыжок. Развитие скоростно-силовых </w:t>
              <w:br/>
              <w:t>способностей. ОРУ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кробатика. </w:t>
              <w:br/>
              <w:t>Кувырки вперед в полушпага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Акробатика. Кувырок вперед в стойку на лопатк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Акробатика. Кувырок назад в упор, стоя ноги врозь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Акробатика. «Мост» и поворот в упор стоя на одном колен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Акробатика. Проведение круговой трениров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Акробатические упражнения. Развитие гибкости, координационных способност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ыполнение комбинации на разновысоких брусьях. Лазание по канату в два прием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 техники выполнения подъем туловища из положения лежа за 30 м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 техники прыжка в длину с мес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клон вперед из положения сто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клон вперед из положения сид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техники прыжков в скакалку в движен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 через скакалку за 1 м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руго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ниров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сы. Подъем переворотом в упор, подъем в сед ноги врозь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сы. Строевые упражнения. Выполнение коман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с на врем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сы. Строевые упражнения. Подтягивания в вис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У. Проведение круговой тренировки. Повторение изученног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У. Проведение круговой тренировки. Повторение изученног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У. Проведение круговой тренировки. Повторение изученног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У. Проведение круговой тренировки. Повторение изученног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                                              СОГЛАСОВА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                                        Заместитель директора по УВ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х руководителей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Ш Азовского района                                   ______________Бурлуцкая Н.В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 25.08.2020 г.  №   1                                        26.08.2020 г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Гурова Е.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подпись руководителя </w:t>
      </w:r>
    </w:p>
    <w:sectPr>
      <w:footerReference w:type="defaul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consulting_docs/minobr_09-356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27:00Z</dcterms:created>
  <dc:creator>User</dc:creator>
  <dc:description/>
  <cp:keywords/>
  <dc:language>en-US</dc:language>
  <cp:lastModifiedBy>PC</cp:lastModifiedBy>
  <cp:lastPrinted>2019-09-20T11:57:00Z</cp:lastPrinted>
  <dcterms:modified xsi:type="dcterms:W3CDTF">2020-10-06T10:27:00Z</dcterms:modified>
  <cp:revision>4</cp:revision>
  <dc:subject/>
  <dc:title/>
</cp:coreProperties>
</file>