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АДАПТИРОВАННАЯ 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40"/>
          <w:szCs w:val="40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о    </w:t>
      </w:r>
      <w:r>
        <w:rPr>
          <w:b/>
          <w:sz w:val="40"/>
          <w:szCs w:val="40"/>
          <w:u w:val="single"/>
          <w:lang w:eastAsia="ru-RU"/>
        </w:rPr>
        <w:t xml:space="preserve">внеурочной деятельности (ФГОС НОО)  вида 6.2  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40"/>
          <w:szCs w:val="40"/>
          <w:u w:val="single"/>
          <w:lang w:eastAsia="ru-RU"/>
        </w:rPr>
      </w:pPr>
      <w:r>
        <w:rPr>
          <w:b/>
          <w:sz w:val="40"/>
          <w:szCs w:val="40"/>
          <w:u w:val="single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Шахматы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общеинтеллектуаль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начальное общее  (3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 </w:t>
      </w:r>
      <w:r>
        <w:rPr>
          <w:b/>
          <w:sz w:val="28"/>
          <w:szCs w:val="28"/>
          <w:lang w:eastAsia="ru-RU"/>
        </w:rPr>
        <w:t>– 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Белова Светлана Сергеев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 xml:space="preserve">Адаптированная рабочая  программа «Шахматы» составлена на основе программы «Шахматы – школе», автор И.Г. Сухин 2017 г. 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2"/>
          <w:lang w:eastAsia="ru-RU"/>
        </w:rPr>
      </w:pPr>
      <w:r>
        <w:rPr>
          <w:b/>
          <w:color w:val="000000"/>
          <w:kern w:val="2"/>
          <w:sz w:val="28"/>
          <w:szCs w:val="22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ПОЯСНИТЕЛЬНАЯ ЗАПИСКА …………………………………....……….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...7</w:t>
        <w:br/>
        <w:t>3. СОДЕРЖАНИЕ …………………………… …………………………..…..…..13</w:t>
        <w:br/>
        <w:t>4. ТЕМАТИЧЕСКОЕ ПЛАНИРОВАНИЕ …………………..………………......24</w:t>
        <w:b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аптированная рабочая программа по учебному курсу внеурочной деятельности «Шахматы» для 3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ый закон от 29.12.2012 N 273-ФЗ "Об образовании в Российской Федерации" (с изменениями 2019 года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сьмо Минобрнауки России от 03.03.2016г. №08-33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общего образ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бластной закон «Об образовании в Ростовской области» от 14 ноября 2013 года N 26-ЗС (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внеурочной деятельности   МБОУ Елизаветинской СОШ   Азовского района в 1-4 классах на 2020 – 2021 уч. год в рамках ФГОС Н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объясняется тем, что начальный курс по обучению игре в шахматы максимально прост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доступен младшим школьника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 и т. д. Важное значение при изучении </w:t>
      </w:r>
      <w:r>
        <w:rPr>
          <w:iCs/>
          <w:sz w:val="28"/>
          <w:szCs w:val="28"/>
        </w:rPr>
        <w:t>шахматного</w:t>
      </w:r>
      <w:r>
        <w:rPr>
          <w:sz w:val="28"/>
          <w:szCs w:val="28"/>
        </w:rPr>
        <w:t xml:space="preserve">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ить правилам игры в шахма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ать уважительное отношение в игре к противник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разработана в соответствии с Основной образовательной программой начального общего образования МБОУ Елизаветинской СОШ Азовского района. Данная программа рассчитана на 1 год. </w:t>
      </w:r>
      <w:r>
        <w:rPr>
          <w:bCs/>
          <w:iCs/>
          <w:sz w:val="28"/>
          <w:szCs w:val="28"/>
        </w:rPr>
        <w:t xml:space="preserve">В 2020-2021 году согласно годовому календарному учебному графику МБОУ Елизаветинской СОШ Азовского района будет проведено в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. – 34 ч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характеристика учащегося  Крамарченко Дмитр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амарченко Дмитрий относится к категории ребенок – инвалид (справка МСЭ – 2017 от 01.08.2019 г. № 1725145) и к категории учащихся с ограниченными возможностями здоровья. Нуждается в особых условиях получения образования. Рекомендовано комиссией РПМПК (протокол РПМПК № 486 от  05 июня 2019 г.) продолжить обучение по адаптированной основной общеобразовательной программе начального общего образования учащихся с нарушениями опорно-двигательного аппарата (ФГОС НОО учащихся с ОВЗ, вариант  6.2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имы развитие физических качеств, мышления, памяти, внимания, восприятия происходит замедленно, с отставанием от нормы.  Необходим более длительный период для приема и переработки информации. Физические упражнения иногда выполняет при помощи учителя. В периоды хорошей работоспособности обнаруживается целый ряд положительных сторон, а именно усидчивость, старательность, когда получается, желание еще и еще выполнять физические упражнения. Продуктивный рабочий период длится 20-25 минут, затем наступает утомление. Ограничения познавательных и физических возможностей не позволяют ребёнку успешно справиться с более сложными задачами и требованиями. Дима иногда находится в состоянии повышенного утомления и в результате него возникает низкая работоспособность. Имеет проблемы с речью, дизартрия и ОНР 3 уровня.  Нуждается в систематической лечебно-педагогической помощ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ые образовательные потребности учащихся с Н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ые образовательные потребности у детей с нарушениями опорно- 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учащимся с Н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обходимо использование специальных методов, приёмов и средств обучения (в том числе специализированных компьютерных и ассистивных технологий), обеспечивающих реализацию «обходных путей»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омощь в развитии возможностей вербальной и невербальной коммун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рекция произносительной стороны речи; освоение умения использовать речь по всему спектру коммуникативных ситуа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обой пространственной и временной организации образовательной среды; максимальное расширение образовательного пространства.</w:t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ПЛАНИРУЕМЫЕ РЕЗУЛЬТАТЫ ОСВОЕНИЯ УЧЕБНОГО ПРЕДМЕТА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результаты освоения программы – отражают индивидуальные личностные качества обучающихся, которые они должны приобрести в процессе освоения программного материал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333333"/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иентация на моральные нормы и их выполнение, способность к моральной децентр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основ шахматной культур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нимание необходимости личного участия в формировании собственного здоров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нимание основных принципов культуры безопасного, здорового образа жизн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личие мотивации к творческому труду, работе на результат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ность и способность к саморазвитию и самообучен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ажительное отношение к иному мнен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этические чувства доброжелательности, толерантности и эмоционально-нравственной отзывчивости, понимания и сопереживания чувствам и обстоятельствам других люд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управлять своими эмоциям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исциплинированность, внимательность, трудолюбие и упорство в достижении поставленных цел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выки творческого подхода в решении различных задач, к работе на результат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казание бескорыстной помощи окружающи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апредметные</w:t>
      </w:r>
      <w:r>
        <w:rPr>
          <w:color w:val="000000"/>
          <w:sz w:val="28"/>
          <w:szCs w:val="28"/>
          <w:lang w:eastAsia="ru-RU"/>
        </w:rPr>
        <w:t xml:space="preserve"> результаты освоения программы - характеризуют уровень сформированности </w:t>
      </w:r>
      <w:r>
        <w:rPr>
          <w:b/>
          <w:iCs/>
          <w:color w:val="000000"/>
          <w:sz w:val="28"/>
          <w:szCs w:val="28"/>
          <w:lang w:eastAsia="ru-RU"/>
        </w:rPr>
        <w:t>универсальных учебных действий: познавательных, коммуникативных и регулятивных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способом структурирования шахматных знани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способом выбора наиболее эффективного способа решения учебной задачи в зависимости от конкретных услови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способом поиска необходимой информ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совместно с учителем самостоятельно ставить и формулировать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лем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владение действием моделирования, а также широким спектром логических действий и операций, включая общие приёмы решения задач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воспроизводить по память информац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мение логически рассуждать, просчитывать свои действия, предвидеть реакцию соперника, сравнивать, развивать концентрацию внимания, умение находить нестандартные реш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донести свою позицию до других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я учитывать позицию партнера (собеседника), организовывать 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едметные</w:t>
      </w:r>
      <w:r>
        <w:rPr>
          <w:color w:val="000000"/>
          <w:sz w:val="28"/>
          <w:szCs w:val="28"/>
          <w:lang w:eastAsia="ru-RU"/>
        </w:rPr>
        <w:t xml:space="preserve"> результаты освоения программы – характеризуют умение и опыт учащихся, которые приобретаются и закрепляются в процессе освоения учебного предмет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ыполнение простейших элементарных шахматных комбинаци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концу 3 учебного года уче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ы игры в дебю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тактические при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означают термины: дебют, миттельшпил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концу 3 учебного года ученик получит возможность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мотно располагать шахматные фигуры в дебю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несложные тактические удары и проводить комбинации.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left" w:pos="2535" w:leader="none"/>
          <w:tab w:val="center" w:pos="4677" w:leader="none"/>
        </w:tabs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ИМСЯ ИГРАТЬ В ШАХМАТЫ. РАЗВИВАЕМ ИНТЕЛЛЕКТ.</w:t>
      </w:r>
    </w:p>
    <w:p>
      <w:pPr>
        <w:pStyle w:val="Normal"/>
        <w:tabs>
          <w:tab w:val="clear" w:pos="708"/>
          <w:tab w:val="left" w:pos="2250" w:leader="none"/>
          <w:tab w:val="left" w:pos="2535" w:leader="none"/>
          <w:tab w:val="center" w:pos="4677" w:leader="none"/>
        </w:tabs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  <w:tab w:val="left" w:pos="2535" w:leader="none"/>
          <w:tab w:val="center" w:pos="4677" w:leader="none"/>
        </w:tabs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торение изученного материала (4 ч.)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Раздел № 1.</w:t>
      </w:r>
      <w:r>
        <w:rPr>
          <w:sz w:val="28"/>
          <w:szCs w:val="28"/>
          <w:lang w:eastAsia="ru-RU"/>
        </w:rPr>
        <w:t xml:space="preserve"> «ОСНОВЫ ДЕБЮТА» (26 ч.)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ух- и трехходовые партии. Невыгодность раннего ввода в игру ладей и ферзя. Игра на мат с первых ходов. Детский мат и защита от него. Игра против “повторюшки-хрюшки”. Принципы игры в дебюте. Быстрейшее развитие фигур. Понятие о темпе. Гамбиты. Наказание “пешкоедов”. Борьба за центр. Безопасная позиция короля. Гармоничное пешечное расположение. Связка в дебюте. Коротко о дебютах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Повторение программного материала (4 ч.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ОЕ ПЛАНИРОВА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ИМСЯ ИГРАТЬ В ШАХМАТЫ. РАЗВИВАЕМ ИНТЕЛЛЕКТ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37"/>
        <w:gridCol w:w="1314"/>
        <w:gridCol w:w="141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вторение изученного материала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чет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матования одинокого короля (дети играют попарно)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№ 1. «Основы дебюта» (2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- и трехходовые парти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я “Мат в 1 ход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годность раннего ввода в игру ладей и ферзя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“Поймай ладью”, “Поймай ферзя”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“на мат” с первых ходов партии. Детский мат. Защит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че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ции на тему детского мата. Другие угрозы быстрого мата в дебюте. Защита. Как отражать скороспелый дебютный наскок противник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овторюшка-хрюшка” (черные копируют ходы белых). Наказание “повторюшек”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гры в дебюте. Быстрейшее развитие фигур. Темпы. Гамбиты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я “Выведи фигуру”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азание за несоблюдение принципа быстрейшего развития фигур. “Пешкоедство”. Неразумность игры в дебюте одними пешками (с исключениями из правила)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че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гры в дебюте. Борьба за центр. Гамбит Эванса. Королевский гамбит. Ферзевый гамбит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гры в дебюте. Безопасное положение короля. Рокировк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гры в дебюте. Гармоничное пешечное расположение. Какие бывают пеш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ка в дебюте. Полная и неполная связк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оротко о дебютах. Открытые, полуоткрытые и закрытые дебю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 чет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комбинации в дебют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комбинации в дебюте (более сложные примеры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вторение программного материала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рограмм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рограммного матери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.  №   1                                                26.08. 2020 г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дпись руководителя</w:t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2:00Z</dcterms:created>
  <dc:creator>User</dc:creator>
  <dc:description/>
  <cp:keywords/>
  <dc:language>en-US</dc:language>
  <cp:lastModifiedBy>PC</cp:lastModifiedBy>
  <cp:lastPrinted>2019-08-26T15:46:00Z</cp:lastPrinted>
  <dcterms:modified xsi:type="dcterms:W3CDTF">2020-10-06T01:43:00Z</dcterms:modified>
  <cp:revision>13</cp:revision>
  <dc:subject/>
  <dc:title/>
</cp:coreProperties>
</file>