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О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Легкая атлетика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спортивно-оздоровитель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 (8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</w:t>
      </w:r>
      <w:r>
        <w:rPr>
          <w:b/>
          <w:sz w:val="28"/>
          <w:szCs w:val="28"/>
          <w:lang w:eastAsia="ru-RU"/>
        </w:rPr>
        <w:t>8 кл. –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Белова Светлана Сергеевна</w:t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ограмма «Легкая атлетика» составлена на основе комплексной программы физического воспитания учащихся 1-11 классов образовательных учреждений под редакцией В.И.  Ляха, А.А Зданевича и примерной программы по физической культуре, автор программы Т. С. Лисицкой, Л. А. Новиковой. (2017 г.)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u w:val="single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ПОЯСНИТЕЛЬНАЯ ЗАПИСКА ………………………………….…………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...6</w:t>
        <w:br/>
        <w:t>3. СОДЕРЖАНИЕ …………………………… ……………………………………8</w:t>
        <w:br/>
        <w:t>4. ТЕМАТИЧЕСКОЕ ПЛАНИРОВАНИЕ ………………………………..…......10</w:t>
        <w:b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деятельности «Легкая атлетика» для 8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6F6F6" w:val="clear"/>
        </w:rPr>
        <w:t>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6F6F6" w:val="clear"/>
        </w:rPr>
        <w:t>7.</w:t>
      </w:r>
      <w:r>
        <w:rPr>
          <w:sz w:val="28"/>
          <w:szCs w:val="28"/>
        </w:rPr>
        <w:t xml:space="preserve"> Письмо Минобрнауки России от 03.03.2016г. №08-33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</w:t>
      </w:r>
      <w:r>
        <w:rPr>
          <w:sz w:val="28"/>
          <w:szCs w:val="28"/>
        </w:rPr>
        <w:t>образования».</w:t>
      </w:r>
      <w:r>
        <w:rPr>
          <w:sz w:val="28"/>
          <w:szCs w:val="28"/>
          <w:shd w:fill="F6F6F6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 общего образования».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0.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(</w:t>
      </w:r>
      <w:r>
        <w:rPr>
          <w:rFonts w:eastAsia="Calibri"/>
          <w:sz w:val="28"/>
          <w:szCs w:val="28"/>
          <w:lang w:eastAsia="en-US"/>
        </w:rPr>
        <w:t>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внеурочной деятельности   МБОУ Елизаветинской СОШ   Азовского района в 5-9 классах на 2020 – 2021 уч. год в рамках ФГОС О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мплексная программа физического воспитания учащихся 1-11 классов образовательных учреждений под редакцией В.И.  Ляха, А.А Зданевича (2017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Примерная программа по физической культуре, автор программы    Т. С. Лисицкой, Л. А. Новиковой. (2017 г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спортивно-оздоровительного направления «Легкая атлетика» во внеурочной деятельности для учащихся 8 класса, соотносящаяся с Государственным стандартом и концепцией образования, по своему содержательному наполнению ориентируется на укрепление здоровья школьников, целью, которой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720" w:hanging="11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пособствовать всестороннему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720" w:hanging="11"/>
        <w:jc w:val="both"/>
        <w:rPr/>
      </w:pPr>
      <w:r>
        <w:rPr>
          <w:bCs/>
          <w:iCs/>
          <w:sz w:val="28"/>
          <w:szCs w:val="28"/>
          <w:lang w:eastAsia="ru-RU"/>
        </w:rPr>
        <w:t>способствовать вовлечению учащихся в двигательную деятельнос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          </w:t>
      </w:r>
      <w:r>
        <w:rPr>
          <w:rStyle w:val="Dash041e0431044b0447043d044b0439char1"/>
          <w:sz w:val="28"/>
          <w:szCs w:val="28"/>
        </w:rPr>
        <w:t xml:space="preserve">Рабочая программа </w:t>
      </w:r>
      <w:r>
        <w:rPr>
          <w:rStyle w:val="Dash041e0431044b0447043d044b0439char1"/>
          <w:color w:val="000000"/>
          <w:sz w:val="28"/>
          <w:szCs w:val="28"/>
        </w:rPr>
        <w:t xml:space="preserve">разработана в соответствии с Основной образовательной программой основного общего образования МБОУ Елизаветинской СОШ Азовского района. Данная программа рассчитана на 1 год – 8 класс. </w:t>
      </w:r>
      <w:r>
        <w:rPr>
          <w:bCs/>
          <w:iCs/>
          <w:color w:val="000000"/>
          <w:sz w:val="28"/>
          <w:szCs w:val="28"/>
          <w:lang w:eastAsia="ru-RU"/>
        </w:rPr>
        <w:t xml:space="preserve">В 2020-2021 году согласно годовому календарному учебному графику МБОУ Елизаветинской СОШ Азовского района будет проведено в     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 xml:space="preserve"> кл. –34 ч.</w:t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ЛАНИРУЕМЫЕ РЕЗУЛЬТАТЫ ОСВОЕНИЯ 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ООО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езультат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дисциплинированность, трудолюбие, упорство в достижении поставленных цел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мение управлять своими эмоциями в различных ситуация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мение оказывать помощь своим сверстника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апредме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определять наиболее эффективные способы достижения результа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мение находить ошибки при выполнении заданий и уметь их исправлять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ме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формирование знаний о легкой атлетике и ее роли в укреплении здоров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мение рационально распределять своё время в режиме дня, выполнять утреннюю зарядку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вести наблюдение за показателями своего физического развит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освоения программного материала 8 класса по внеурочной деятельности «Легкая атлетика»</w:t>
      </w:r>
      <w:r>
        <w:rPr>
          <w:b/>
          <w:bCs/>
          <w:sz w:val="28"/>
          <w:szCs w:val="28"/>
          <w:lang w:eastAsia="ru-RU"/>
        </w:rPr>
        <w:t xml:space="preserve"> уче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ассказывать об истории развития легкой атлетики 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ывать о правилах личной гигиены, профилактики 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технически правильно выполнять двигательные действия в легкоатлетических упражнениях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ник получит возможность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ть при выполнении задания инструкциям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имать цель выполняемы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ладеют техникой бе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>договариваться и приходить к общему решению, работая в паре.</w:t>
      </w:r>
    </w:p>
    <w:p>
      <w:pPr>
        <w:pStyle w:val="Normal"/>
        <w:shd w:fill="FFFFFF" w:val="clear"/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егкая атлетика </w:t>
      </w:r>
      <w:r>
        <w:rPr>
          <w:color w:val="000000"/>
          <w:sz w:val="28"/>
          <w:szCs w:val="28"/>
          <w:lang w:eastAsia="ru-RU"/>
        </w:rPr>
        <w:t>- один из наиболее массовых и любимых видов спорта у нас в стране. Занятия легкой атлетикой улучшают работу сердечно - сосудистой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Легкая атлетика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 предложенной программе выделяются четыре бл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720" w:firstLine="1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720" w:firstLine="131"/>
        <w:jc w:val="both"/>
        <w:rPr/>
      </w:pPr>
      <w:r>
        <w:rPr>
          <w:color w:val="000000"/>
          <w:sz w:val="28"/>
          <w:szCs w:val="28"/>
          <w:lang w:eastAsia="ru-RU"/>
        </w:rPr>
        <w:t>Общая физическая подготовка (ОФ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720" w:firstLine="1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ая подгот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720" w:firstLine="1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рные показатели двигательной подготовленности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  <w:lang w:eastAsia="ru-RU"/>
        </w:rPr>
        <w:t>В</w:t>
      </w:r>
      <w:r>
        <w:rPr>
          <w:b/>
          <w:iCs/>
          <w:color w:val="000000"/>
          <w:sz w:val="28"/>
          <w:szCs w:val="28"/>
          <w:lang w:eastAsia="ru-RU"/>
        </w:rPr>
        <w:t xml:space="preserve"> «основных знаниях»</w:t>
      </w:r>
      <w:r>
        <w:rPr>
          <w:color w:val="000000"/>
          <w:sz w:val="28"/>
          <w:szCs w:val="28"/>
          <w:lang w:eastAsia="ru-RU"/>
        </w:rPr>
        <w:t> 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  <w:lang w:eastAsia="ru-RU"/>
        </w:rPr>
        <w:t>В</w:t>
      </w:r>
      <w:r>
        <w:rPr>
          <w:b/>
          <w:iCs/>
          <w:color w:val="000000"/>
          <w:sz w:val="28"/>
          <w:szCs w:val="28"/>
          <w:lang w:eastAsia="ru-RU"/>
        </w:rPr>
        <w:t xml:space="preserve"> «общефизической подготовке»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аны упражнения, строевые команды и другие двигательные действия. </w:t>
      </w:r>
      <w:r>
        <w:rPr>
          <w:iCs/>
          <w:color w:val="000000"/>
          <w:sz w:val="28"/>
          <w:szCs w:val="28"/>
          <w:lang w:eastAsia="ru-RU"/>
        </w:rPr>
        <w:t>Общефизическая подготовка </w:t>
      </w:r>
      <w:r>
        <w:rPr>
          <w:color w:val="000000"/>
          <w:sz w:val="28"/>
          <w:szCs w:val="28"/>
          <w:lang w:eastAsia="ru-RU"/>
        </w:rPr>
        <w:t>способствует формированию общей культуры движений, развивает определенные двигательные качества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  <w:lang w:eastAsia="ru-RU"/>
        </w:rPr>
        <w:t>В</w:t>
      </w:r>
      <w:r>
        <w:rPr>
          <w:b/>
          <w:iCs/>
          <w:color w:val="000000"/>
          <w:sz w:val="28"/>
          <w:szCs w:val="28"/>
          <w:lang w:eastAsia="ru-RU"/>
        </w:rPr>
        <w:t xml:space="preserve"> «специальной подготовке»</w:t>
      </w:r>
      <w:r>
        <w:rPr>
          <w:color w:val="000000"/>
          <w:sz w:val="28"/>
          <w:szCs w:val="28"/>
          <w:lang w:eastAsia="ru-RU"/>
        </w:rPr>
        <w:t> представлен материал по легкой атлетике, способствующий обучению техническим и тактическим приемам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  <w:lang w:eastAsia="ru-RU"/>
        </w:rPr>
        <w:t>В</w:t>
      </w:r>
      <w:r>
        <w:rPr>
          <w:b/>
          <w:iCs/>
          <w:color w:val="000000"/>
          <w:sz w:val="28"/>
          <w:szCs w:val="28"/>
          <w:lang w:eastAsia="ru-RU"/>
        </w:rPr>
        <w:t xml:space="preserve"> «Примерных показателях двигательной подготовленности» 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иведены упражнения и тесты, помогающие следить за уровнем подготовленности заним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е нормативы по технической подготовке с учетом возра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720" w:firstLine="13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ы по физической подготовке.</w:t>
      </w:r>
    </w:p>
    <w:p>
      <w:pPr>
        <w:pStyle w:val="Normal"/>
        <w:shd w:fill="FFFFFF" w:val="clear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технических элементов, просмотр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развивающие упражнения, направленные на всестороннее</w:t>
        <w:br/>
        <w:t>физическое воспитание и развитие основных физических каче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развития силы - упражнения с предметами и без предметов, снарядах и со снарядами в па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развития быстроты - упражнения на быстроту двигательной</w:t>
        <w:br/>
        <w:t>реакции, разновидности спортивных и подвижных иг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развития выносливости - длительный бег умеренной и переменной интенс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развития ловкости и гибкости - упражнения с высокими</w:t>
        <w:br/>
        <w:t>требованиями к координации и амплитуде движений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37"/>
        <w:gridCol w:w="1314"/>
        <w:gridCol w:w="141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Б. Повороты, разновидность ходьбы, упр. на осанку, разновидность бега. ОРУ, подвижные игры. Контрольные испыт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вороты, разновидность ходьбы, упр. на осанку, разновидность прыжков. ОРУ. Специально-беговые упражнения, подвижные иг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ороты, разновидность ходьбы, упр. на осанку, техника старта, передвижение. ОРУ. Футбол. Бег с высоким подниманием бедра, захлестывание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, ОРУ в парах, бег с захлестом голени. Крос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передачей эстафетной палоч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пр. на осанку, бег, метания. ОРУ. Специально прыжковые упражнения, техника бега по прям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. ОФП с набивными мячами. Техника бег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пр. на осанку, упр. с набивными мячами. ОРУ. Специально прыжковые упражнения, изучение прыжков в шаг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Медленный бег, разновидность бега, элементы гимнастики, бег с высоким подниманием бедр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, ОРУ. 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 ч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ыжок с разбега в длину с 3-х, 6-ти беговых шагов. Элементы спортивных игр, подвижные игры. Изучение прыжков в шаг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имнастические упражнения, подвижные игры. Прыжки на лестнице на правой, левой, с двух но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 легкоатлетического бега на короткие дистанции, ОРУ, упражнения на прес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с разбега в высоту с 9-ти, 11-ти беговых шагов. Элементы спортивных игр, подвижные игры. Эстафеты с элементами л/атле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ыжок с разбега в высоту с 9-ти, 11-ти беговых шагов. Элементы спортивных игр, подвижные игры. Техника бега на средние дистан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дленный бег, разновидность бега. ОРУ. Беговые упражнения на месте, в движении, подвижные игры, эстафеты с элементами л/атлети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элементами л/атле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осанку, бег, метания. ОРУ. Специально прыжковые упражнения, Беговые упраж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. Беговые упражнения, тактика л/атлетического бег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элементами л/атле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осанку, бег, метания. ОРУ. Специально прыжковые упражнения, упражнения на пресс, ноги, мышцы спин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. Подвижные игры с элементами бега, прыжков, на координацию движ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ороты, разновидность ходьбы, упр. на осанку, разновидность прыжков. ОРУ, Эстафеты с элементами бег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ороты, разновидность ходьбы, упр. на осанку, изучение высокого старта, передвижение. ОРУ. Футбо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 ОРУ в парах, специальные беговые упражн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элементами л/атле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осанку, бег, метания. ОРУ. Специально прыжковые упражнения, подвижные и спортивные игр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. Специальные беговые упражнения. Техника кроссового бег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, ОРУ. Специальные беговые упражнения, подвижные игры, эстафеты с элементами гимнастики и бег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элементами бег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осанку, бег, метания. ОРУ. Специально прыжковые упражнения, Повторный бег в подъем и по прямо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ленный бег, разновидность бега. Повторный и переменный бе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видность прыжков. ОР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о прыжковые упражнения, подвижные игры, эстафеты с элементами бег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новидность прыжков. ОРУ. Специально прыжковые упражнения, подвижные игры, эстафеты с элементами бега. Контрольные испыт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.  №   1                                        26.08.2020 г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8:00Z</dcterms:created>
  <dc:creator>User</dc:creator>
  <dc:description/>
  <cp:keywords/>
  <dc:language>en-US</dc:language>
  <cp:lastModifiedBy>PC</cp:lastModifiedBy>
  <cp:lastPrinted>2019-09-20T11:57:00Z</cp:lastPrinted>
  <dcterms:modified xsi:type="dcterms:W3CDTF">2020-10-06T02:29:00Z</dcterms:modified>
  <cp:revision>24</cp:revision>
  <dc:subject/>
  <dc:title/>
</cp:coreProperties>
</file>