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инская средняя общеобразовательная школа Аз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ОШ Азов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каз от  26.08.2020  № 60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62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_________  Борзунова Н.И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40"/>
          <w:szCs w:val="40"/>
          <w:u w:val="single"/>
          <w:lang w:eastAsia="ru-RU"/>
        </w:rPr>
        <w:t>внеурочной деятельности      (ФГОС ООО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  <w:lang w:eastAsia="ru-RU"/>
        </w:rPr>
        <w:t>«Удивительные животные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b/>
          <w:sz w:val="32"/>
          <w:szCs w:val="32"/>
          <w:lang w:eastAsia="ru-RU"/>
        </w:rPr>
        <w:t>социальное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общего образования (класс):  </w:t>
      </w:r>
      <w:r>
        <w:rPr>
          <w:b/>
          <w:sz w:val="32"/>
          <w:szCs w:val="32"/>
          <w:lang w:eastAsia="ru-RU"/>
        </w:rPr>
        <w:t>основное  общее  (7 клас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ичество часов -  </w:t>
      </w:r>
      <w:r>
        <w:rPr>
          <w:b/>
          <w:sz w:val="28"/>
          <w:szCs w:val="28"/>
          <w:lang w:eastAsia="ru-RU"/>
        </w:rPr>
        <w:t>34 ч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  <w:r>
        <w:rPr>
          <w:b/>
          <w:sz w:val="28"/>
          <w:szCs w:val="28"/>
          <w:lang w:eastAsia="ru-RU"/>
        </w:rPr>
        <w:t>Бурлуцкая Наталья Валентиновна</w:t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рограмма «Удивительные животные» составлена на основе про</w:t>
        <w:softHyphen/>
        <w:t xml:space="preserve">граммы   Цыганковой </w:t>
      </w:r>
      <w:r>
        <w:rPr>
          <w:sz w:val="28"/>
          <w:szCs w:val="28"/>
          <w:u w:val="single"/>
        </w:rPr>
        <w:t>Н.Н.2018г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b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2020-2021 уч.год</w:t>
      </w:r>
    </w:p>
    <w:p>
      <w:pPr>
        <w:pStyle w:val="Normal"/>
        <w:rPr>
          <w:b/>
          <w:b/>
          <w:color w:val="000000"/>
          <w:kern w:val="2"/>
          <w:sz w:val="28"/>
          <w:szCs w:val="22"/>
          <w:lang w:eastAsia="ru-RU"/>
        </w:rPr>
      </w:pPr>
      <w:r>
        <w:rPr>
          <w:b/>
          <w:color w:val="000000"/>
          <w:kern w:val="2"/>
          <w:sz w:val="28"/>
          <w:szCs w:val="22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 ЭЛЕМЕНТОВ РАБОЧ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ПОЯСНИТЕЛЬНАЯ ЗАПИСКА ………………………………….………….….3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2. ПЛАНИРУЕМЫЕ РЕЗУЛЬТАТЫ ОСВОЕНИЯ ……………………………….7</w:t>
        <w:br/>
        <w:t>3. СОДЕРЖАНИЕ …………………………… ………………………………..…...9</w:t>
        <w:br/>
        <w:t>4. ТЕМАТИЧЕСКОЕ ПЛАНИРОВАНИЕ ……………………………………......16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курсу внеурочной  деятельности </w:t>
      </w:r>
      <w:r>
        <w:rPr>
          <w:sz w:val="28"/>
          <w:szCs w:val="28"/>
          <w:lang w:eastAsia="en-US" w:bidi="en-US"/>
        </w:rPr>
        <w:t>«Удивительные животные»</w:t>
      </w:r>
      <w:r>
        <w:rPr>
          <w:lang w:eastAsia="en-US" w:bidi="en-US"/>
        </w:rPr>
        <w:t xml:space="preserve"> </w:t>
      </w:r>
      <w:r>
        <w:rPr>
          <w:sz w:val="28"/>
          <w:szCs w:val="28"/>
        </w:rPr>
        <w:t xml:space="preserve"> для 7 класса разработана на основе следующих нормативных документо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Style w:val="Dash041e0431044b0447043d044b0439char1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едеральный закон от 29.12.2012  N 273-ФЗ "Об образовании в Российской Федерации" ( с изменениями 2019 года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ред. приказа Министерства образования и науки Российской Федерации от 17.07.2015 № 734)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2019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5.03.2004 № 1089  «Об утверждении федерального компонента государственных образовательных стандартов начального общего образования» (ред. от 07.06.2017 № 506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6F6F6" w:val="clear"/>
        </w:rPr>
        <w:t>Письмо Министерства образования и науки РФ от 12 мая 2011 г. № 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ьмо от 14 декабря 2015 г. № 09–3564 «О внеурочной деятельности и реализации дополнительных общеобразовательных программ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6F6F6" w:val="clear"/>
        </w:rPr>
        <w:t>7.</w:t>
      </w:r>
      <w:r>
        <w:rPr>
          <w:sz w:val="28"/>
          <w:szCs w:val="28"/>
        </w:rPr>
        <w:t xml:space="preserve"> Письмо Минобрнауки России от 03.03.2016г. №08-33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8.  Приказ Минобрнауки России от 30.08.2013 № 1015 «Об утверждении Порядка организации и осуществления образовательной деятельности по основным общеобразовательным программам — программам начального общего, основного общего и среднего общего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каз Министерства образования и науки Российской Федерации от 28.12.2018 г. № 345 (ред. от 08.05.2019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и среднего  общего образования».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0.Областной закон «Об образовании в Ростовской области»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 ноября 2013 года N 26-ЗС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eastAsia="Calibri"/>
          <w:sz w:val="28"/>
          <w:szCs w:val="28"/>
          <w:lang w:eastAsia="en-US"/>
        </w:rPr>
        <w:t>(с изменениями на 5 декабря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 внеурочной деятельности   МБОУ Елизаветинская  СОШ   Азовского района в 5-9 классах на 2020 – 2021 уч. год в рамках ФГОС ОО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окальный акт МБОУ Елизаветинская СОШ Азовского района «Положение о рабочей програм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стоящая программа предназначена для организации обучения основам биологических знаний учащихся. Эта программа особенно актуальна, если на изучение основного предмета в 7 классе в школьном учебном плане дан 1час в неделю. Этот год изучения биологии учащиеся освоят предмет и научатся применять полученные знания. От этого зависит дальнейшее понимание предмет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к повысить интерес учащихся к изучению школьного курса биолог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Хорошо организованные и интересно проведённые занятия «Удивительные животные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школьников в этих занятиях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 помогает легче освоить и хорошо запомнить научную информацию,  формирует коллектив единомышленников, учит детей общаться со сверстникам , отстаивать свою точку зр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курса направлено на достижение следующих целей:</w:t>
      </w:r>
    </w:p>
    <w:p>
      <w:pPr>
        <w:pStyle w:val="Normal"/>
        <w:suppressAutoHyphens w:val="false"/>
        <w:spacing w:lineRule="auto" w:line="360" w:before="48" w:after="200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>1. Формирование  у  учащихся  интереса к изучению   животных, так как  много  интересной          информации   о   животных остается  за страницами учебник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витие у учащихся интереса к предмету, любознательности, творческих способностей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3. Выработка практических навыков по работе с различными биологическими знаниям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ормирование умений самостоятельно  добывать знания, используя различные источники информ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репление и применение ранее полученных знаний по окружающему миру и природоведению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6. Формирование навыков использования интернет ресурсов по биологи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ыработка навыков работы в группе, в коллективе, умение высказывать свое мнение и логически  обосновывать,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азвитие наблюдательности, исследовательских навыков, любви к природе и гуманного отношения к окружающему миру.</w:t>
      </w:r>
    </w:p>
    <w:p>
      <w:pPr>
        <w:pStyle w:val="Dash041e0431044b0447043d044b0439"/>
        <w:spacing w:lineRule="auto" w:line="360" w:before="240" w:after="0"/>
        <w:ind w:firstLine="360"/>
        <w:jc w:val="both"/>
        <w:rPr>
          <w:bCs/>
          <w:iCs/>
          <w:sz w:val="28"/>
          <w:szCs w:val="28"/>
          <w:lang w:eastAsia="ru-RU"/>
        </w:rPr>
      </w:pPr>
      <w:r>
        <w:rPr>
          <w:rStyle w:val="Dash041e0431044b0447043d044b0439char1"/>
          <w:sz w:val="28"/>
          <w:szCs w:val="28"/>
        </w:rPr>
        <w:t xml:space="preserve">Рабочая программа разработана в соответствии с Основной образовательной программой начального общего образования МБОУ Елизаветинская СОШ Азовского района. Данная программа рассчитана на 1 год – 7класс. </w:t>
      </w:r>
      <w:r>
        <w:rPr>
          <w:bCs/>
          <w:iCs/>
          <w:sz w:val="28"/>
          <w:szCs w:val="28"/>
          <w:lang w:eastAsia="ru-RU"/>
        </w:rPr>
        <w:t xml:space="preserve">В 2020-2021 году согласно годовому календарному учебного графику МБОУ Елизаветинской СОШ Азовского района будет проведено в </w:t>
      </w:r>
      <w:r>
        <w:rPr>
          <w:sz w:val="28"/>
          <w:szCs w:val="28"/>
        </w:rPr>
        <w:t>7 классе  34 часа.</w:t>
      </w:r>
    </w:p>
    <w:p>
      <w:pPr>
        <w:pStyle w:val="Dash041e0431044b0447043d044b0439"/>
        <w:spacing w:lineRule="auto" w:line="360"/>
        <w:ind w:firstLine="36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Dash041e0431044b0447043d044b043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ЛАНИРУЕМЫЕ РЕЗУЛЬТАТЫ ОСВОЕНИЯ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 xml:space="preserve">При освоении данной программы учащиеся должны достигнуть следующих </w:t>
      </w:r>
      <w:r>
        <w:rPr>
          <w:b/>
          <w:sz w:val="28"/>
          <w:szCs w:val="28"/>
          <w:lang w:eastAsia="en-US" w:bidi="en-US"/>
        </w:rPr>
        <w:t>личностных результатов:</w:t>
      </w:r>
      <w:r>
        <w:rPr>
          <w:sz w:val="28"/>
          <w:szCs w:val="28"/>
          <w:lang w:eastAsia="ru-RU"/>
        </w:rPr>
        <w:t xml:space="preserve"> учебно-познавательный интерес к новому учебному материалу и способам решения новой задач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вство прекрасного и эстетические чувства на основе знакомства с природными объектами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en-US" w:bidi="en-US"/>
        </w:rPr>
        <w:t xml:space="preserve">            </w:t>
      </w:r>
      <w:r>
        <w:rPr>
          <w:b/>
          <w:sz w:val="28"/>
          <w:szCs w:val="28"/>
          <w:lang w:eastAsia="en-US" w:bidi="en-US"/>
        </w:rPr>
        <w:t>Метапредметными результатами</w:t>
      </w:r>
      <w:r>
        <w:rPr>
          <w:sz w:val="28"/>
          <w:szCs w:val="28"/>
          <w:lang w:eastAsia="en-US" w:bidi="en-US"/>
        </w:rPr>
        <w:t xml:space="preserve"> освоения данной программы являются: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умение работать с разными источниками информации;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владение составляющими исследовательской и проектной деятельности,                               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умение организовать свою учебную деятельность: определять цель работы, ставить задачи, планировать -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en-US" w:bidi="en-US"/>
        </w:rPr>
        <w:t>Предметными результатами</w:t>
      </w:r>
      <w:r>
        <w:rPr>
          <w:sz w:val="28"/>
          <w:szCs w:val="28"/>
          <w:lang w:eastAsia="en-US" w:bidi="en-US"/>
        </w:rPr>
        <w:t xml:space="preserve"> освоения данной программы являются: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color w:val="000000"/>
          <w:sz w:val="28"/>
          <w:szCs w:val="28"/>
          <w:lang w:eastAsia="en-US" w:bidi="en-US"/>
        </w:rPr>
        <w:t>формирование представлений о взаимосвязи мира живой и неживой природы, между живыми организмами; формирование исследовательских умени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В познавательной (интеллектуальной) сфере: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приведение доказательств взаимосвязи человека  и экологического состояния окружающей среды; необходимости защиты животного мира;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объяснение  роли растений в жизни человека; значения растительного разнообразия;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выявление приспособлений растений к среде обитания;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В ценностно-ориентационной сфере: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знание основных правил поведения в природе;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анализ и оценка последствий деятельности человека в природ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В сфере трудовой деятельности: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знание и соблюдение правил работы  во время трудовых десант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В эстетической сфере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  <w:lang w:eastAsia="en-US" w:bidi="en-US"/>
        </w:rPr>
        <w:t>-овладение умением оценивать с эстетической точки зрения объекты живой прир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Среды  жизни и их обитатели (2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итатели водной, наземно-воздушной, почвенной сред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en-US" w:bidi="en-US"/>
        </w:rPr>
        <w:t>Занятие 1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ru-RU"/>
        </w:rPr>
        <w:t xml:space="preserve"> Среды  жизни. Характеристика водной, наземно-воздушной среды. Приспособления организмов к  этим средам.</w:t>
      </w:r>
      <w:r>
        <w:rPr>
          <w:b/>
          <w:sz w:val="28"/>
          <w:szCs w:val="28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бесед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</w:t>
      </w:r>
      <w:r>
        <w:rPr>
          <w:sz w:val="28"/>
          <w:szCs w:val="28"/>
          <w:lang w:eastAsia="ru-RU"/>
        </w:rPr>
        <w:t>.Характеристика  почвенной среды  и организм как среда для паразитов. Приспособления организмов к  этим средам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бесед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2.Гиганты моря  и карлики в мире животных (4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иганты океана (акулы и киты) и суши  (слоны, жирафы,  бегемоты, носороги, медведи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 3</w:t>
      </w:r>
      <w:r>
        <w:rPr>
          <w:sz w:val="28"/>
          <w:szCs w:val="28"/>
          <w:lang w:eastAsia="ru-RU"/>
        </w:rPr>
        <w:t xml:space="preserve"> Гиганты  моря.   Надкласс Рыбы. Класс Хрящевые рыбы.    Отряд Акулы  и Скат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i/>
          <w:sz w:val="28"/>
          <w:szCs w:val="28"/>
          <w:lang w:eastAsia="ru-RU"/>
        </w:rPr>
        <w:t>Занятие  4.</w:t>
      </w:r>
      <w:r>
        <w:rPr>
          <w:sz w:val="28"/>
          <w:szCs w:val="28"/>
          <w:lang w:eastAsia="ru-RU"/>
        </w:rPr>
        <w:t xml:space="preserve"> Гиганты  моря.  Класс Млекопитающие. Отряд китообразные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Активная лекци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Занятие 5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ru-RU"/>
        </w:rPr>
        <w:t xml:space="preserve"> Гиганты  суши.  Класс Млекопитающие. Отряд  хоботные. Отряд  Хищные. Семейство медвежьи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Занятие 6.</w:t>
      </w:r>
      <w:r>
        <w:rPr>
          <w:sz w:val="28"/>
          <w:szCs w:val="28"/>
          <w:lang w:eastAsia="ru-RU"/>
        </w:rPr>
        <w:t xml:space="preserve"> Гиганты  суши. Класс  Млекопитающие. Отряд Парнокопытные.  Жирафы  и бегемоты. Отряд Непарнокопытные. Носорог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Одетые в броню. Рождающие мел. (4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ллюски, броненосцы, черепахи, рыбы.  Защитные покровы животных.  Надежность и уязвимость  защит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7.</w:t>
      </w:r>
      <w:r>
        <w:rPr>
          <w:sz w:val="28"/>
          <w:szCs w:val="28"/>
          <w:lang w:eastAsia="ru-RU"/>
        </w:rPr>
        <w:t xml:space="preserve"> Защитные покровы животных.  Простейшие фораминифер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Активная лекци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i/>
          <w:sz w:val="28"/>
          <w:szCs w:val="28"/>
          <w:lang w:eastAsia="en-US" w:bidi="en-US"/>
        </w:rPr>
        <w:t>Занятие8.</w:t>
      </w:r>
      <w:r>
        <w:rPr>
          <w:sz w:val="28"/>
          <w:szCs w:val="28"/>
          <w:lang w:eastAsia="ru-RU"/>
        </w:rPr>
        <w:t xml:space="preserve"> Раковины моллюсков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i/>
          <w:sz w:val="28"/>
          <w:szCs w:val="28"/>
          <w:lang w:eastAsia="en-US" w:bidi="en-US"/>
        </w:rPr>
        <w:t>Занятие 9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 w:bidi="en-US"/>
        </w:rPr>
        <w:t>Панцири  броненосцев и чере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i/>
          <w:sz w:val="28"/>
          <w:szCs w:val="28"/>
          <w:lang w:eastAsia="en-US" w:bidi="en-US"/>
        </w:rPr>
        <w:t>Занятие 10.</w:t>
      </w:r>
      <w:r>
        <w:rPr>
          <w:sz w:val="28"/>
          <w:szCs w:val="28"/>
          <w:lang w:eastAsia="ru-RU"/>
        </w:rPr>
        <w:t xml:space="preserve"> Панцири  броненосцев и чере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i/>
          <w:sz w:val="28"/>
          <w:szCs w:val="28"/>
          <w:lang w:eastAsia="en-US" w:bidi="en-US"/>
        </w:rPr>
        <w:t>Занятие 11.</w:t>
      </w:r>
      <w:r>
        <w:rPr>
          <w:sz w:val="28"/>
          <w:szCs w:val="28"/>
          <w:lang w:eastAsia="ru-RU"/>
        </w:rPr>
        <w:t xml:space="preserve"> Покровы рыб. Надежность и уязвимость  защитных покровов животны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. Проектная деятельность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Ядовитые животные (6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ды для  защиты  и нападения.  Расположение  ядовитых желез.  Медузы, пчелы, осы, пауки, земноводные,  змеи.  Меры предосторожности, первая  помощь  при попадании  яда  в организм  человек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12.</w:t>
      </w:r>
      <w:r>
        <w:rPr>
          <w:sz w:val="28"/>
          <w:szCs w:val="28"/>
          <w:lang w:eastAsia="ru-RU"/>
        </w:rPr>
        <w:t xml:space="preserve"> Тип  Кишечнополостные. Класс Гидроидные. Медузы.  Морская  оса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13.</w:t>
      </w:r>
      <w:r>
        <w:rPr>
          <w:sz w:val="28"/>
          <w:szCs w:val="28"/>
          <w:lang w:eastAsia="ru-RU"/>
        </w:rPr>
        <w:t xml:space="preserve"> Тип Членистоногие.  Класс Насекомые. Пчелы.  Ос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14.</w:t>
      </w:r>
      <w:r>
        <w:rPr>
          <w:sz w:val="28"/>
          <w:szCs w:val="28"/>
          <w:lang w:eastAsia="ru-RU"/>
        </w:rPr>
        <w:t xml:space="preserve"> Тип Членистоногие.  Класс Паукообразные.  Пауки и клещи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. Проектная деятельность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15.</w:t>
      </w:r>
      <w:r>
        <w:rPr>
          <w:sz w:val="28"/>
          <w:szCs w:val="28"/>
          <w:lang w:eastAsia="ru-RU"/>
        </w:rPr>
        <w:t xml:space="preserve"> Тип Хордовые. Класс Земноводные. Ядовитые лягушки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работа с интернетом и литературой по поиску информации. Проектная деятельность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16.</w:t>
      </w:r>
      <w:r>
        <w:rPr>
          <w:sz w:val="28"/>
          <w:szCs w:val="28"/>
          <w:lang w:eastAsia="ru-RU"/>
        </w:rPr>
        <w:t xml:space="preserve"> Тип  Хордовые. Класс Пресмыкающиеся. Зме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редосторожности, первая  помощь  при попадании  яда  в организм  человек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Животные рекордсмены (2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, кенгуру, муравей, кузнечик, гепард.  Спортивные  рекорды  в сравнении  с рекордами  животны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17 .</w:t>
      </w:r>
      <w:r>
        <w:rPr>
          <w:sz w:val="28"/>
          <w:szCs w:val="28"/>
          <w:lang w:eastAsia="ru-RU"/>
        </w:rPr>
        <w:t xml:space="preserve"> Рекорды  беспозвоночных  животных  - кузнечика и муравья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, индивидуальн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 xml:space="preserve">Занятие 18. </w:t>
      </w:r>
      <w:r>
        <w:rPr>
          <w:sz w:val="28"/>
          <w:szCs w:val="28"/>
          <w:lang w:eastAsia="ru-RU"/>
        </w:rPr>
        <w:t>Сокол сапсан – рекордсмен полета.   Кенгуру – рекордсмен по прыжкам. Гепард  рекордсмен по бегу. Спортивные  рекорды  в сравнении  с рекордами  животны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, индивидуальн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Животные -строители (2 ч).</w:t>
      </w:r>
      <w:r>
        <w:rPr>
          <w:sz w:val="28"/>
          <w:szCs w:val="28"/>
          <w:lang w:eastAsia="ru-RU"/>
        </w:rPr>
        <w:t>Пауки,  пчелы, птицы,  бобр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19.</w:t>
      </w:r>
      <w:r>
        <w:rPr>
          <w:sz w:val="28"/>
          <w:szCs w:val="28"/>
          <w:lang w:eastAsia="ru-RU"/>
        </w:rPr>
        <w:t xml:space="preserve"> Животные строители среди беспозвоночных – пчелы и  пауки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0.</w:t>
      </w:r>
      <w:r>
        <w:rPr>
          <w:sz w:val="28"/>
          <w:szCs w:val="28"/>
          <w:lang w:eastAsia="ru-RU"/>
        </w:rPr>
        <w:t xml:space="preserve"> Строители среди позвоночных животных.  Гнездование для птиц,  хатки бобров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Формы  организации занятий внеурочной деятельности:</w:t>
      </w:r>
      <w:r>
        <w:rPr>
          <w:sz w:val="28"/>
          <w:szCs w:val="28"/>
          <w:lang w:eastAsia="en-US" w:bidi="en-US"/>
        </w:rPr>
        <w:t xml:space="preserve"> 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, индивидуальн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Заботливые родители(3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юшка, пипа, питон, пеликан,  волки.  Забота о потомстве у беспозвоночных, некоторых рыб, земноводных, пресмыкающихся, подавляющего  большинства птиц и млекопитающи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1.</w:t>
      </w:r>
      <w:r>
        <w:rPr>
          <w:sz w:val="28"/>
          <w:szCs w:val="28"/>
          <w:lang w:eastAsia="ru-RU"/>
        </w:rPr>
        <w:t xml:space="preserve"> Забота о потомстве у беспозвоночных  - осьминоги,  перепончатокрылые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2.</w:t>
      </w:r>
      <w:r>
        <w:rPr>
          <w:sz w:val="28"/>
          <w:szCs w:val="28"/>
          <w:lang w:eastAsia="ru-RU"/>
        </w:rPr>
        <w:t xml:space="preserve"> Забота о потомстве у позвоночных среди рыб и земноводных.  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3.</w:t>
      </w:r>
      <w:r>
        <w:rPr>
          <w:sz w:val="28"/>
          <w:szCs w:val="28"/>
          <w:lang w:eastAsia="ru-RU"/>
        </w:rPr>
        <w:t xml:space="preserve"> Забота о потомстве у позвоночных среди  пресмыкающихся. Птиц и млекопитающи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Язык животных (4 ч)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нец  пчел,  ультразвуки  летучих мышей,  дельфинов,  пение птиц, общение млекопитающих.  Химический  язык, его расшифровка и использование  человеком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4.</w:t>
      </w:r>
      <w:r>
        <w:rPr>
          <w:sz w:val="28"/>
          <w:szCs w:val="28"/>
          <w:lang w:eastAsia="ru-RU"/>
        </w:rPr>
        <w:t xml:space="preserve"> Химический  язык, его расшифровка и использование  человеком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лекция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5.</w:t>
      </w:r>
      <w:r>
        <w:rPr>
          <w:sz w:val="28"/>
          <w:szCs w:val="28"/>
          <w:lang w:eastAsia="ru-RU"/>
        </w:rPr>
        <w:t xml:space="preserve">Первая сигнальная система. Ультразвуки в мире животных. Летучие мыши и дельфины. 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лекция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6.</w:t>
      </w:r>
      <w:r>
        <w:rPr>
          <w:sz w:val="28"/>
          <w:szCs w:val="28"/>
          <w:lang w:eastAsia="ru-RU"/>
        </w:rPr>
        <w:t xml:space="preserve"> Значение пения птиц, общение млекопитающи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7.</w:t>
      </w:r>
      <w:r>
        <w:rPr>
          <w:sz w:val="28"/>
          <w:szCs w:val="28"/>
          <w:lang w:eastAsia="ru-RU"/>
        </w:rPr>
        <w:t xml:space="preserve"> Химический  язык, его расшифровка и использование  человеком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исследовательская работ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Животные – понятливые ученики. (2 ч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условные  рефлексы, инстинкты, условные  рефлексы. Этология.  Обучение  в  мире животных.  Выработка  условных рефлексов  у домашних  животных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8.</w:t>
      </w:r>
      <w:r>
        <w:rPr>
          <w:sz w:val="28"/>
          <w:szCs w:val="28"/>
          <w:lang w:eastAsia="ru-RU"/>
        </w:rPr>
        <w:t xml:space="preserve"> Безусловные  рефлексы, инстинкты, условные  рефлексы. Этология.  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ссказ с элементами бесед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29.</w:t>
      </w:r>
      <w:r>
        <w:rPr>
          <w:sz w:val="28"/>
          <w:szCs w:val="28"/>
          <w:lang w:eastAsia="ru-RU"/>
        </w:rPr>
        <w:t xml:space="preserve"> Обучение  в  мире животных.  Выработка  условных рефлексов  у домашних  животны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Герои  песен, сказок и легенд(2 ч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30.</w:t>
      </w:r>
      <w:r>
        <w:rPr>
          <w:sz w:val="28"/>
          <w:szCs w:val="28"/>
          <w:lang w:eastAsia="ru-RU"/>
        </w:rPr>
        <w:t xml:space="preserve"> Животные – герои  песен и сказок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31.</w:t>
      </w:r>
      <w:r>
        <w:rPr>
          <w:sz w:val="28"/>
          <w:szCs w:val="28"/>
          <w:lang w:eastAsia="ru-RU"/>
        </w:rPr>
        <w:t xml:space="preserve"> Животные – герои  легенд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Животные – символы (2 часа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32.</w:t>
      </w:r>
      <w:r>
        <w:rPr>
          <w:sz w:val="28"/>
          <w:szCs w:val="28"/>
          <w:lang w:eastAsia="ru-RU"/>
        </w:rPr>
        <w:t xml:space="preserve"> Животные символы  стран  Египет  (кошка),  Индия (корова)  и др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33.</w:t>
      </w:r>
      <w:r>
        <w:rPr>
          <w:sz w:val="28"/>
          <w:szCs w:val="28"/>
          <w:lang w:eastAsia="ru-RU"/>
        </w:rPr>
        <w:t xml:space="preserve"> Животные символы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Бионика  - перспективы  развития (1 час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  <w:lang w:eastAsia="ru-RU"/>
        </w:rPr>
        <w:t>Занятие 34.</w:t>
      </w:r>
      <w:r>
        <w:rPr>
          <w:sz w:val="28"/>
          <w:szCs w:val="28"/>
          <w:lang w:eastAsia="ru-RU"/>
        </w:rPr>
        <w:t xml:space="preserve"> Бионика как наука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 xml:space="preserve">Формы  организации занятий внеурочной деятельности: </w:t>
      </w:r>
      <w:r>
        <w:rPr>
          <w:sz w:val="28"/>
          <w:szCs w:val="28"/>
          <w:lang w:eastAsia="en-US" w:bidi="en-US"/>
        </w:rPr>
        <w:t>работа в группах.</w:t>
      </w:r>
    </w:p>
    <w:p>
      <w:pPr>
        <w:pStyle w:val="Normal"/>
        <w:suppressAutoHyphens w:val="false"/>
        <w:spacing w:lineRule="auto" w:line="360" w:before="48" w:after="0"/>
        <w:ind w:right="-567" w:hanging="0"/>
        <w:jc w:val="both"/>
        <w:rPr/>
      </w:pPr>
      <w:r>
        <w:rPr>
          <w:b/>
          <w:sz w:val="28"/>
          <w:szCs w:val="28"/>
          <w:lang w:eastAsia="en-US" w:bidi="en-US"/>
        </w:rPr>
        <w:t>Основные виды деятельности:</w:t>
      </w:r>
      <w:r>
        <w:rPr>
          <w:sz w:val="28"/>
          <w:szCs w:val="28"/>
          <w:lang w:eastAsia="en-US" w:bidi="en-US"/>
        </w:rPr>
        <w:t xml:space="preserve"> группов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37"/>
        <w:gridCol w:w="1314"/>
        <w:gridCol w:w="1418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ы  жизни. Характеристика водной, наземно-воздушной среды. Приспособления организмов к  этим сред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 почвенной среды  и организм как среда для паразитов. Приспособления организмов к  этим сред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ы  моря.   Надкласс Рыбы. Класс Хрящевые рыбы.    Отряд Акулы  и Скат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 моря.  Класс Млекопитающие. Отряд китообразны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анты  суши.  Класс Млекопитающие. Отряд  хоботные. Отряд  Хищные. Семейство медвежь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ы  суши. Класс  Млекопитающие. Отряд Парнокопытные.  Жирафы  и бегемоты. Отряд Непарнокопытные. Носоро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ные покровы животных.  Простейшие фораминиферы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ы моллюсков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и  броненосцев и черепа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овы рыб. Надежность и уязвимость  защитных покровов животны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  для защиты и нападения. Расположение ядовитых желе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Кишечнополостные. Класс Гидроидные. Медузы.  Морская  ос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Членистоногие.  Класс Насекомые. Пчелы.  Осы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.  Класс Паукообразные.  Пауки и клещ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Хордовые. Класс Земноводные. Ядовитые лягушк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Хордовые. Класс Пресмыкающиеся. Зме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осторожности, первая  помощь  при попадании  яда  в организм  челове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рды  беспозвоночных  животных  - кузнечика и муравь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 сапсан – рекордсмен полета.   Кенгуру – рекордсмен по прыжкам. Гепард  рекордсмен по бегу. Спортивные  рекорды  в сравнении  с рекордами  животн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строители среди беспозвоночных – пчелы и  пауки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и среди позвоночных животных.  Гнездование для птиц,  хатки бобр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та о потомстве у беспозвоночных  - осьминоги,  перепончатокрылы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потомстве у позвоночных среди рыб и земноводных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та о потомстве у позвоночных среди  пресмыкающихся. Птиц и млекопитающих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животных.  Танец пчел, муравьев,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игнальная система. Ультразвуки в мире животных. Летучие мыши и дельфины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ения птиц, общение млекопитающих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 язык, его расшифровка и использование  челове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ловные  рефлексы, инстинкты, условные  рефлексы. Этология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в  мире животных.  Выработка  условных рефлексов  у домашних  животны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герои  песен и сказок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герои  леген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имволы  стран  Египет  (кошка),  Индия (корова)  и д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символ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 как наук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                                              СОГЛАСОВА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                                        Заместитель директора по УВ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го объедин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х руководителей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Елизаветинской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Ш Азовского района                                   ______________Бурлуцкая Н.В.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 25.08.2020 года  №   1                                   26.08. 2020 года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529" w:leader="none"/>
          <w:tab w:val="left" w:pos="59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Гурова Е.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подпись руководител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minobr_09-35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2:14:00Z</dcterms:created>
  <dc:creator>User</dc:creator>
  <dc:description/>
  <cp:keywords/>
  <dc:language>en-US</dc:language>
  <cp:lastModifiedBy>User</cp:lastModifiedBy>
  <cp:lastPrinted>2020-10-09T15:44:00Z</cp:lastPrinted>
  <dcterms:modified xsi:type="dcterms:W3CDTF">2020-10-09T12:45:00Z</dcterms:modified>
  <cp:revision>3</cp:revision>
  <dc:subject/>
  <dc:title/>
</cp:coreProperties>
</file>