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изаветинская средняя общеобразовательная школа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от  26.08.2019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          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внеурочной деятельности      (ФГОС НО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Игровой английск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внеурочной деятельности: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общекульту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общего образования (класс):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чальное общее  (3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3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исарева Олеся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грамма «Игровой английский» составлена на основе про</w:t>
        <w:softHyphen/>
        <w:t xml:space="preserve">граммы </w:t>
      </w:r>
      <w:r>
        <w:rPr>
          <w:rFonts w:eastAsia="Arial" w:cs="Times New Roman" w:ascii="Times New Roman" w:hAnsi="Times New Roman"/>
          <w:color w:val="00000A"/>
          <w:sz w:val="28"/>
          <w:szCs w:val="28"/>
          <w:u w:val="single"/>
          <w:shd w:fill="FFFFFF" w:val="clear"/>
        </w:rPr>
        <w:t>Григорьева Д.В. Внеурочная деятельность школьников. Методический конструктор: пособие для учителя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2020-2021 уч.го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НИЕ ЭЛЕМЕНТОВ РАБОЧЕЙ ПРОГРАММ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ПОЯСНИТЕЛЬНАЯ ЗАПИСКА ……………………………….………….……3 </w:t>
      </w:r>
    </w:p>
    <w:p>
      <w:pPr>
        <w:pStyle w:val="Normal"/>
        <w:suppressAutoHyphens w:val="tru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ЛАНИРУЕМЫЕ РЕЗУЛЬТАТЫ ОСВОЕНИЯ ………………………………7</w:t>
        <w:br/>
        <w:t>3. СОДЕРЖАНИЕ …………………………….……………………………..…….12</w:t>
        <w:br/>
        <w:t>4. ТЕМАТИЧЕСКОЕ ПЛАНИРОВАНИЕ ………………………………….........14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1. 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чая программа по курсу внеурочной  деятельности «Игровой английский» для 3 класса разработана на основе следующих нормативных документов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ar-SA"/>
        </w:rPr>
        <w:t>Федеральный закон от 29.12.2012  N 273-ФЗ "Об образовании в Российской Федерации" (с изменениями 2019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2019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 общего образования» (ред. от 07.06.2017 № 506)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исьмо Минобрнауки России от 03.03.2016г. №08-334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 общего образования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Областной закон «Об образовании в Ростовской области»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ноября 2013 года N 26-ЗС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 изменениями на 5 декабря 2018 года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лан внеурочной деятельности   МБОУ Елизаветинская  СОШ   Азовского района в 1-4 классах на 2020 – 2021 уч. год в рамках ФГОС НО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Локальный акт МБОУ Елизаветинская СОШ Азовского района «Положение о рабочей программе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цепция духовно-нравственного развития и воспитания личности гражданина России.</w:t>
      </w:r>
    </w:p>
    <w:p>
      <w:pPr>
        <w:pStyle w:val="Style20"/>
        <w:spacing w:lineRule="auto" w:line="360" w:before="90" w:after="9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рограмма «Игровой английский» имеет </w:t>
      </w:r>
      <w:r>
        <w:rPr>
          <w:rFonts w:cs="Times New Roman" w:ascii="Times New Roman" w:hAnsi="Times New Roman"/>
          <w:sz w:val="28"/>
          <w:szCs w:val="28"/>
        </w:rPr>
        <w:t>общекультурную направленность</w:t>
      </w:r>
      <w:r>
        <w:rPr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и представляет собой вариант программы организации внеурочной деятельности младших школьник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едагогическая целесообразность  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общекультурного и  интеллектуального развития ребенка.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90" w:after="90"/>
        <w:ind w:firstLine="397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Программа обеспечивает  развитие  творческих способностей у учащихся, необходимых для дальнейшей самореализации и формирования личности ребенка, позволяет ребёнку проявить себя, выявить свой творческий потенциал.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90" w:after="90"/>
        <w:ind w:firstLine="397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90" w:after="90"/>
        <w:ind w:firstLine="397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Необходимость её создания продиктована современным обществом, в котором приоритетным становится английский язык как язык международного общения. Предлагаемая  программа дополнительного образования направлена на решение проблем адаптации учащихся в начальной школе, на социальное и культурное развитие личности учащегося, его творческой самореализации и успешное освоение английского языка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90" w:after="90"/>
        <w:ind w:firstLine="397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Дополнительные занятия во внеурочное время способствуют повышению интереса к предмету, углубляют и расширяют полученные на уроках знания, дают возможность учащимся проявить свои способности.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зучение курса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интеллектуального развития ребенка и формирования его коммуникативных и социальных навыков через игровую деятельность, декларирование стихов и пение посредством английского языка,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сферы, воспитание нравственных качеств, развитие артистических способностей, творческого воображения и фантазии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элементами традиционной детской  англоязычной культуры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90" w:after="9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i/>
          <w:color w:val="00000A"/>
          <w:sz w:val="28"/>
          <w:szCs w:val="28"/>
          <w:shd w:fill="FFFFFF" w:val="clear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90" w:after="9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 </w:t>
      </w: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I. Воспитательный аспект.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90" w:after="9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II. Развивающий аспект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развивать технику речи, артикуляцию, интонации. </w:t>
      </w:r>
    </w:p>
    <w:p>
      <w:pPr>
        <w:pStyle w:val="Normal"/>
        <w:tabs>
          <w:tab w:val="left" w:pos="708" w:leader="none"/>
          <w:tab w:val="left" w:pos="798" w:leader="none"/>
          <w:tab w:val="left" w:pos="888" w:leader="none"/>
          <w:tab w:val="left" w:pos="978" w:leader="none"/>
          <w:tab w:val="left" w:pos="1068" w:leader="none"/>
          <w:tab w:val="left" w:pos="1158" w:leader="none"/>
          <w:tab w:val="left" w:pos="1248" w:leader="none"/>
          <w:tab w:val="left" w:pos="1338" w:leader="none"/>
          <w:tab w:val="left" w:pos="1440" w:leader="none"/>
        </w:tabs>
        <w:suppressAutoHyphens w:val="true"/>
        <w:spacing w:lineRule="auto" w:line="360" w:before="100" w:after="75"/>
        <w:ind w:left="90" w:hanging="0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III. Познавательный аспект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познакомить детей с культурой стран изучаемого языка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познакомить с менталитетом других народов в сравнении с родной  культурой;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75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240"/>
        <w:ind w:left="450" w:hanging="360"/>
        <w:jc w:val="both"/>
        <w:rPr>
          <w:rFonts w:eastAsia="SimSun;宋体"/>
          <w:color w:val="00000A"/>
          <w:lang w:eastAsia="ru-RU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способствовать удовлетворению личных познавательных интересов. </w:t>
      </w:r>
    </w:p>
    <w:p>
      <w:pPr>
        <w:pStyle w:val="Style20"/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pacing w:lineRule="auto" w:line="360" w:before="10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Рабочая программа разработана в соответствии с Основной образовательной программой начального общего образования МБОУ Елизаветинская СОШ Азовского района. Данная программа рассчитана на 1 год – 3 класс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 2020-2021 году согласно годовому календарному учебного графику МБОУ Елизаветинской СОШ Азовского района будет проведен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 3 классе  33 час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158" w:leader="none"/>
          <w:tab w:val="left" w:pos="1608" w:leader="none"/>
          <w:tab w:val="left" w:pos="2058" w:leader="none"/>
          <w:tab w:val="left" w:pos="2508" w:leader="none"/>
          <w:tab w:val="left" w:pos="2958" w:leader="none"/>
          <w:tab w:val="left" w:pos="3408" w:leader="none"/>
          <w:tab w:val="left" w:pos="3858" w:leader="none"/>
          <w:tab w:val="left" w:pos="4320" w:leader="none"/>
        </w:tabs>
        <w:suppressAutoHyphens w:val="true"/>
        <w:spacing w:lineRule="auto" w:line="360" w:before="100" w:after="240"/>
        <w:ind w:left="90" w:hanging="0"/>
        <w:jc w:val="both"/>
        <w:rPr>
          <w:rFonts w:eastAsia="SimSun;宋体"/>
          <w:color w:val="00000A"/>
          <w:lang w:eastAsia="ru-RU"/>
        </w:rPr>
      </w:pPr>
      <w:r>
        <w:rPr>
          <w:rFonts w:eastAsia="SimSun;宋体"/>
          <w:color w:val="00000A"/>
          <w:lang w:eastAsia="ru-RU"/>
        </w:rPr>
      </w:r>
    </w:p>
    <w:p>
      <w:pPr>
        <w:pStyle w:val="Style20"/>
        <w:spacing w:lineRule="auto" w:line="360" w:before="100" w:after="100"/>
        <w:jc w:val="center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lang w:eastAsia="ru-RU"/>
        </w:rPr>
      </w:r>
    </w:p>
    <w:p>
      <w:pPr>
        <w:pStyle w:val="Style20"/>
        <w:spacing w:lineRule="auto" w:line="360" w:before="100" w:after="1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 w:before="100" w:after="1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 w:before="100" w:after="1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 w:before="100" w:after="1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 w:before="100" w:after="1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 w:before="100" w:after="1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ПЛАНИРУЕМЫЕ РЕЗУЛЬТАТЫ ОСВО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реализации данной программы 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ывать 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зывать предметы, действия и явления, связанные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менять основные нормы речевого поведения в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цессе диалогического об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 образц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ться на английском языке с помощью известных клиш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на слух короткие текс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26" w:leader="none"/>
        </w:tabs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то, где, когда), и отвечать на вопросы собеседник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26" w:leader="none"/>
        </w:tabs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сить поступки героев песен, стихов с принятыми моральными нормами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26" w:leader="none"/>
        </w:tabs>
        <w:autoSpaceDE w:val="fals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ерантность, дружелюбное отношение к представителям других стран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, творческая, общественная активност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сть (в т.ч. в принятии решений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работать в сотрудничестве с другими, отвечать за свои решения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муникабельность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ение к себе и другим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ая и взаимная ответственност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товность действия в нестандартных ситуациях.</w:t>
      </w:r>
    </w:p>
    <w:p>
      <w:pPr>
        <w:pStyle w:val="Style20"/>
        <w:spacing w:lineRule="auto" w:line="360" w:before="100" w:after="10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ами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</w:r>
    </w:p>
    <w:p>
      <w:pPr>
        <w:pStyle w:val="Style20"/>
        <w:spacing w:lineRule="auto" w:line="360" w:before="100" w:after="10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ами изучения иностранного языка в начальной школе являются:</w:t>
      </w:r>
    </w:p>
    <w:p>
      <w:pPr>
        <w:pStyle w:val="Style20"/>
        <w:numPr>
          <w:ilvl w:val="0"/>
          <w:numId w:val="18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 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20"/>
        <w:numPr>
          <w:ilvl w:val="0"/>
          <w:numId w:val="18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20"/>
        <w:numPr>
          <w:ilvl w:val="0"/>
          <w:numId w:val="18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Style20"/>
        <w:numPr>
          <w:ilvl w:val="0"/>
          <w:numId w:val="18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20"/>
        <w:numPr>
          <w:ilvl w:val="0"/>
          <w:numId w:val="18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Style20"/>
        <w:spacing w:lineRule="auto" w:line="360" w:before="100" w:after="10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ными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и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Style20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 В коммуникативной сфере</w:t>
      </w:r>
    </w:p>
    <w:p>
      <w:pPr>
        <w:pStyle w:val="Style20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(т. е. во владении иностранным языком как средством общения)</w:t>
      </w:r>
    </w:p>
    <w:p>
      <w:pPr>
        <w:pStyle w:val="Style20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чевая компетенция в следующих видах речевой деятельности:</w:t>
      </w:r>
    </w:p>
    <w:p>
      <w:pPr>
        <w:pStyle w:val="Style20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воре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Style20"/>
        <w:numPr>
          <w:ilvl w:val="0"/>
          <w:numId w:val="20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ти элементарный этикетный диалог в ограниченном круге типичных ситуаций общения, диалог расспрос (вопрос - ответ) и диалог — побуждение к действию;</w:t>
      </w:r>
    </w:p>
    <w:p>
      <w:pPr>
        <w:pStyle w:val="Style20"/>
        <w:numPr>
          <w:ilvl w:val="0"/>
          <w:numId w:val="20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на элементарном уровне рассказывать о себе, о семье, друге; описывать предмет, картинку; кратко характеризовать персонаж;</w:t>
      </w:r>
    </w:p>
    <w:p>
      <w:pPr>
        <w:pStyle w:val="Style20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удир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Style20"/>
        <w:spacing w:lineRule="auto" w:line="360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тение:</w:t>
      </w:r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20"/>
        <w:numPr>
          <w:ilvl w:val="0"/>
          <w:numId w:val="2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Style20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исьменная реч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техникой письма;</w:t>
      </w:r>
    </w:p>
    <w:p>
      <w:pPr>
        <w:pStyle w:val="Style20"/>
        <w:numPr>
          <w:ilvl w:val="0"/>
          <w:numId w:val="5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сать с опорой на образец поздравление с праздником и короткое личное письмо.</w:t>
      </w:r>
    </w:p>
    <w:p>
      <w:pPr>
        <w:pStyle w:val="Style20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Style20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екватное произношение и различение на слух всех; звуков иностранного языка; соблюдение правильного ударения в словах и фразах;</w:t>
      </w:r>
    </w:p>
    <w:p>
      <w:pPr>
        <w:pStyle w:val="Style20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Style20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основных правил чтения и орфографии,| изученных в курсе начальной школы;</w:t>
      </w:r>
    </w:p>
    <w:p>
      <w:pPr>
        <w:pStyle w:val="Style20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Style20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циокультурная осведомлённость</w:t>
      </w:r>
    </w:p>
    <w:p>
      <w:pPr>
        <w:pStyle w:val="Style20"/>
        <w:numPr>
          <w:ilvl w:val="0"/>
          <w:numId w:val="8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Style20"/>
        <w:spacing w:lineRule="auto" w:line="36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знавательной сфере:</w:t>
      </w:r>
    </w:p>
    <w:p>
      <w:pPr>
        <w:pStyle w:val="Style20"/>
        <w:numPr>
          <w:ilvl w:val="0"/>
          <w:numId w:val="14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Style20"/>
        <w:numPr>
          <w:ilvl w:val="0"/>
          <w:numId w:val="14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20"/>
        <w:numPr>
          <w:ilvl w:val="0"/>
          <w:numId w:val="14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Style20"/>
        <w:numPr>
          <w:ilvl w:val="0"/>
          <w:numId w:val="14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ользоваться справочным материалом, представ ленным в доступном данному возрасту виде (правила, таблицы);</w:t>
      </w:r>
    </w:p>
    <w:p>
      <w:pPr>
        <w:pStyle w:val="Style20"/>
        <w:numPr>
          <w:ilvl w:val="0"/>
          <w:numId w:val="14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Style20"/>
        <w:spacing w:lineRule="auto" w:line="36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нностно-ориентационной сфере:</w:t>
      </w:r>
    </w:p>
    <w:p>
      <w:pPr>
        <w:pStyle w:val="Style20"/>
        <w:numPr>
          <w:ilvl w:val="0"/>
          <w:numId w:val="9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Style20"/>
        <w:numPr>
          <w:ilvl w:val="0"/>
          <w:numId w:val="9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Style20"/>
        <w:spacing w:lineRule="auto" w:line="36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</w:rPr>
        <w:t>В эстетической сфере:</w:t>
      </w:r>
    </w:p>
    <w:p>
      <w:pPr>
        <w:pStyle w:val="Style20"/>
        <w:numPr>
          <w:ilvl w:val="0"/>
          <w:numId w:val="15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Style20"/>
        <w:numPr>
          <w:ilvl w:val="0"/>
          <w:numId w:val="15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Style20"/>
        <w:spacing w:lineRule="auto" w:line="36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рудовой сфере:</w:t>
      </w:r>
    </w:p>
    <w:p>
      <w:pPr>
        <w:pStyle w:val="Style20"/>
        <w:numPr>
          <w:ilvl w:val="0"/>
          <w:numId w:val="19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8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ледовать намеченному плану в своём учебном труде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Мой семейный альб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лексики по теме «Семья». Рифмовка «Семейный альбом». Описание картинки по наводящим вопросам. Проект «Семейное древо». Рисунки членов семьи. Диалог-расспрос.</w:t>
            </w:r>
          </w:p>
        </w:tc>
      </w:tr>
      <w:tr>
        <w:trPr>
          <w:trHeight w:val="53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Время и фиг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лексики по теме «Время» и «Геометрические фигуры». Рифмовка «Фигуры». Изготовление геометрических фигур. Конструкции 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?’ 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’ Составление диалогов.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Сундук с игруш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 ч.)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лексики по теме «Игрушки и игры». Констру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ифмовка по теме «Игрушки»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День р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е лексики по теме «День рождения и угощения». Песня «Празднование дня рождения». Этикетный диалог «За столом». 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Пикн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е лексики по теме «Еда». Ролевая игра «Пикник». 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Ужин в рестора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диалогов, с использованием конструкций ‘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ul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s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…, please.’ Ролевая игра «Ужин в ресторане». Изготовление меню.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Школьный дв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е лексики «Внутри и снаружи школы». Песня «Школьный двор». Проект «Наша школа». 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Поищи в портфе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лексики по теме «Школьные принадлежности».Этикетный диалог. 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orro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’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 Питом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лексики «Домашние животные. Рифмовка «Питомец». Моё любимое домашнее животное.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 Букашки-таракаш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лексики по теме «Насекомые». Рифмовка «Кузнечик, Божья коровка». Составление вопросов с конструкцией 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? Изготовление пальчиковых фигурок насекомых. Описание насекомых. Игра «Угадай кто я?».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 У до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 ч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лексики «Части тела». Плакат «Человек». Введение лексики по теме «Болезни». Рифмовка «Ужасная простуда». Карточки с болезнями. Игра «У доктора». Конструкция 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t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’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У ветеринар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5 ч.)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лексики по теме «У ветеринара». Песня «Мой тигр». Игра «Веселые звери». Различия частей тела у людей и животных. Составление плаката. Презентация проектов.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 В парке развлеч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3 ч.)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лексики по теме. Рифмовка «Аттракцион». Я – клоун. Прилагательные настроения.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 Когда я вырасту (3 ч.)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лексики по теме «Профессии». Конструк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‘Where does… work?’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‘I want to be a…’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сня «Я хочу быть жонглером». Игра «Кем я хочу быть?»</w:t>
            </w:r>
          </w:p>
        </w:tc>
      </w:tr>
      <w:tr>
        <w:trPr>
          <w:trHeight w:val="52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ТЕМАТИЧЕСКОЕ ПЛАНИР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57"/>
        <w:gridCol w:w="1353"/>
        <w:gridCol w:w="1417"/>
      </w:tblGrid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акту</w:t>
            </w:r>
          </w:p>
        </w:tc>
      </w:tr>
      <w:tr>
        <w:trPr>
          <w:trHeight w:val="36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Мой семейный альб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лексики по теме «Семья». Рифмовка «Семейный альбом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картинки по наводящим вопроса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Семейное древо». Диалог-расспро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Время и фигуры (2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лексики по теме «Время», «Геометрические фигуры». Рифмовка по теме «Фигуры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‘What time do you…?’ ‘What time is it?’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диалог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Сундук с игрушками (1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е лексики по теме «Игрушки и игры». 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Рифмовка по теме «Игрушк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День рождения (2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лексики по теме «День рождения и угощения». Песня «Празднование дня рождения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кетный диалог «За столом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Пикник (1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лексики по теме «Еда». Ролевая игра «Пикни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Ужин в рестора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диалогов, с использованием конструкций ‘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ul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as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…, please.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 «Ужин в ресторане». Проект «Меню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Школьный дв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лексики «Внутри и снаружи школы». Песня «Школьный двор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Наша школа». Распределение обязанно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 Поищи в портф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лексики по теме «Школьные принадлежности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етный диалог. 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orro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 Питом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лексики по теме. Рифмовка «Питомец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 любимое домашнее животное. Описа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 Букашки-таракаш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лексики по теме «Насекомые». Рифмовка «Кузнечик, Божья коровк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вопросов с конструкцией 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Угадай кто я?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 У до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лексики «Части тела». Плакат «Человек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е лексики по теме «Болезни». Рифмовка «Ужасная простуда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У доктора». Констру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‘What’s the matter?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У ветеринар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5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ведение лексики по теме «У ветеринара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сня «Мой тигр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Веселые звер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личия частей тела у людей и животных. Составление плака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проек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 В парке развлеч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3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ведение лексики по теме.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фмовка «Аттракцион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– клоун. Прилагательные настро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 Когда я выраст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3 ч.)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ведение лексики по теме «Профессии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‘Where does… work?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‘I want to be a…’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Кем я хочу быть?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08.2020 года  №   1                                   26.08.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Гурова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38:00Z</dcterms:created>
  <dc:creator>Наран</dc:creator>
  <dc:description/>
  <cp:keywords/>
  <dc:language>en-US</dc:language>
  <cp:lastModifiedBy>Admin</cp:lastModifiedBy>
  <dcterms:modified xsi:type="dcterms:W3CDTF">2020-10-01T10:34:00Z</dcterms:modified>
  <cp:revision>29</cp:revision>
  <dc:subject/>
  <dc:title/>
</cp:coreProperties>
</file>