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БДОУ №58 «Дельфинчик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46776 ,РФ, Ростовская обл., Азовский р-н., х. Чумбур - Коса, ул. Центральная 35 а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л/с20586</w:t>
      </w:r>
      <w:r>
        <w:rPr>
          <w:rFonts w:eastAsia="Calibri"/>
          <w:b/>
          <w:lang w:val="en-US" w:eastAsia="en-US"/>
        </w:rPr>
        <w:t>Y</w:t>
      </w:r>
      <w:r>
        <w:rPr>
          <w:rFonts w:eastAsia="Calibri"/>
          <w:b/>
          <w:lang w:eastAsia="en-US"/>
        </w:rPr>
        <w:t>47080, ИНН 6101029046,  БИК 046015001, КПП 61010100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ГРКУГУ Банка России по Р.О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л. 89287555024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смотрено           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общем родительском собрании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БДОУ №58 «Дельфинчик»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токол №  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ведующий МБДОУ  № 58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ойко Л.С.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иказ №       от            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анде Юных Помощников Инспекторов Движ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1 Кома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ных Помощников Инспекторов Движения (далее ЮПИД)- добровольно детское объединение воспитанников группы Муниципального бюджетного дошкольного общеобразовательного учреждения детский сад № 58 «Дельфинчик» (далее МБДОУ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2. Командой руководит один из педагогических работников МБДО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создания ЮПИД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 детей углубленных знаний, умений и практических навыков Правил дорожного движения через вовлечение в число активных пропагандистов и законопослушного на улицах и дорога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ы деятельности команды ЮПИД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1. Пропагандистска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ыступление с агитбригадой перед своими сверстниками и родителя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участие в викторинах, соревнованиях, конкурсах, тематических утренниках и праздник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казание посильной помощи в проведении выше перечисленных мероприят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2.Профилактическа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команды ЮПИД в акциях, конкурсах по ПД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ПИД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1. Юный инспектор движения обязан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Дорожить честью, звание юного помощника инспектора движения, активно участвовать в делах команды, своевременно и точно выполнять задания руководител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Изучать Правила дорожного движения, овладевать навыками оказания первой доврачебной помощи пострадавшим в дорожно-транспортных происшествиях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Вести разъяснительную работу по пропаганде Правил дорожного движения среди воспитанников МБДОУ.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b/>
        </w:rPr>
        <w:t>4.2. Юный помощник инспектора движения имеет право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частвовать в обсуждении всех вопросов, относящихся к деятельности команды и вносить соответствующие предложени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частвовать в смотрах команд ЮПИД, конкурсах, соревнованиях, выступлении агитбригад и профилактических мероприятий различного уровн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Носить установленные знаки различия юных помощников инспекторов движени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Юный помощник инспекторов движения может быть награжден грамотами, ценными подарками за активную работу в команде.</w:t>
      </w:r>
    </w:p>
    <w:p>
      <w:pPr>
        <w:pStyle w:val="Default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b/>
        </w:rPr>
        <w:t>5. Атрибуты ЮПИД.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>5.1. Члену команды ЮПИД торжественно вручается удостоверение и эмблема.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>5.2. Команда ЮПИД должна иметь собственную атрибутику (песню, девиз, речевку, эмблему)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>5.3. Юный помощник инспекторов движения при выполнении своих обязанностей носить специальную форму (белый верх, черный низ), пилотку с эмблемой ЮПИД.</w:t>
      </w:r>
    </w:p>
    <w:p>
      <w:pPr>
        <w:pStyle w:val="Default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604" w:leader="none"/>
        </w:tabs>
        <w:spacing w:before="42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2" w:after="0"/>
      <w:ind w:left="112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9:00Z</dcterms:created>
  <dc:creator>User</dc:creator>
  <dc:description/>
  <cp:keywords/>
  <dc:language>en-US</dc:language>
  <cp:lastModifiedBy>Лидия Степановна</cp:lastModifiedBy>
  <cp:lastPrinted>2017-03-16T11:19:00Z</cp:lastPrinted>
  <dcterms:modified xsi:type="dcterms:W3CDTF">2017-03-27T07:47:00Z</dcterms:modified>
  <cp:revision>3</cp:revision>
  <dc:subject/>
  <dc:title/>
</cp:coreProperties>
</file>