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94006B"/>
          <w:sz w:val="56"/>
          <w:szCs w:val="56"/>
        </w:rPr>
        <w:t xml:space="preserve">      </w:t>
      </w:r>
      <w:r>
        <w:rPr>
          <w:rFonts w:cs="Times New Roman" w:ascii="Times New Roman" w:hAnsi="Times New Roman"/>
          <w:b/>
          <w:color w:val="94006B"/>
          <w:sz w:val="56"/>
          <w:szCs w:val="56"/>
        </w:rPr>
        <w:t xml:space="preserve">ПУБЛИЧНЫЙ   ДОКЛАД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Заведующего</w:t>
      </w:r>
      <w:r>
        <w:rPr>
          <w:rFonts w:cs="Times New Roman" w:ascii="Times New Roman" w:hAnsi="Times New Roman"/>
          <w:b/>
          <w:color w:val="94006B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4C1900"/>
          <w:sz w:val="44"/>
          <w:szCs w:val="44"/>
        </w:rPr>
        <w:t>Бойко Лидии Степанов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4C1900"/>
          <w:sz w:val="36"/>
          <w:szCs w:val="36"/>
        </w:rPr>
        <w:t>Муниципального бюджетного дошкольного образовательного учреждения Детский сад №5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36"/>
          <w:szCs w:val="36"/>
        </w:rPr>
      </w:pPr>
      <w:r>
        <w:rPr>
          <w:rFonts w:cs="Times New Roman" w:ascii="Times New Roman" w:hAnsi="Times New Roman"/>
          <w:b/>
          <w:color w:val="4C1900"/>
          <w:sz w:val="36"/>
          <w:szCs w:val="36"/>
        </w:rPr>
        <w:t>«Дельфинчи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36"/>
          <w:szCs w:val="36"/>
        </w:rPr>
      </w:pPr>
      <w:r>
        <w:rPr>
          <w:rFonts w:cs="Times New Roman" w:ascii="Times New Roman" w:hAnsi="Times New Roman"/>
          <w:b/>
          <w:color w:val="4C1900"/>
          <w:sz w:val="36"/>
          <w:szCs w:val="36"/>
        </w:rPr>
        <w:t>Азовского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за 2016-2017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Представлен  на общем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 xml:space="preserve">собрании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 xml:space="preserve">Трудового коллектив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 xml:space="preserve">16 августа  2016 г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C19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C1900"/>
          <w:sz w:val="28"/>
          <w:szCs w:val="28"/>
        </w:rPr>
        <w:t>протокол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х. Чумбур-Коса</w:t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58 «Дельфинчик»  реализует основную общеобразовательную программу  дошкольного образования, общеразвивающей направл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учреждения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 бюджетное дошкольное образовательное учреждение Детский сад №58 «Дельфинчик» Азовского райо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БДОУ Детский сад №58 «Дельфинчик» Азовского райо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чреждения – бюджетно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 – дошкольная образовательная организац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является некоммерческой организаци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МБДОУ является муниципальное образование – Азовский район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ыполняет в рамках своей компетенции, установленной  «Решением Азовского районного  собрания  депутатов от 29.12.2011 г. №147 . отдел образования Азовского райо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имеет Лицензию на право ведения  образовательной деятельности регистрационный № 4179 от 19.01.2015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чреждение  функционирует  в режиме 5-дневной  рабочей недели с двумя выходными днями (суббота, воскресенье); длительность работы – 12 часов; график работы групп  – с 7.00 до 19.00 ча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ошкольном образовательном учреждении функционирует одна разновозрастная группа от 1,5 до 7 лет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ми самоуправления Учреждения являются: педагогический совет,  общее собрание  трудового коллектива, родительский комитет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органом управления  является общее собрание трудового   коллектива  ДОУ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етенция педагогического совета детского сада: определение направлений образовательной деятельности детского сада; принимает основную общеобразовательную программу дошкольного образования; обсуждает и производит выбор различных вариантов, форм, методов  НОД; утверждает  план работы педагогического коллектива  на учебный год.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 коллектив  ДОУ составляют  все работники участвующие своим трудом в его деятельности на основе трудового договора.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ьский комитет – осуществляет защиту прав и законных интересов детей  и родителей (законных представителей);  принимает участие в организации и проведении мероприятий проводимых в ДОУ,  контроль за качеством питания и медицинского обслуживания воспитанников. 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-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Непосредственное управление детским садом  осуществляет заведующий МБДОУ №58 «Дельфинчик», образование средне-специальное, стаж педагогической  работы  более 40 лет, в   должности   заведующего   с  2009  года. </w:t>
      </w:r>
      <w:r>
        <w:rPr>
          <w:rFonts w:cs="Times New Roman" w:ascii="Times New Roman" w:hAnsi="Times New Roman"/>
          <w:sz w:val="28"/>
          <w:szCs w:val="28"/>
        </w:rPr>
        <w:t xml:space="preserve"> Заведующий   осуществляет управление, организует работу  ДОУ и несет ответственность за свои действия или бездействие в соответствии с законодательством Российской Федерации, настоящим Уставом и заключенным с ним трудовым договором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направления  развития:</w:t>
      </w:r>
    </w:p>
    <w:p>
      <w:pPr>
        <w:pStyle w:val="Normal"/>
        <w:shd w:fill="FFFFFF" w:val="clear"/>
        <w:spacing w:lineRule="auto" w:line="360"/>
        <w:ind w:left="5" w:right="-79" w:hanging="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Обновление качества и форм 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У на основе удовлетворения образовательных потребностей детей, родителей и  социум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влечение общественности  в управление дошкольным учреждение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 новых эффективных форм работы с родителями.        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иление познавательно – речевого компонента как приоритетного для дошкольного возраста в образовательном процессе ДОУ.</w:t>
      </w:r>
      <w:r>
        <w:rPr>
          <w:sz w:val="28"/>
          <w:szCs w:val="28"/>
        </w:rPr>
        <w:t xml:space="preserve"> 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профессиональной компетентности педагогов в процессе овладения ими современными педагогическими технологиями.                                                                       </w:t>
      </w:r>
    </w:p>
    <w:p>
      <w:pPr>
        <w:pStyle w:val="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водя итоги деятельности коллектива за прошлый учебный год, и учитывая годичные темы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начальных представлений об экологической культуре, организация и эффективность работы по развитию у детей двигательной активности в режиме дошкольного образовательного учреждения, воспитание чувства патриотизма и любовь к родине у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> образовательного процесса в ДОУ являлись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храну и укрепление физического и психического здоровья детей, их  развитие и эмоциональное благополучие, создавая в учреждении условия и выбирая индивидуальную тактику для его формирования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чальные представления об экологической культуре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эффективность работы по развитию у детей двигательной активности в режиме дошкольного образовательного учреждения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патриотизма и любовь к родине у детей дошкольного возраста.</w:t>
      </w:r>
    </w:p>
    <w:p>
      <w:pPr>
        <w:pStyle w:val="Normal"/>
        <w:shd w:fill="FFFFFF" w:val="clear"/>
        <w:spacing w:lineRule="auto" w:line="360" w:before="0" w:after="75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инистерства образования и науки Российской Федерации (Минобрнауки России) от 17 октября 2013 г. №1155 «Об утверждении федерального государственного образовательного стандарта дошкольного образования»  утвержден прилагаемый федеральный государственный стандарт дошкольного образования. Признаны утратившими силу приказы Министерства образования и науки РФ: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Данный приказ о введении ФГОС дошкольного образования вступил в силу с 1 января 2014 года. В связи с этим был разработан план на переходный период внедрения ФГОС дошкольного образования. Создана творческая группа (Совет) и разработан план-график сопровождения введения федерального государственного образовательного стандарта дошкольного образования.. Цель: внедрение  федерального государственного образовательного стандарта дошкольного образования в работу  ДОУ.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али опыт внедрения ФГОС ДО в других регионах; </w:t>
      </w:r>
    </w:p>
    <w:p>
      <w:pPr>
        <w:pStyle w:val="Normal"/>
        <w:shd w:fill="FFFFFF" w:val="clear"/>
        <w:spacing w:lineRule="auto" w:line="360" w:before="0" w:after="75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или заявки на курсы повышения квалификации педагогических работников ДОУ по вопросам реализации   ФГОС ДО; </w:t>
      </w:r>
    </w:p>
    <w:p>
      <w:pPr>
        <w:pStyle w:val="Normal"/>
        <w:shd w:fill="FFFFFF" w:val="clear"/>
        <w:spacing w:lineRule="auto" w:line="360" w:before="0" w:after="75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али, обсуждали методические рекомендации, информационно-методические письма федерального          регионального  уровня по вопросам введения ФГОС ДО, информационно-методичекие журналы «Дошкольное  воспитание», информацию на сайтах Министерства образования РФ и Ростовской области;</w:t>
      </w:r>
    </w:p>
    <w:p>
      <w:pPr>
        <w:pStyle w:val="Normal"/>
        <w:shd w:fill="FFFFFF" w:val="clear"/>
        <w:tabs>
          <w:tab w:val="clear" w:pos="709"/>
          <w:tab w:val="left" w:pos="-284" w:leader="none"/>
          <w:tab w:val="left" w:pos="0" w:leader="none"/>
        </w:tabs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разработана дорожная карта по введению ФГОС Д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 воспитательно-образовательный процесс в  МБДОУ №58 «Дельфинчик»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жидаемый результаты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солидация коллектива в процессе перехода в режим развития и создание организационных основ для обновления содержания образовательного процесса в ДОУ в соответствии с ФГОС 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ДОУ строится с учетом требований Сан ПиН 2.4.1.3049 - 13  «Санитарно – эпидемиологические требования к устройству, содержанию и организации режима работы в дошкольных образовательных организациях», его характерными качествами являются рациональность организационной структуры, развивающее разнообразие форм НОД, взаимосвязь между организационными формами. Для организации индивидуальной,  творческой  деятельности детей предоставлено достаточно  времени  в режиме дн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держание образовательного процесса в детском саду определяется образовательной программой, разрабатываемой, принимаемой и реализуемой ДОУ самостоятельно в соответствии с федеральным государственным образовательным стандартом  (ФГОС) и с учётом особенностей психофизического развития и возможностей де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деятельность коллектива ДОУ реализуется в соответствии с нормативными документами  и  годовым планом, образовательный процесс осуществляется на основе поставленных задач, которые решаются с помощью соответствующих методов, приёмов. Каждому из разделов программы отводится определённое место в течение НОД.  Педагоги стремятся сделать жизнь детей в детском саду насыщенной, интересной и познавательно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пристального внимания педагогического коллектива являются следующие 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ОУ реализует Основную общеобразовательную  программу дошкольного образования на основе содержания  Программы «От рождения до школы» (</w:t>
      </w:r>
      <w:r>
        <w:rPr>
          <w:rFonts w:cs="Times New Roman" w:ascii="Times New Roman" w:hAnsi="Times New Roman"/>
          <w:sz w:val="28"/>
          <w:szCs w:val="28"/>
        </w:rPr>
        <w:t>под редакцией Н.Е. Вераксы, Т.С.Комаровой, М.А.Васильевой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а здоровья детей относится к числу приоритетных задач ДОУ. </w:t>
      </w:r>
      <w:r>
        <w:rPr>
          <w:rFonts w:cs="Times New Roman" w:ascii="Times New Roman" w:hAnsi="Times New Roman"/>
          <w:sz w:val="28"/>
          <w:szCs w:val="28"/>
        </w:rPr>
        <w:t xml:space="preserve">Для сохранения физического и психического здоровья большое внимание уделяется режиму работы, расписанию НОД (непосредственно образовательная деятельность), соблюдению санитарно-гигиенических норм. НОД не превышает предельно допустимой нормы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о дошкольники проходят медицинский осмотр специалистами Азовской МУЗ.  </w:t>
      </w:r>
    </w:p>
    <w:p>
      <w:pPr>
        <w:pStyle w:val="Normal"/>
        <w:tabs>
          <w:tab w:val="clear" w:pos="709"/>
          <w:tab w:val="left" w:pos="77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ое  обслуживание  детей  в  детском саду  обеспечивается медицинским  пунктом х. Чумбур-Коса   и  совместно с администрацией  детского сада   несет ответственность за здоровье  и  физическое  развитие  детей,  проведение  лечебно - профилактических  мероприятий,  соблюдение  санитарно - гигиенических норм,  режима,  качества пит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ррекционно-развивающая рабо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проводится  индивидуальная работа с детьми, которые нуждаются  в коррекции развивающей деятельности, проводится консультативная работа с родителями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 ДОУ занимает небольшую площадь,  имеется игровая площадка с травяным покрытием, навес от солнц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 физического развития на территорииукомплектована   физкультурная площад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осуществляется как в группе, так  и на воздухе.  Группа имеет отдельный вход. В состав группы входят: приёмная, групповая,   спальня, туалетная комн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упповые помещения оформлены в соответствии с возрастными особенностями детей и требованиями программы. В группе, в соответствии  с возрастными  и  индивидуальными  особенностями  детей выделены уголки развития: игровой,  литературный, ИЗО-деятельности,  творческая мастерская, книжный. Необходимо пополнить оборудованием предметно-пространственную среду(сюжетно-ролевые игры, спортивный инвентарь, музыкальные инструменты, строительные, дидактические игры и т.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с представлен следующими кабинетами: кабинет заведующего, методический каби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безопаснос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ДОУ и инструкциям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нормам пожарной безопасности помещения  детского сада оснащены: датчиками автоматической пожарной сигнализации, срабатывающими на задымление и повышение температуры; кнопкой включения пожарной сигнализации.  Все устройства автоматической пожарной сигнализации (АПС) замыкаются на пульт. Имеется тревожная(охранная) кноп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ДОУ установлен противопожарный режим, проводятся  мероприятия по соблюдению правил пожарной безопасности, по ознакомлению детей с правилами пожарной безопасности.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тработки правильного поведения во время чрезвычайных ситуаций сотрудники  и воспитанники участвуют в тренировочных  ежеквартальных  мероприяти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 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етей в  детском саду - </w:t>
      </w:r>
      <w:r>
        <w:rPr>
          <w:rFonts w:cs="Times New Roman" w:ascii="Times New Roman" w:hAnsi="Times New Roman"/>
          <w:sz w:val="28"/>
          <w:szCs w:val="28"/>
        </w:rPr>
        <w:t>немаловажный фактор сохранения здоровья  дошколь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нному вопросу в ДОУ уделяется большое вним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организовано 5-х разовое питание на основе десятидневного меню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 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, журнал контроля температуры холодильника,  журнал с - витаминизации. На каждый день пишется меню-расклад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укты детский сад получает от поставщиков по заявке.  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качества питания, витаминизации блюд, закладки  продуктов питания, кулинарной обработки, выхода готовых блюд, вкусовых качеств  пищи, санитарного  состояния    пищеблока,  правильности хранения и соблюдения сроков реализации продуктов осуществляют заведующий, а также бракеражная комиссия.  Готовая пища выдаётся  детям только с разрешения бракеражной комиссии, после снятия пробы и записи в бракеражном журнале результатов оценки готовых блю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деятельности ДО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ниторинг результативности образовательного процесса в ДОУ проводится для оценки уровня и качества развития ребёнка дошкольного возраста. </w:t>
      </w:r>
    </w:p>
    <w:p>
      <w:pPr>
        <w:pStyle w:val="Normal"/>
        <w:tabs>
          <w:tab w:val="clear" w:pos="709"/>
          <w:tab w:val="left" w:pos="24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года педагогический коллектив наряду с решением поставленных задач активно работал по реализации  основных разделов программы.  Данные диагностики по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м облас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таковы:</w:t>
      </w:r>
    </w:p>
    <w:tbl>
      <w:tblPr>
        <w:tblW w:w="1040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"/>
        <w:gridCol w:w="9636"/>
        <w:gridCol w:w="239"/>
      </w:tblGrid>
      <w:tr>
        <w:trPr>
          <w:trHeight w:val="1465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6" w:type="dxa"/>
            <w:gridSpan w:val="2"/>
            <w:tcBorders/>
          </w:tcPr>
          <w:tbl>
            <w:tblPr>
              <w:tblW w:w="9498" w:type="dxa"/>
              <w:jc w:val="left"/>
              <w:tblInd w:w="1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1"/>
              <w:gridCol w:w="5387"/>
            </w:tblGrid>
            <w:tr>
              <w:trPr/>
              <w:tc>
                <w:tcPr>
                  <w:tcW w:w="4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разовательные области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ровень выполнения программы %</w:t>
                  </w:r>
                </w:p>
              </w:tc>
            </w:tr>
            <w:tr>
              <w:trPr/>
              <w:tc>
                <w:tcPr>
                  <w:tcW w:w="4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5-2016г.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муникация 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знание 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удожественное творчество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изация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уд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зыка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4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р природы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 %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4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работы по этим разделам определил, что для дальнейшего повышения результативности педагогического процесса, главной целью которого является развитие всесторонне развитой, творческой личности, необходим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формы организации НОД с детьми путем внедрения нетрадиционных форм рабо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индивидуальной работе с детьми;</w:t>
      </w:r>
    </w:p>
    <w:p>
      <w:pPr>
        <w:pStyle w:val="Normal"/>
        <w:shd w:fill="FFFFFF" w:val="clear"/>
        <w:spacing w:lineRule="auto" w:line="360"/>
        <w:ind w:left="90" w:hanging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ть оптимальный выбор средств и технологий организации образ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й потенциа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У полностью укомплектовано педагогическими кадрами.  Из 3 педагогов высшее профессиональное образование имеют 1 человека, среднее специальное профессиональное образование -  2 педагога.</w:t>
      </w:r>
    </w:p>
    <w:p>
      <w:pPr>
        <w:pStyle w:val="Normal"/>
        <w:spacing w:lineRule="auto" w:line="360"/>
        <w:jc w:val="both"/>
        <w:rPr/>
      </w:pPr>
      <w:r>
        <w:rPr/>
        <w:t>Педагогический стаж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2148"/>
        <w:gridCol w:w="20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и бол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ресурсы ДОУ и их использование</w:t>
      </w:r>
    </w:p>
    <w:p>
      <w:pPr>
        <w:pStyle w:val="ConsNonformat"/>
        <w:spacing w:lineRule="auto" w:line="36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финансовых ресурсов ДОУ являются:</w:t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- это финансы, выделяемые из муниципального бюджета. В 2015-2016 учебном году из муниципального бюджета финансировались: 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 плата  работников ДОУ; </w:t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ми средствами пожаротушения;</w:t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(тепло, вода, электроэнергия);</w:t>
      </w:r>
    </w:p>
    <w:p>
      <w:pPr>
        <w:pStyle w:val="Con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питания;                                                                                                                       - и ряд других пози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я, принятые по итогам общественного обсуждения</w: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16 – 2017 учебный г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сохранению и укреплению здоровья детей физического и психического, через комплексный подход, посредством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воспитанников дошкольного учреждения познавательный интерес, умение анализировать и обобщать, средствами поисково-исследовательской деятельности в процессе проведения учебных исследований с воспитанни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связную речь дошкольников. Учить детей связано, последовательно и выразительно высказывать свои мысли, составлять творческие рассказы, развивать диалогическую форму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ошкольниках любовь к театру, навыки театральной культуры, приобщать детей к театральному искусству. Развивать творческую самостоятельность и эстетический вкус. Развивать творческую самостоятельность и эстетический вкус. Учить постигать художественные образы, созданные средствами театральной вырази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деятельности ДОУ, оценка реализации задач позволили выявить ряд проблем в организации функционирования учреждения: сложность выстраивания отношений дошкольного учреждения и части родителей воспитанников как социальных партнёров; недостаточная активность педагогов в популяризации своих педагогических находок, актуального педагогического опыта; недостаточная оснащённость образовательного процесса современными техническими средствами; недостаточность финансирования ДОУ на развитие материально-технической ба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спективы и планы развит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новых эффективных форм взаимодействия с родителя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ение в непосредственно образовательной деятельности ДОУ познавательно-речевого компонента как приоритетного для дошкольного возраста.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передового опыта.                                                                           </w:t>
      </w:r>
    </w:p>
    <w:p>
      <w:pPr>
        <w:pStyle w:val="31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 </w:t>
      </w:r>
    </w:p>
    <w:sectPr>
      <w:type w:val="nextPage"/>
      <w:pgSz w:w="12240" w:h="15840"/>
      <w:pgMar w:left="1418" w:right="900" w:gutter="0" w:header="0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spacing w:lineRule="auto" w:line="276" w:before="120" w:after="120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35:00Z</dcterms:created>
  <dc:creator>user</dc:creator>
  <dc:description/>
  <cp:keywords/>
  <dc:language>en-US</dc:language>
  <cp:lastModifiedBy>Лидия Степановна</cp:lastModifiedBy>
  <dcterms:modified xsi:type="dcterms:W3CDTF">2016-09-01T13:43:00Z</dcterms:modified>
  <cp:revision>26</cp:revision>
  <dc:subject/>
  <dc:title>ПУБЛИЧНЫЙ   ДОКЛАД    ЗАВЕДУЮЩЕГО</dc:title>
</cp:coreProperties>
</file>