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№58 «Дельфинч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6776 ,РФ, Ростовская обл., Азовский р-н., х. Чумбур - Коса, ул. Центральная 35 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/с2058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47080, ИНН 6101029046,  БИК 046015001, КПП 6101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КУГУ Банка России по Р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928755502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          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м родительском собрании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ДОУ №58 «Дельфинчик»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  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 № 58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ойко Л.С.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№       от            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«За безопасность дорожного движения»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8 «Дельфинчик»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е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для муниципального бюджетного дошкольного общеобразовательного учреждения  детский сад  № 58 «Дельфинчик» х.Чумбур – Коса (далее МБДОУ) в целях организации и координации работы по предупреждению детского дорожно – транспортного травматизма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2. Комиссия «За безопасность дорожного движения» ( далее –Комиссия) создается как орган самоуправления МБДОУ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3. Численный состав комиссии не менее 5 человек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4.В состав комиссии входят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едседатель комиссии – член администрации МБДОУ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члены комиссии – представители педагогического коллектива МБДОУ и родительского комитета группы МБДОУ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а так же представители заинтересованных ведомств( по соглашению)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5.Срок данного положения не ограничен. Данное положение действует до принятия нового положения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6. Изменения и дополнения в настоящее Положение вносят Общим родительским собранием МБДОУ (или родительским комитетом общего родительского собрания)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  <w:sz w:val="28"/>
          <w:szCs w:val="28"/>
        </w:rPr>
        <w:t>2.Основные задачи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рганизация роботы с родительской общественностью МБДОУ с целью привлечения к участию в работе Учреждения по реализации государственной, региональной политики в области воспитания культуры поведения на улицах и дорогах у детей дошкольного возраста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ссмотрение и обсуждение основных направлений деятельность МБДОУ по вопросу предупреждения детского дорожно – транспортного травматизма среди воспитанников и их родителей( законных представителей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-  координация действий родительской общественности и педагогического коллектива ДОУ по вопросам образования, воспитания и развития дошкольников в данном направлении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 педагогов ДОУ по безопасности дорожного движения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несение вопросов на обсуждение Общего родительского собрания.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3. Функции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.</w:t>
      </w:r>
    </w:p>
    <w:p>
      <w:pPr>
        <w:pStyle w:val="Default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«За безопасность движения» МБДОУ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накомится с Уставом и другими локальными актами МБДОУ, касающимися взаимодействия с родительской общественностью по вопросу предупреждения детского дорожно-транспортного травматизма, выносит на обсуждение Общего родительского собрания решение вопросов о внесении в них необходимых изменений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полнений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зучает основные направления образовательной, оздоровительной и воспитательной деятельности в МБДОУ по данному направлению, вносит предложения по 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суждает проблемы организации дополнительных образовательных, оздоровительных услуг  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нимает информацию администрации, отчеты педагогических работников о ходе реализации образовательных и воспитательных программ, результатах  качества обуч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едагогического процесса в МБДОУ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нимает решение об оказании посильной помощи МБДОУ в укреплении учебно - материальной базы по безопасности дорожного движения,  предупреждению детского дорожно-транспортного травматизма, благоустройству и ремонту его помещений, территории силами родитель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нимает решение об оказании благотворительной помощи, направленной на развитие  МБДОУ, совершенствование педагогическог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существляет координацию взаимодействия МБДОУ со службой Госавтоинспекции. Принимает участие в планировании, подготовке, организации предупредительно-профилактических мероприятий по пропаганде ПДД </w:t>
      </w:r>
      <w:r>
        <w:rPr>
          <w:spacing w:val="-3"/>
          <w:sz w:val="28"/>
          <w:szCs w:val="28"/>
        </w:rPr>
        <w:t xml:space="preserve">для </w:t>
      </w:r>
      <w:r>
        <w:rPr>
          <w:sz w:val="28"/>
          <w:szCs w:val="28"/>
        </w:rPr>
        <w:t>воспитанников и их родителей (законн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pacing w:before="202" w:after="0"/>
        <w:ind w:left="426" w:hanging="0"/>
        <w:contextualSpacing w:val="false"/>
        <w:jc w:val="both"/>
        <w:rPr/>
      </w:pPr>
      <w:r>
        <w:rPr>
          <w:b/>
          <w:sz w:val="28"/>
          <w:szCs w:val="28"/>
        </w:rPr>
        <w:t>4. Прав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.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pacing w:lineRule="auto" w:line="276" w:before="0" w:after="0"/>
        <w:ind w:left="426" w:hanging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Комиссия «За безопасность движения»   имее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ть у  родительского комитета МБДОУ  контроля выполнения ее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решени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ждать и формулировать заказ родителей дошкольной образовательной организации по вопросу предупреждения детского дорожно-транспортного травматизма, определять конкретные показатели ожидаемых  результат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ждать перспективный план, основные направления деятельности родителей, вносить предложения в общий перспективный план развития МБДОУ по данному направлению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овать с органами самоуправления педагогов, с Педсоветом, с общественными организациями, со служб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Госавтоинспекции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4.2. В необходимых случаях на заседание Комиссии приглашать педагогических, медицинских и других работников Организации, представителей общественных организаций, Госавтоинспекции, заинтересованных ведомств. Необходимость их приглашения определяется председател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Организация работы Комиссии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5.1. Комиссия работает по плану, скоординированному с годовым планом работы МБДОУ «Предупреждение детского дорожно-транспортного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травматизма»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5.2. Заседание Комиссии «За безопасность движения»  проводится  не реже 1 раза в 3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месяца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5.3. Заседание Комиссии «За безопасность движения»  ведет председатель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Председат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/>
      </w:pPr>
      <w:r>
        <w:rPr>
          <w:sz w:val="28"/>
          <w:szCs w:val="28"/>
        </w:rPr>
        <w:t>оповещает членов Комиссии о предстоящ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седании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/>
      </w:pPr>
      <w:r>
        <w:rPr>
          <w:sz w:val="28"/>
          <w:szCs w:val="28"/>
        </w:rPr>
        <w:t>взаимодействует с председателями родительских комитетов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групп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/>
      </w:pPr>
      <w:r>
        <w:rPr>
          <w:sz w:val="28"/>
          <w:szCs w:val="28"/>
        </w:rPr>
        <w:t>взаимодействует с заведующим МБДОУ по вопросам ведения заседания Комиссии, выполнения 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 w:val="false"/>
        <w:jc w:val="both"/>
        <w:rPr/>
      </w:pPr>
      <w:r>
        <w:rPr>
          <w:b/>
          <w:sz w:val="28"/>
          <w:szCs w:val="28"/>
        </w:rPr>
        <w:t>6. Делопроизводство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: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Заседания Комиссии оформляютс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токолом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токол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иксируютс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про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сед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енные (ФИО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ность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д обсуждения вопросов, выносимых 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седание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приглашённ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0" w:firstLine="426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Протоколы подписываются председателем и секретаре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0" w:firstLine="426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 Нумерация протоколов ведется от начала календар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0" w:firstLine="426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0" w:firstLine="426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Комиссии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Комиссия «За безопасность движения» несё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720" w:hanging="11"/>
        <w:contextualSpacing w:val="false"/>
        <w:jc w:val="both"/>
        <w:rPr/>
      </w:pPr>
      <w:r>
        <w:rPr>
          <w:sz w:val="28"/>
          <w:szCs w:val="28"/>
        </w:rPr>
        <w:t>за выполнение закрепленных за ним задач 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функций;</w:t>
      </w:r>
    </w:p>
    <w:p>
      <w:pPr>
        <w:sectPr>
          <w:type w:val="nextPage"/>
          <w:pgSz w:w="11906" w:h="16838"/>
          <w:pgMar w:left="740" w:right="740" w:gutter="0" w:header="0" w:top="640" w:footer="0" w:bottom="1135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720" w:hanging="11"/>
        <w:contextualSpacing w:val="false"/>
        <w:rPr/>
      </w:pPr>
      <w:r>
        <w:rPr>
          <w:sz w:val="28"/>
          <w:szCs w:val="28"/>
        </w:rPr>
        <w:t>соответствие принимаемых решений законодательству РФ, нормативно- правовым актам</w:t>
      </w:r>
      <w:r>
        <w:rPr/>
        <w:t>.</w:t>
      </w:r>
    </w:p>
    <w:p>
      <w:pPr>
        <w:pStyle w:val="Normal"/>
        <w:spacing w:before="0" w:after="200"/>
        <w:ind w:left="-142" w:hanging="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8:00Z</dcterms:created>
  <dc:creator>User</dc:creator>
  <dc:description/>
  <cp:keywords/>
  <dc:language>en-US</dc:language>
  <cp:lastModifiedBy>Лидия Степановна</cp:lastModifiedBy>
  <dcterms:modified xsi:type="dcterms:W3CDTF">2017-05-24T10:13:00Z</dcterms:modified>
  <cp:revision>4</cp:revision>
  <dc:subject/>
  <dc:title/>
</cp:coreProperties>
</file>