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0857865" cy="7543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960" cy="7543080"/>
                          <a:chOff x="0" y="0"/>
                          <a:chExt cx="108579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57960" cy="75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598760"/>
                            <a:ext cx="2742480" cy="2971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ить ребёнка аккуратно одетым и лично передавать его воспитателю и забирать!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одители, помните!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ям категорически запрещается отдавать детей лицам в нетрезвом состоянии, детям мл. школьного возраста, отпускать детей по просьбе родителей, отдавать детей незнакомым лицам без предупреждения родителей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3084840"/>
                            <a:ext cx="2742480" cy="1828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ать все спорные вопросы в спокойной и деловой обстановке с указанием причин спора и привлечением администрации!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, помните!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ные ситуации должны разрешаться без детей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370840"/>
                            <a:ext cx="1005768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FF"/>
                                  <w:lang w:val="ru-RU" w:bidi="ar-SA"/>
                                </w:rPr>
                                <w:t>Одевать детей по сезону и в соответствии с погодой!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FF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одители, помните!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FF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FF"/>
                                  <w:lang w:val="ru-RU" w:bidi="ar-SA"/>
                                </w:rPr>
                                <w:t>Чрезмерное укутывание или недостаточно тёплая одежда могут привести к заболеванию ребёнка!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41560"/>
                            <a:ext cx="5257080" cy="1370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>Не приводить больного ребёнка в детский сад и своевременно сообщать о причинах непосещения ребёнком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одители, помните!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>Если ребёнок не посещает детский сад три дня и более, то он принимается в детский сад только с медицинской справкой!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513840"/>
                            <a:ext cx="4571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ила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оспитатель Николаенко А.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 взят: http://www.romashka325nn.edusite.ru/p39aa1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0_7714d_e36d2391_L" descr="Разные картинки для детских презентаци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6880" y="2285280"/>
                            <a:ext cx="3196080" cy="31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629376_o71vz9vjcuoccgkw" descr="Cruzo.net - Анимированная открытка с Новым Годом!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5828760"/>
                            <a:ext cx="151452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228600"/>
                            <a:ext cx="59428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бязаности родител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63d76029b66b9e7fde52a3c805e5a7d2" descr="Школа 1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14680" y="0"/>
                            <a:ext cx="161352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a_e0e57e5b" descr="Красивые картинки анимашки &quot; Скачать анимации gif бесплатно, картинки анимашки блестяшки, анимационные картинки, анимированные к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71960" y="5600160"/>
                            <a:ext cx="190440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854.95pt;height:593.95pt" coordorigin="-1440,-900" coordsize="17099,11879">
                <v:rect id="shape_0" fillcolor="#cc99ff" stroked="f" o:allowincell="f" style="position:absolute;left:-1440;top:-900;width:17098;height:11878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-181;top:1617;width:4318;height:4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одить ребёнка аккуратно одетым и лично передавать его воспитателю и забирать!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одители, помните!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ям категорически запрещается отдавать детей лицам в нетрезвом состоянии, детям мл. школьного возраста, отпускать детей по просьбе родителей, отдавать детей незнакомым лицам без предупреждения родителей!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178;top:3958;width:4318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ать все спорные вопросы в спокойной и деловой обстановке с указанием причин спора и привлечением администрации!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, помните!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ные ситуации должны разрешаться без детей. 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721;top:7558;width:158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FF"/>
                            <w:lang w:val="ru-RU" w:bidi="ar-SA"/>
                          </w:rPr>
                          <w:t>Одевать детей по сезону и в соответствии с погодой!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FF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одители, помните!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FF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FF"/>
                            <w:lang w:val="ru-RU" w:bidi="ar-SA"/>
                          </w:rPr>
                          <w:t>Чрезмерное укутывание или недостаточно тёплая одежда могут привести к заболеванию ребёнка! 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858;top:897;width:827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>Не приводить больного ребёнка в детский сад и своевременно сообщать о причинах непосещения ребёнком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одители, помните!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>Если ребёнок не посещает детский сад три дня и более, то он принимается в детский сад только с медицинской справкой!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9358;width:719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ила: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оспитатель Николаенко А. 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 взят: http://www.romashka325nn.edusite.ru/p39aa1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_7714d_e36d2391_L" stroked="f" o:allowincell="f" style="position:absolute;left:4319;top:2699;width:5032;height:49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629376_o71vz9vjcuoccgkw" stroked="f" o:allowincell="f" style="position:absolute;left:-540;top:8279;width:2384;height:26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079;top:-540;width:9358;height:1078;mso-wrap-style:none;v-text-anchor:middle" type="_x0000_t136">
                  <v:path textpathok="t"/>
                  <v:textpath on="t" fitshape="t" string="Обязаности родителей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ID="63d76029b66b9e7fde52a3c805e5a7d2" stroked="f" o:allowincell="f" style="position:absolute;left:12599;top:-900;width:2540;height:2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_e0e57e5b" stroked="f" o:allowincell="f" style="position:absolute;left:12059;top:7919;width:2998;height:29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43900</wp:posOffset>
            </wp:positionH>
            <wp:positionV relativeFrom="paragraph">
              <wp:posOffset>2286000</wp:posOffset>
            </wp:positionV>
            <wp:extent cx="1629410" cy="2282190"/>
            <wp:effectExtent l="0" t="0" r="0" b="0"/>
            <wp:wrapNone/>
            <wp:docPr id="2" name="77ff440a9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7ff440a90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5:00Z</dcterms:created>
  <dc:creator>BORM@N</dc:creator>
  <dc:description/>
  <cp:keywords/>
  <dc:language>en-US</dc:language>
  <cp:lastModifiedBy>BORM@N</cp:lastModifiedBy>
  <dcterms:modified xsi:type="dcterms:W3CDTF">2015-01-31T18:30:00Z</dcterms:modified>
  <cp:revision>3</cp:revision>
  <dc:subject/>
  <dc:title/>
</cp:coreProperties>
</file>