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ведующий Азовским  РОО</w:t>
        <w:tab/>
        <w:tab/>
        <w:tab/>
        <w:t>В.Д.Богд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7 » января 2015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бюджетного дошкольного образовательного учреждения – детский сад № 11 «Буратино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 Александровка А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</w:rPr>
        <w:t>на 2015 год и на плановый период 2016 и 2017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именование муниципальной услуги: Услуга дошкольного образов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- Предоставление общедоступного бесплатного дошкольно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- </w:t>
      </w:r>
      <w:r>
        <w:rPr>
          <w:rFonts w:cs="Times New Roman" w:ascii="Times New Roman" w:hAnsi="Times New Roman"/>
          <w:sz w:val="28"/>
        </w:rPr>
        <w:t>Создание условий для осуществления присмотра и ухода за детьми, содержание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требители муниципальной услуги - Дети в возрасте от 1,5 до 7 л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vertAlign w:val="superscript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395"/>
        <w:gridCol w:w="2362"/>
        <w:gridCol w:w="1056"/>
        <w:gridCol w:w="1203"/>
        <w:gridCol w:w="1277"/>
        <w:gridCol w:w="810"/>
        <w:gridCol w:w="659"/>
        <w:gridCol w:w="2643"/>
      </w:tblGrid>
      <w:tr>
        <w:trPr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мер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у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чет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начения показателей кач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й услуг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6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влетворенность потребности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ое кол-во воспитанников х 100 / Проектное кол-во м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воспитанников на начало учебного года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ват услугами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ое кол-во воспитанников х 100 / (Общее число заявлений о приеме в ДОУ+фактическая численность воспитанник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воспитанников на начало учебного года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посещаемости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списочное количество детей *число рабочих дней в месяце *на 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школьных педагогических работников, соответствующих лицензионным требованиям (наличие необходимой профессионально- педагогической квалификации, подтверждённой документами об образован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дошкольных педагогических работников, соответствующих лицензионным требованиям  /  число  дошкольных педагогических работников*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дошкольных педагогических работников.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условий для проведения образовательного процесса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-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-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ребований  СанПиН, ПП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межведомственной комиссии  о готовности  общеобразовательных учреждений  к новому учебному году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-1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-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 Объем муниципальной услуги (в натуральных показателях)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413"/>
        <w:gridCol w:w="1448"/>
        <w:gridCol w:w="1926"/>
        <w:gridCol w:w="1648"/>
        <w:gridCol w:w="1485"/>
        <w:gridCol w:w="1484"/>
        <w:gridCol w:w="2790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мерения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6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Число воспитанник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казатели по сети, штатам и контингентам на 01.09. пери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Порядок оказа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1.Федеральный закон от 29.12.2012г. «Об образовании в Ростовской области» № 273 Ф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2. Областной закон от 14.11.2013г № 264-ЗС «Об образовании в Ростов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.3.Постановление Правительства Российской Федерации   от 15 августа 2013 г. №706 "Об утверждении правил оказания платных образовательных услуг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.Федеральный закон от 30.03.1999 N 52-ФЗ "О санитарно-эпидемиологическом благополучии населения"(с изменениями и дополнениям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5.СНиП 31-06-2009. Общественные здания и сооружения (утв. Приказом Минрегиона РФ от 01.09.2009 N 39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6. Приказ Минздравсоцразвития РФ от 28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7. 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8. 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9. 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4.1.10. Постановление Главного государственного санитарного врача РФ от 15.05.2013 N 26 "Об утверждении САНПИН 2.4.1. 3049-13 «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1. Приказ Министерства образования и науки РФ №1014 от 30.08.2013г. « 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Приказ Минобразования РФ от 22.08.1996 N 448 "Об утверждении документов по проведению аттестации и государственной аккредитации дошкольных образовательных учреждений"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1.13. 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</w:t>
      </w:r>
      <w:r>
        <w:rPr>
          <w:rFonts w:eastAsia="Courier New" w:cs="Courier New" w:ascii="Courier New" w:hAnsi="Courier New"/>
          <w:sz w:val="20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119"/>
        <w:gridCol w:w="4274"/>
      </w:tblGrid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 размещаемой (доводимой) информ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Родительские собра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Информационные стенд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=/=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Интернет-сай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=/=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Основания  для досрочного прекращения исполнения муниципального зад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иквидация учреж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организация учреж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ые основания, предусмотренные правовыми актами муниципального образования Азовский рай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Предельные цены (тарифы) на оплату муниципальной услуг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 «Об изменении размера оплаты за содержание воспитанников в муниципальных дошкольных образовательных учреждениях № 617 от 24.12.2013г. 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2. Орган, устанавливающий  цены:  Азовский районный отдел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3. Значения предельных це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6547"/>
      </w:tblGrid>
      <w:tr>
        <w:trPr>
          <w:trHeight w:val="2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муниципальной услуг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на (тариф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Услуга дошкольного образования ДОУ без категори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00 руб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Порядок контроля за исполнением муниципального задания, контролирующий орган исполнительной власти – Азовский РО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106"/>
      </w:tblGrid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ы контроля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иодичность 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Выездные проверки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реже 1 раза в год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Предоставление информации о выполнении МЗ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раз в квартал, годовой отч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Требования к отчетности об исполнении муниципального зад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1. Форма отчета об исполнении муниципального зад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395"/>
        <w:gridCol w:w="2344"/>
        <w:gridCol w:w="1853"/>
        <w:gridCol w:w="2519"/>
        <w:gridCol w:w="2681"/>
      </w:tblGrid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(и) информации 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влетворенность потребности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воспитанников на начало учебного год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ват услугами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воспитанников на начало учебного год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сещаемости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школьных педагогических работников, соответствующих лицензионным требованиям (наличие необходимой профессионально- педагогической квалификации, подтверждённой документами об образован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дошкольных педагогических работников.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условий для проведения образовательного процесса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-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межведомственной комиссии  о готовности  общеобразовательных учреждений  к новому учебному году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по сети, штатам и контингентам на 01.09. периода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-1</w:t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-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2. Сроки представления отчетов об исполнении муниципального задания – ежекварталь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Дом</dc:creator>
  <dc:description/>
  <dc:language>en-US</dc:language>
  <cp:lastModifiedBy>Дмитрий</cp:lastModifiedBy>
  <dcterms:modified xsi:type="dcterms:W3CDTF">2015-10-22T09:07:00Z</dcterms:modified>
  <cp:revision>2</cp:revision>
  <dc:subject/>
  <dc:title/>
</cp:coreProperties>
</file>