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13"/>
          <w:rFonts w:ascii="Times New Roman" w:hAnsi="Times New Roman" w:cs="Times New Roman"/>
          <w:sz w:val="20"/>
          <w:szCs w:val="20"/>
        </w:rPr>
      </w:pPr>
      <w:r>
        <w:rPr>
          <w:rStyle w:val="13"/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Style18"/>
        <w:jc w:val="center"/>
        <w:rPr/>
      </w:pPr>
      <w:r>
        <w:rPr>
          <w:rStyle w:val="13"/>
          <w:rFonts w:cs="Times New Roman" w:ascii="Times New Roman" w:hAnsi="Times New Roman"/>
          <w:sz w:val="20"/>
          <w:szCs w:val="20"/>
        </w:rPr>
        <w:t>между Муниципальным бюджетным дошкольным образовательным учреждением   детским садом № 3 «Березка» и родителем (законным представителем) ребенка.</w:t>
      </w:r>
    </w:p>
    <w:p>
      <w:pPr>
        <w:pStyle w:val="Style18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с.Пешково   Азовского района                                                                                                «____ »_____________</w:t>
        <w:tab/>
        <w:t>20 ___г.</w:t>
      </w:r>
    </w:p>
    <w:p>
      <w:pPr>
        <w:pStyle w:val="Style18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Муниципальное бюджетное дошкольное образовательное учреждение детский сад №3  «Березка» Азовского района, осуществляющее образовательную деятельность  на основании лицензии № 3444 , от 23.05.2013 г., выданной Региональной службой по надзору и контролю в сфере образования Ростовской области - бессрочно, в лице заведующего Литвиновой Н.С., действующего на основании Устава МБДОУ № 3 «Березка», далее - Исполнитель,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и ___________________________________________________________________________________________,</w:t>
      </w:r>
    </w:p>
    <w:p>
      <w:pPr>
        <w:pStyle w:val="Style18"/>
        <w:ind w:firstLine="567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i/>
          <w:sz w:val="20"/>
          <w:szCs w:val="20"/>
        </w:rPr>
        <w:t>(фамилия, имя, отчество и статус законного представителя несовершеннолетнего)</w:t>
      </w:r>
    </w:p>
    <w:p>
      <w:pPr>
        <w:pStyle w:val="Style18"/>
        <w:ind w:firstLine="567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далее – Заказчик, действующий в интересах несовершеннолетнего   </w:t>
      </w:r>
    </w:p>
    <w:p>
      <w:pPr>
        <w:pStyle w:val="Style18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_______________________________________________________________________________________________________  </w:t>
      </w:r>
    </w:p>
    <w:p>
      <w:pPr>
        <w:pStyle w:val="Style18"/>
        <w:ind w:firstLine="567"/>
        <w:jc w:val="center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Style w:val="13"/>
          <w:rFonts w:cs="Times New Roman" w:ascii="Times New Roman" w:hAnsi="Times New Roman"/>
          <w:b w:val="false"/>
          <w:i/>
          <w:sz w:val="20"/>
          <w:szCs w:val="20"/>
        </w:rPr>
        <w:t>фамилия, имя и отчество несовершеннолетнего</w:t>
      </w: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далее – Потребитель (Воспитанник), совместно именуемые Стороны заключили настоящий договор о нижеследующем: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ind w:firstLine="567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13"/>
          <w:b w:val="false"/>
        </w:rPr>
        <w:t xml:space="preserve">1.1. </w:t>
      </w:r>
      <w:r>
        <w:rPr>
          <w:rFonts w:eastAsia="Andale Sans UI;Times New Roman"/>
          <w:kern w:val="2"/>
          <w:lang w:eastAsia="ar-SA" w:bidi="ar-SA"/>
        </w:rPr>
        <w:t>Предметом договора являются оказание образовательным учреждением Воспитаннику услуг в сфере образования: организация и осуществление образовательной деятельности по образовательным программам дошкольного образования, присмотр и уход за детьми, обеспечение охраны здоровья и создание благоприятных условий для разностороннего развития личности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1.2. Форма обучения – очная, обучение проводится на государственном языке РФ (русском)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1.3.По настоящему договору Исполнитель предоставляет услуги Заказчику по содержанию воспитанника 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13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Style18"/>
        <w:spacing w:lineRule="auto" w:line="360"/>
        <w:ind w:firstLine="567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eastAsia="Times New Roman" w:cs="Times New Roman" w:ascii="Times New Roman" w:hAnsi="Times New Roman"/>
          <w:b w:val="false"/>
          <w:i/>
          <w:sz w:val="20"/>
          <w:szCs w:val="20"/>
        </w:rPr>
        <w:t xml:space="preserve">                                                     </w:t>
      </w:r>
      <w:r>
        <w:rPr>
          <w:rStyle w:val="13"/>
          <w:rFonts w:cs="Times New Roman" w:ascii="Times New Roman" w:hAnsi="Times New Roman"/>
          <w:b w:val="false"/>
          <w:i/>
          <w:sz w:val="20"/>
          <w:szCs w:val="20"/>
        </w:rPr>
        <w:t>(Ф.И.О. ребёнка, дата рождения),</w:t>
      </w: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br/>
        <w:t>проживающего по адресу: _______________________________________________________________________________________________________</w:t>
      </w:r>
    </w:p>
    <w:p>
      <w:pPr>
        <w:pStyle w:val="Style18"/>
        <w:spacing w:lineRule="auto" w:line="360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8"/>
        <w:ind w:firstLine="567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i/>
          <w:sz w:val="20"/>
          <w:szCs w:val="20"/>
        </w:rPr>
        <w:t>(адрес места жительства ребенка с указанием места постоянной регистрации, индекса),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в соответствии с Конституцией Российской Федерации, Федеральным законом от 29 декабря 2012 г. № 273-ФЗ «Об образовании в Российской Федерации»; Федеральным законом от 24.07.1998 № 124-ФЗ «Об основных гарантиях прав ребенка в Российской Федерации»; Семейным кодексом Российской Федерации; Конвенцией о правах ребенка, Уставом ДОУ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1.4.Срок освоения образовательной программы (продолжительность обучения) – 5 лет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ind w:firstLine="567"/>
        <w:jc w:val="center"/>
        <w:rPr/>
      </w:pPr>
      <w:r>
        <w:rPr>
          <w:rStyle w:val="13"/>
          <w:rFonts w:cs="Times New Roman" w:ascii="Times New Roman" w:hAnsi="Times New Roman"/>
          <w:sz w:val="20"/>
          <w:szCs w:val="20"/>
        </w:rPr>
        <w:t>2.Права и обязанности сторон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</w:rPr>
        <w:t>2.1. Исполнитель имеет прав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1.2. Переводить воспитанника в следующую возрастную группу с 01 июня по 01 августа по возрастному принципу (считать на 01 сентября количество полных лет)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1.3. Вносить предложения по совершенствованию воспитания ребёнка в семье</w:t>
        <w:br/>
        <w:t>(в форме устных бесед с воспитателем, заведующей, психологом)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1.4. Информировать органы опеки и попечительства о жестоком обращении</w:t>
        <w:br/>
        <w:t>родителей с детьми, непосредственной угрозе жизни и здоровью ребёнка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1.5. Не передавать ребёнка родителям (законным представителям), если те</w:t>
        <w:br/>
        <w:t>находятся в состоянии алкогольного, токсического или наркотического опьянения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1.6. Предоставлять  Заказчику  отсрочку платежей  за  присмотр и уход за воспитанником  в</w:t>
        <w:br/>
        <w:t>дошкольной образовательной организации по его ходатайству (на срок 1 месяц, при наличии документа)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1.7. Предоставлять воспитаннику дополнительные образовательные услуги, в том числе оказываемые Исполнителем Воспитаннику за рамками  образовательной деятельности при наличии специального разрешения (лицензии)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sz w:val="20"/>
          <w:szCs w:val="20"/>
        </w:rPr>
        <w:t>2.2. Исполнитель обязан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2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in%5C%D0%9C%D0%BE%D0%B8%20%D0%B4%D0%BE%D0%BA%D1%83%D0%BC%D0%B5%D0%BD%D1%82%D1%8B%5C%D0%9D%D0%BE%D0%B2%D0%B0%D1%8F%20%D0%BF%D0%B0%D0%BF%D0%BA%D0%B0%5C%D0%94%D0%9E%D0%A3%5C%D0%94%D0%BE%D0%B3%D0%BE%D0%B2%D0%BE%D1%80%D0%B0%5C%D0%94%D0%9E%D0%93%D0%9E%D0%92%D0%9E%D0%A0%20%D1%81%20%D0%A0%D0%9E%D0%94%D0%98%D0%A2%D0%95%D0%9B%D0%AF%D0%9C%D0%98%20%D0%94%D0%9E%D0%A3%2030.doc" \l "Par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6. Создавать безопасные условия обучения, воспитания, присмотра и ухода за Воспитанником, его содержания в образовательном учреждении  в соответствии с установленными нормами, обеспечивающими его жизнь и здоровье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Осуществлять образовательный процесс в соответствии с разработанной МБДОУ образовательной программой на основе федеральной образовательной программы дошкольного образования , ФГОС  и парциальными программами дошкольного образования, рекомендованными Министерством образования и науки Российской Федерации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 (помещение, оборудование, учебно - наглядные пособия, игры, игрушки)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Установить график посещения ребенком МБДОУ: </w:t>
      </w:r>
      <w:r>
        <w:rPr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07.00 часов до 19.00.часов; 5 дней в неделю с понедельника по пятницу, кроме выходных (суббота и воскресенье) и праздничных дней. </w:t>
      </w:r>
      <w:r>
        <w:rPr>
          <w:rFonts w:cs="Times New Roman" w:ascii="Times New Roman" w:hAnsi="Times New Roman"/>
          <w:bCs/>
          <w:sz w:val="20"/>
          <w:szCs w:val="20"/>
        </w:rPr>
        <w:t>В предпраздничные дни с 7.00 до 18.00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2.10. Сохранить место за ребенком в случае его болезни, санаторно-курортного лечения; карантина; отпуска или временного отсутствия по уважительным причинам (болезнь, командировка, прочее), а также в летний период, сроком до 75 дней, вне зависимости от продолжительности отпуска родителей (законных представителей) – суммарно в течение 1 года (год считается со дня зачисления Воспитанника в ДОУ) , на период закрытия МБДОУ на ремонтные и (или) аварийные работы.  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67909730"/>
      <w:bookmarkEnd w:id="0"/>
      <w:r>
        <w:rPr/>
        <w:t>Уважительной причиной непосещения ребенком МБДОУ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период болезни ребенка (справка от врача),  далее справка об оздоровительном периоде на срок не более одного месяца. В случае тяжелого заболевания (постоперационного периода) по индивидуальным рекомендациям врач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анаторно-курортное лечение (при предоставлении талона (копию выписки) о пребывании на санаторно-курортном лечении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карантин в МБДОУ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трудовой отпуск родителей (законных представителей) суммарным сроком до 75 календарных дней в течение го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 случае отсутствия ребенка в МБДОУ без уважительных причин родительская плата за содержание ребенка в МБДОУ взимается в полном объеме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  <w:bookmarkStart w:id="1" w:name="_Hlk67909730"/>
      <w:bookmarkStart w:id="2" w:name="_Hlk67909730"/>
      <w:bookmarkEnd w:id="2"/>
    </w:p>
    <w:p>
      <w:pPr>
        <w:pStyle w:val="Normal"/>
        <w:spacing w:lineRule="atLeast" w:line="240"/>
        <w:ind w:firstLine="567"/>
        <w:jc w:val="both"/>
        <w:rPr/>
      </w:pPr>
      <w:r>
        <w:rPr/>
        <w:t>2.2.11. Обеспечивать    Воспитанника    необходимым    сбалансированным  5</w:t>
      </w:r>
      <w:r>
        <w:rPr>
          <w:b/>
        </w:rPr>
        <w:t>-кратным питанием</w:t>
      </w:r>
      <w:r>
        <w:rPr/>
        <w:t xml:space="preserve"> (завтрак, 2 завтрак, обед, полдник, ужин) в соответствии с СанПиН. Время приема пищи согласно  утверждённому режиму дня возрастной группы Воспитанника.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2.12. Обеспечить соблюдение требований Федеральног</w:t>
      </w:r>
      <w:r>
        <w:rPr>
          <w:color w:val="000000"/>
        </w:rPr>
        <w:t xml:space="preserve">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</w:rPr>
        <w:t>2.3. Заказчик вправе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2. Получать от Исполнителя информацию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9D%D0%BE%D0%B2%D0%B0%D1%8F%20%D0%BF%D0%B0%D0%BF%D0%BA%D0%B0%5C%D0%94%D0%9E%D0%A3%5C%D0%94%D0%BE%D0%B3%D0%BE%D0%B2%D0%BE%D1%80%D0%B0%5C%D0%94%D0%9E%D0%93%D0%9E%D0%92%D0%9E%D0%A0%20%D1%81%20%D0%A0%D0%9E%D0%94%D0%98%D0%A2%D0%95%D0%9B%D0%AF%D0%9C%D0%98%20%D0%94%D0%9E%D0%A3%2030.doc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3.4. Выбирать виды дополнительных образовательных услуг, оказываемых Исполнителем  Воспитаннику за рамками образовательной деятельности (при наличии лицензии у ДОУ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5. </w:t>
      </w: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Находиться в ДОУ вместе с ребенком по индивидуальному графику до 5 дней во время адаптационного пери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.3.6. Принимать участие в организации и проведении совместных мероприятий с детьми в образовательном учреждении 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3.7. Принимать участие в деятельности коллегиальных органов управления, предусмотренных уставом образовательного  учреждения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3.8.</w:t>
        <w:tab/>
        <w:t>Оказывать Исполнителю    посильную помощь в организации предметно - развивающей     среды в образовательном учреждении (оборудование, наглядные пособия, игры, игрушки, а так же в облагораживании территории ДОУ)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2.3.9. </w:t>
      </w:r>
      <w:r>
        <w:rPr>
          <w:rFonts w:cs="Times New Roman" w:ascii="Times New Roman" w:hAnsi="Times New Roman"/>
          <w:sz w:val="20"/>
          <w:szCs w:val="20"/>
        </w:rPr>
        <w:t>Получать компенсацию  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части родительской платы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зимаемой за присмотр и уход за ребенком в МБДОУ: на первого ребенка -20 %, второго-50%, на третьего и последующего-70 %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фактически внесенной ими родительской платы, взимаемой за присмотр и уход ребенка в образовательной организации.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bCs/>
        </w:rPr>
        <w:t>2.4. Заказчик обязан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>
          <w:bCs/>
          <w:u w:val="single"/>
        </w:rPr>
        <w:t>Своевременно в</w:t>
      </w:r>
      <w:r>
        <w:rPr>
          <w:u w:val="single"/>
        </w:rPr>
        <w:t>носить ежемесячную плату за присмотр и уход за ребенком</w:t>
      </w:r>
      <w:r>
        <w:rPr/>
        <w:t xml:space="preserve">, осваивающего образовательную программу дошкольного образования в МБДОУ № 3 «Березка» из расчёта стоимости одного дня в размере: </w:t>
      </w:r>
      <w:r>
        <w:rPr>
          <w:rStyle w:val="Style13"/>
          <w:rFonts w:eastAsia="SimSun;宋体"/>
        </w:rPr>
        <w:t>сад – 130  рублей в день</w:t>
      </w:r>
      <w:r>
        <w:rPr>
          <w:rStyle w:val="13"/>
          <w:b w:val="false"/>
        </w:rPr>
        <w:t xml:space="preserve">; </w:t>
      </w:r>
      <w:r>
        <w:rPr>
          <w:rStyle w:val="13"/>
          <w:u w:val="single"/>
        </w:rPr>
        <w:t>первая младшая группа – 100 рубль в день</w:t>
      </w:r>
      <w:r>
        <w:rPr>
          <w:rStyle w:val="13"/>
          <w:b w:val="false"/>
        </w:rPr>
        <w:t>; в сроки: до 25 числа каждого месяца, безналичным расчетом, путем перечисления денежных средств на расчетный счет МБДОУ в соответствии с выданной квитанцией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полнитель вправе изменять стоимость услуг по присмотру и уходу за Воспитанником, указанную в п. 2.4.2. настоящего договора, на основании распоряжений органов местного самоуправления и других законодательных актов, поставив в известность Заказчик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4.3. При поступлении Воспитанника в образовательное учреждение  и в период действия настоящего Договора </w:t>
      </w:r>
      <w:r>
        <w:rPr>
          <w:u w:val="single"/>
        </w:rPr>
        <w:t>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tLeast" w:line="240"/>
        <w:ind w:firstLine="567"/>
        <w:jc w:val="both"/>
        <w:rPr>
          <w:bCs/>
          <w:color w:val="000000"/>
          <w:u w:val="single"/>
        </w:rPr>
      </w:pPr>
      <w:r>
        <w:rPr/>
        <w:t>2.4.6.</w:t>
      </w:r>
      <w:r>
        <w:rPr>
          <w:bCs/>
          <w:u w:val="single"/>
        </w:rPr>
        <w:t>Своевременно и</w:t>
      </w:r>
      <w:r>
        <w:rPr>
          <w:bCs/>
          <w:color w:val="000000"/>
          <w:u w:val="single"/>
        </w:rPr>
        <w:t>нформировать Исполнителя о предстоящем отсутствии Воспитанника в образовательном учреждении: отпуск родителей за 1-3 дня до начала отпуска, или его болезни до 08:00 часов утра в день отсутств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педагогиче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4.7. </w:t>
      </w:r>
      <w:r>
        <w:rPr>
          <w:bCs/>
          <w:u w:val="single"/>
        </w:rPr>
        <w:t>Предоставлять справку после перенесенного заболевания, а также отсутствия ребенка более 5 календарных дней</w:t>
      </w:r>
      <w:r>
        <w:rPr/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2.4.9. Соблюдать условия настоящего договора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sz w:val="20"/>
          <w:szCs w:val="20"/>
        </w:rPr>
        <w:t>3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3.1. За неисполнение либо ненадлежащее исполнение обязательств по настоящему</w:t>
        <w:br/>
        <w:t>договору стороны несут ответственность в соответствии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3.2. Окончание   срока   действия   договора   не   освобождает   стороны   от</w:t>
        <w:br/>
        <w:t>ответственности за его нарушение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3.3. Все споры между Исполнителем и Заказчиком (Потребителем) решаются путем</w:t>
        <w:br/>
        <w:t>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sz w:val="20"/>
          <w:szCs w:val="20"/>
        </w:rPr>
        <w:t>4. Основания изменения и расторжения договора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4.1.</w:t>
        <w:tab/>
        <w:t>Условия, на которых заключен настоящий договор, могут быть изменены либо</w:t>
        <w:br/>
        <w:t>по письменному соглашению  сторон, либо в соответствии  с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4.2.</w:t>
        <w:tab/>
        <w:t>Настоящий договор может быть расторгнут по соглашению сторон. По</w:t>
        <w:br/>
        <w:t>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ind w:firstLine="567"/>
        <w:jc w:val="center"/>
        <w:rPr>
          <w:rStyle w:val="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sz w:val="20"/>
          <w:szCs w:val="20"/>
        </w:rPr>
        <w:t>5. Заключительные положения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5.1. Документы, регламентирующие деятельность учреждения, размещены на официальном сайте МБДОУ № 3 «Березка»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beryozka</w:t>
      </w:r>
      <w:r>
        <w:rPr>
          <w:rStyle w:val="InternetLink"/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 xml:space="preserve"> Информация об учреждении также размещена на официальном сайте ГМУ (государственных муниципальных учреждений) по адресу: www.bus.gov.ru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5.2. Под периодом предоставления образовательных услуг (периодом обучения)</w:t>
        <w:br/>
        <w:t>понимается промежуток времени от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5.3. Стороны по взаимному согласию вправе дополнить настоящий договор иными</w:t>
        <w:br/>
        <w:t>условиями.</w:t>
      </w:r>
    </w:p>
    <w:p>
      <w:pPr>
        <w:pStyle w:val="Style18"/>
        <w:ind w:firstLine="567"/>
        <w:jc w:val="both"/>
        <w:rPr/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5.4. Настоящий договор составлен в двух экземплярах, по одному для каждой из</w:t>
        <w:br/>
        <w:t>сторон.  Все экземпляры имеют одинаковую юридическую силу. 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ind w:firstLine="567"/>
        <w:jc w:val="both"/>
        <w:rPr>
          <w:rStyle w:val="13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13"/>
          <w:rFonts w:cs="Times New Roman" w:ascii="Times New Roman" w:hAnsi="Times New Roman"/>
          <w:sz w:val="20"/>
          <w:szCs w:val="20"/>
        </w:rPr>
        <w:t>6. Действие договора</w:t>
      </w:r>
    </w:p>
    <w:p>
      <w:pPr>
        <w:pStyle w:val="Style18"/>
        <w:jc w:val="both"/>
        <w:rPr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6.1. Срок действия договора с _____________________</w:t>
        <w:tab/>
        <w:t>по____________________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Style w:val="13"/>
          <w:rFonts w:ascii="Times New Roman" w:hAnsi="Times New Roman" w:cs="Times New Roman"/>
          <w:sz w:val="20"/>
          <w:szCs w:val="20"/>
        </w:rPr>
      </w:pPr>
      <w:r>
        <w:rPr>
          <w:rStyle w:val="13"/>
          <w:rFonts w:cs="Times New Roman" w:ascii="Times New Roman" w:hAnsi="Times New Roman"/>
          <w:sz w:val="20"/>
          <w:szCs w:val="20"/>
        </w:rPr>
        <w:t>7. Адреса и реквизиты сторон</w:t>
      </w:r>
    </w:p>
    <w:p>
      <w:pPr>
        <w:pStyle w:val="Style18"/>
        <w:jc w:val="center"/>
        <w:rPr>
          <w:rStyle w:val="13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Style18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rStyle w:val="13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етский сад №3 «Березка»                                                         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346760, Ростовская область, Азовский район,        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.Пешково , ул. Молодежная 4 «Б»                                 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нк ГРКЦ ГУ Банка России Ростовской обл.       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г. Ростов-на-Дону</w:t>
              <w:tab/>
              <w:t xml:space="preserve">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ИНН/КПП6101929777/610101001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/с 40701810560151000010                                  </w:t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л/с 20586Ш27330  </w:t>
            </w:r>
          </w:p>
          <w:p>
            <w:pPr>
              <w:pStyle w:val="Style18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Style w:val="13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_____</w:t>
            </w:r>
          </w:p>
          <w:p>
            <w:pPr>
              <w:pStyle w:val="Style18"/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3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</w:t>
            </w: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М.П.                        (подпись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Style18"/>
              <w:jc w:val="center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Style w:val="13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</w:t>
            </w:r>
          </w:p>
          <w:p>
            <w:pPr>
              <w:pStyle w:val="Style18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Style18"/>
              <w:spacing w:lineRule="auto" w:line="276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ФИО родителя, законного представителя:</w:t>
            </w:r>
          </w:p>
          <w:p>
            <w:pPr>
              <w:pStyle w:val="Style18"/>
              <w:spacing w:lineRule="auto" w:line="276"/>
              <w:jc w:val="center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Style w:val="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аспортные данные родителя, законного представителя: 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rPr>
                <w:rFonts w:eastAsia="Times New Roman"/>
              </w:rPr>
            </w:pPr>
            <w:r>
              <w:rPr>
                <w:rStyle w:val="13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Адрес места жительства/регистрации: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jc w:val="center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Контактный телефон: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76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Style w:val="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3"/>
                <w:rFonts w:cs="Times New Roman" w:ascii="Times New Roman" w:hAnsi="Times New Roman"/>
                <w:b w:val="false"/>
                <w:sz w:val="20"/>
                <w:szCs w:val="20"/>
              </w:rPr>
              <w:t>(подпись)</w:t>
            </w:r>
          </w:p>
        </w:tc>
      </w:tr>
    </w:tbl>
    <w:p>
      <w:pPr>
        <w:pStyle w:val="Style18"/>
        <w:jc w:val="center"/>
        <w:rPr>
          <w:rStyle w:val="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366"/>
      </w:tblGrid>
      <w:tr>
        <w:trPr/>
        <w:tc>
          <w:tcPr>
            <w:tcW w:w="60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  МБДОУ  № 3 «Березка» Азовского района ознакомлен (-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 xml:space="preserve">«_____»_________________20 __г.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Заказчик ______________  (________________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>
          <w:rStyle w:val="13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sz w:val="20"/>
          <w:szCs w:val="20"/>
        </w:rPr>
        <w:t>Отметка о получении 2-го экземпляра Заказчиком:_____________________________________</w:t>
      </w:r>
    </w:p>
    <w:p>
      <w:pPr>
        <w:pStyle w:val="Style18"/>
        <w:rPr/>
      </w:pPr>
      <w:r>
        <w:rPr>
          <w:rStyle w:val="13"/>
          <w:rFonts w:eastAsia="Times New Roman" w:cs="Times New Roman" w:ascii="Times New Roman" w:hAnsi="Times New Roman"/>
          <w:b w:val="false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13"/>
          <w:rFonts w:cs="Times New Roman" w:ascii="Times New Roman" w:hAnsi="Times New Roman"/>
          <w:b w:val="false"/>
          <w:i/>
          <w:sz w:val="20"/>
          <w:szCs w:val="20"/>
        </w:rPr>
        <w:t>дата, подпись</w:t>
      </w:r>
    </w:p>
    <w:sectPr>
      <w:footerReference w:type="default" r:id="rId4"/>
      <w:type w:val="nextPage"/>
      <w:pgSz w:w="11906" w:h="16838"/>
      <w:pgMar w:left="1134" w:right="468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12">
    <w:name w:val="Заголовок 1 Знак"/>
    <w:basedOn w:val="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4">
    <w:name w:val="Заголовок 4 Знак"/>
    <w:basedOn w:val="1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5">
    <w:name w:val="Заголовок 5 Знак"/>
    <w:basedOn w:val="1"/>
    <w:qFormat/>
    <w:rPr>
      <w:rFonts w:ascii="Cambria" w:hAnsi="Cambria" w:eastAsia="Times New Roman" w:cs="Cambria"/>
      <w:color w:val="243F60"/>
      <w:szCs w:val="21"/>
    </w:rPr>
  </w:style>
  <w:style w:type="character" w:styleId="13">
    <w:name w:val="Строгий1"/>
    <w:basedOn w:val="1"/>
    <w:qFormat/>
    <w:rPr>
      <w:b/>
      <w:bCs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Appleconvertedspace">
    <w:name w:val="apple-converted-space"/>
    <w:basedOn w:val="2"/>
    <w:qFormat/>
    <w:rPr/>
  </w:style>
  <w:style w:type="character" w:styleId="Style14">
    <w:name w:val="Верхний колонтитул Знак"/>
    <w:basedOn w:val="Style9"/>
    <w:qFormat/>
    <w:rPr>
      <w:rFonts w:eastAsia="SimSun;宋体" w:cs="Mangal"/>
      <w:kern w:val="2"/>
      <w:szCs w:val="18"/>
      <w:lang w:bidi="hi-IN"/>
    </w:rPr>
  </w:style>
  <w:style w:type="character" w:styleId="Style15">
    <w:name w:val="Нижний колонтитул Знак"/>
    <w:basedOn w:val="Style9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7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hyperlink" Target="http://www.cheburashka6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4:00Z</dcterms:created>
  <dc:creator>Admin</dc:creator>
  <dc:description/>
  <cp:keywords/>
  <dc:language>en-US</dc:language>
  <cp:lastModifiedBy>12111</cp:lastModifiedBy>
  <cp:lastPrinted>2024-04-01T11:25:00Z</cp:lastPrinted>
  <dcterms:modified xsi:type="dcterms:W3CDTF">2024-04-01T07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