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к приказу МБДОУ № 3«Берез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от «29» августа 2022г. № 50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Календарный план воспитательной работы МБДОУ №3 «Березк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ендарный план воспитательной работы </w:t>
      </w:r>
      <w:r>
        <w:rPr>
          <w:rFonts w:cs="Times New Roman" w:ascii="Times New Roman" w:hAnsi="Times New Roman"/>
          <w:iCs/>
          <w:sz w:val="28"/>
        </w:rPr>
        <w:t>МБДОУ № 3 «Березка»</w:t>
      </w:r>
      <w:r>
        <w:rPr>
          <w:rFonts w:cs="Times New Roman" w:ascii="Times New Roman" w:hAnsi="Times New Roman"/>
          <w:sz w:val="28"/>
        </w:rPr>
        <w:t> составлен в развитие рабочей программы воспитания </w:t>
      </w:r>
      <w:r>
        <w:rPr>
          <w:rFonts w:cs="Times New Roman" w:ascii="Times New Roman" w:hAnsi="Times New Roman"/>
          <w:iCs/>
          <w:sz w:val="28"/>
        </w:rPr>
        <w:t>МБДОУ № 3 «Березка»</w:t>
      </w:r>
      <w:r>
        <w:rPr>
          <w:rFonts w:cs="Times New Roman" w:ascii="Times New Roman" w:hAnsi="Times New Roman"/>
          <w:sz w:val="28"/>
        </w:rPr>
        <w:t> с целью конкретизации форм и видов воспитательных мероприятий, проводимых работниками </w:t>
      </w:r>
      <w:r>
        <w:rPr>
          <w:rFonts w:cs="Times New Roman" w:ascii="Times New Roman" w:hAnsi="Times New Roman"/>
          <w:iCs/>
          <w:sz w:val="28"/>
        </w:rPr>
        <w:t>МБДОУ № 3 «Березка»</w:t>
      </w:r>
      <w:r>
        <w:rPr>
          <w:rFonts w:cs="Times New Roman" w:ascii="Times New Roman" w:hAnsi="Times New Roman"/>
          <w:sz w:val="28"/>
        </w:rPr>
        <w:t> в 20</w:t>
      </w:r>
      <w:r>
        <w:rPr>
          <w:rFonts w:cs="Times New Roman" w:ascii="Times New Roman" w:hAnsi="Times New Roman"/>
          <w:iCs/>
          <w:sz w:val="28"/>
        </w:rPr>
        <w:t>22/23 учебном</w:t>
      </w:r>
      <w:r>
        <w:rPr>
          <w:rFonts w:cs="Times New Roman" w:ascii="Times New Roman" w:hAnsi="Times New Roman"/>
          <w:sz w:val="28"/>
        </w:rPr>
        <w:t> году. Календарный план воспитательной работы разделен на модули, которые отражают направления воспитательной работы детского сада в соответствии с рабочей программой воспитания </w:t>
      </w:r>
      <w:r>
        <w:rPr>
          <w:rFonts w:cs="Times New Roman" w:ascii="Times New Roman" w:hAnsi="Times New Roman"/>
          <w:iCs/>
          <w:sz w:val="28"/>
        </w:rPr>
        <w:t>МБДОУ № 3 «Березка»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3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57"/>
        <w:gridCol w:w="2957"/>
        <w:gridCol w:w="2959"/>
        <w:gridCol w:w="29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я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ажданско-патриотическ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руд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спита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спит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спит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 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 лет Ростовской области 1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ботник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«Вместе, всей семь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хле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16 октябр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музыки 1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День матери в России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3 декабр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чн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землю от пожар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БДОУ №3 «Бере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лет со дня запуска СССР первого искусственного спутника зем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тиц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- 9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Весны и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 15 м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ень России, день русского языка- 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 1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граждане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оке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 любви и верности – 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ружбы – 30 ию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Физкультурни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ЕЯТЕЛЬНОСТЬ УЧАСТНИКОВ ОБРАЗОВАТЕЛЬНЫХ ОТНОШЕ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383"/>
        <w:gridCol w:w="7"/>
        <w:gridCol w:w="3047"/>
        <w:gridCol w:w="13"/>
        <w:gridCol w:w="3225"/>
        <w:gridCol w:w="14"/>
        <w:gridCol w:w="2889"/>
      </w:tblGrid>
      <w:tr>
        <w:trPr>
          <w:trHeight w:val="25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-День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эмоциональную отзывчивость, устанавливать взаимопонимание и взаимоуважение между педагогами и детьми во время организации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детей о Дне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Казачата подрос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фото и видео в родительских чата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ланирование мероприятий для всего детского сада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сентяб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5 лет Ростовской области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потребность бережного отношения к природе, здоровому образу жизни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чувства дискомфорта при нарушении правил охраны</w:t>
              <w:br/>
              <w:t>природы;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развлечение экологической направленности «С малой Родины начинается Россия»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 видео в родительских чата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ланирование мероприятий для всего детского сада – групповых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сентяб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ботник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эмоциональную отзывчивость, устанавливать взаимопонимание и взаимоуважение между педагогами и детьми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дравление для работников ДОУ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товыставка «Мой любимый воспитатель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ланирование мероприятий для всего детского сада – групповых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ктяб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жилых лю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октября – день отца в Росс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ошкольников чувства уважения, внимания, сострадания, отзывчивости, чуткости к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илым люд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, чтобы эти чувства прошли через мысли учащихся, были приняты сердцем и превратились в добрые, красивые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уважение к бабушкам, учить детей добру, дружбе, уважать старших, гордиться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креплять детско-взрослые отношения, в частности воспитанников с пап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и расширять знания о понятии «сем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осознанное понимание значимости отца в жизни детей, семьи, обществ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Е.Трутнева «Наша бабушка» М.Дружинина «С праздником бабушк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 гостях у бабушки и дедушки» Чтение стихов о профессиях отцов, заучивание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11111"/>
                <w:sz w:val="24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7"/>
                <w:shd w:fill="FFFFFF" w:val="clear"/>
              </w:rPr>
              <w:t>Стенд “Бабушки и внуки” 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7"/>
                <w:shd w:fill="FFFFFF" w:val="clear"/>
              </w:rPr>
              <w:t>(фотографии детей и их бабушек)</w:t>
            </w:r>
            <w:r>
              <w:rPr>
                <w:rFonts w:cs="Times New Roman" w:ascii="Times New Roman" w:hAnsi="Times New Roman"/>
                <w:color w:val="111111"/>
                <w:sz w:val="24"/>
                <w:szCs w:val="27"/>
                <w:shd w:fill="FFFFFF" w:val="clear"/>
              </w:rPr>
              <w:t>; подарки для бабушек, поделка 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7"/>
                <w:shd w:fill="FFFFFF" w:val="clear"/>
              </w:rPr>
              <w:t>«раскрытые ладони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7"/>
                <w:shd w:fill="FFFFFF" w:val="clear"/>
              </w:rPr>
              <w:t> - символ праздника, осенние ц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7"/>
                <w:shd w:fill="FFFFFF" w:val="clear"/>
              </w:rPr>
              <w:t>Спортивные игры  в средней, старшей и подготовительной к школе группах ДО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резентация 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11111"/>
                <w:sz w:val="24"/>
                <w:szCs w:val="24"/>
              </w:rPr>
              <w:t>День пожилых людей</w:t>
            </w:r>
            <w:r>
              <w:rPr>
                <w:rFonts w:cs="Times New Roman" w:ascii="Times New Roman" w:hAnsi="Times New Roman"/>
                <w:b/>
                <w:iCs/>
                <w:color w:val="111111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</w:rPr>
              <w:t>Создание шуточных буклетов для бабушек и дедушек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октября –Всемирный день хлеба</w:t>
              <w:tab/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хлебе как одном из величайших богатств на земле. Рассказать детям, как на наших столах появляется хлеб, какой длинный путь он проходит, прежде чем мы его съедим. Воспитывать бережное отношение к хлебу, уважение к труду людей, которые выращивают и пекут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 «Откуда хлеб пришел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южетно-ролевые: «Магазин: в булочной», «На хлебозаводе», 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ая: «Комбайн». Дидактические: «Да – нет», «Пропавший звук», «Неоконченный рассказ». Мастерская флористики и дизайна Тема: «Букет из засушенных листьев, цветов и колосье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Тема 1: «Культура поведения за столом». Тема 2: «Хлеб – всему голова». Поисково-экспериментальная деятельность «Как сделать муку»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и детско-родительских проектов «Хлеб – всему голова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методическом кабинете на тему «Планирование образовательного цикла “Хлеб”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оября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ства, согласия и примирения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интерес </w:t>
              <w:br/>
              <w:t>к общественным явлениям, осознание важности активной роли человека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интерес </w:t>
              <w:br/>
              <w:t xml:space="preserve">к государственным праздникам и желания участвовать в праздниках </w:t>
              <w:br/>
              <w:t xml:space="preserve">и их организации </w:t>
              <w:br/>
              <w:t>в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«Родина не просто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Тема 1: «Россия –Родина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: «Я живу в лучшем селе Пеш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дидактические «Собери герб, фл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,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«Крем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мастерская Тема « Мое село»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тенд «Село, в котором я живу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методическом кабинете на тему «Памятные даты истории России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воспитывать у детей чувство любви и уважение к своим мам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детей о празднике «День матери», закрепить знания детей о профессиях взросл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  <w:szCs w:val="28"/>
              </w:rPr>
              <w:t xml:space="preserve">Стихотворение С. Михалкова «А что у вас?». Обсуждение прочитанного. 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3"/>
                <w:color w:val="000000"/>
                <w:szCs w:val="28"/>
              </w:rPr>
              <w:t>Беседа о профессиях взрослых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3"/>
                <w:iCs/>
                <w:color w:val="000000"/>
                <w:szCs w:val="28"/>
              </w:rPr>
              <w:t>Физкультминутка «Помощники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3"/>
                <w:iCs/>
                <w:color w:val="000000"/>
                <w:szCs w:val="28"/>
              </w:rPr>
              <w:t>Утренник «Веселимся мы, играем, мам-казачек прославля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3"/>
                <w:iCs/>
                <w:color w:val="000000"/>
                <w:szCs w:val="28"/>
              </w:rPr>
              <w:t>Утренник «Веселимся мы, играем, мам-казачек прославля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ланирование праздника на группах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нояб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Ф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Знакомить детей с государственными символами РФ. Продолжать формировать патриотические чувства: любовь к семье, К Родине, уважительное отношение к государственному флагу, гербу гимну РФ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  <w:szCs w:val="28"/>
              </w:rPr>
              <w:t>Тематические беседы, настольные игры «Собери герб», « Найди герб России».</w:t>
            </w:r>
          </w:p>
          <w:p>
            <w:pPr>
              <w:pStyle w:val="C1"/>
              <w:shd w:fill="FFFFFF" w:val="clear"/>
              <w:spacing w:before="0" w:after="0"/>
              <w:rPr>
                <w:rStyle w:val="C3"/>
                <w:color w:val="000000"/>
                <w:szCs w:val="28"/>
              </w:rPr>
            </w:pPr>
            <w:r>
              <w:rPr>
                <w:rStyle w:val="C3"/>
                <w:color w:val="000000"/>
                <w:szCs w:val="28"/>
              </w:rPr>
              <w:t>Художественная мастерская: раскраски, рисунки.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3"/>
                <w:iCs/>
                <w:color w:val="000000"/>
                <w:szCs w:val="28"/>
              </w:rPr>
              <w:t>Выставка рисунк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ой информации и буклетов для родителей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 –Международн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патию; способность учитывать физические и психологические состояния друг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 детях такие качества как: милосердие, щедрость, справедливость, умение сочувствовать и сопереживать другим люд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взрослых и детей о белой ленточке как о символе  солидарности с инвалидами и здоровой частью населения.       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Тема 1 «Доброта спасет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пликационных фильмов «Про Диму», «Мой младший бра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В.Катаев «Цветик –семицвит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й народной сказки «Хроменькая ут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Оцени поступ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в средней группе «Хоровод доброты» (аппликация из цветных ладошек)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лая ленточк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ой информации и буклетов для родителей «Равные возможности», «Лишь доброта и внимание спасут ми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ланирование проведения акции «Белая ленточка» на группах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воспитывать у детей чувство гордости за людей своей страны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в формате гость ДОУ – встреча с военным ко Дню героев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имся славою героев» Старшая и подготовительная группы.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 видео в родительских чата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планирование мероприятий для всего детского сада – групповых, межгрупповых, общесадовых, с привлечением родителей.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интерес </w:t>
              <w:br/>
              <w:t xml:space="preserve">к государственным праздникам и желания участвовать в праздниках </w:t>
              <w:br/>
              <w:t xml:space="preserve">и их организации </w:t>
              <w:br/>
              <w:t>в образовательной 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теме.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формлении патриотического центра в групп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и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вать первичные и закреплять имеющиеся представления о народных, общегосударственных и всемирных праздниках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я доставлять радость близким людям и благодарить за новогодние сюрпризы и подар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зывать эмоционально положительное отношение к празднику, приобщать детей к всенародному весел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утрен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карнав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обсуждение сценариев , репетиции и проведение утренников.</w:t>
            </w:r>
          </w:p>
        </w:tc>
      </w:tr>
      <w:tr>
        <w:trPr>
          <w:trHeight w:val="10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2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вать первичные и закреплять имеющиеся представления о многообразии национальных и культурных традиций, их сходств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злич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ршей группе праздничное 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 у нас сегодня святки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дготовительной к школе группе «Святки-колядки – гуляют ребятк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от детей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трибутов, сюрпризов, угощения для гостей, поздравлений для родителей. </w:t>
            </w:r>
          </w:p>
        </w:tc>
      </w:tr>
      <w:tr>
        <w:trPr>
          <w:trHeight w:val="10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февра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землю от пожаров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вать представления детей об основных стихиях мира (огонь,</w:t>
              <w:br/>
              <w:t>вода, воздух, земля), которые могут быть как созидательными, так и разрушительным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гонь-друг, Огонь-враг», «Профессия моего папы – пожарн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«Профессии»; мультипликационного фильма «Кошки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Б.Житков «Пожа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Дядя Степа», Л.Толстой «Пожарные собаки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Расскажите детям о пожарной 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«Берегите детей от пожара»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уклетов «Памятка о пожар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людение мер пожарной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й пожарной тревоги.</w:t>
            </w:r>
          </w:p>
        </w:tc>
      </w:tr>
      <w:tr>
        <w:trPr>
          <w:trHeight w:val="10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Развивать представления о стране России, государственных праздниках, о Российской армии, флоте и авиации. О профессии «военный», о различных родах войс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посвященной военным профессиям, заучивание стихов, подвижных игр. Музыкально-спортивный праздник, посвященный 23 февраля «Бравые ребята – храбрые солда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спортивном празднике «Бравые ребята – храбрые солдаты»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ланирование праздника на группах.</w:t>
            </w:r>
          </w:p>
        </w:tc>
      </w:tr>
      <w:tr>
        <w:trPr>
          <w:trHeight w:val="10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ц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должать знакомить детей с народными праздникам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гровое развлечение «Отворяйте ворота, идет маслениц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я ярмарка на масленицу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планирование мероприятий для всего детского сада – групповых, межгрупповых, общесадовых, с привлечением родителей. </w:t>
            </w:r>
          </w:p>
        </w:tc>
      </w:tr>
      <w:tr>
        <w:trPr>
          <w:trHeight w:val="10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ошкольников чувства любви и глубокого уважения к самому дорогому человеку – к матери, стремления ей помогать, радовать её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представления детей об общественном празднике  8 ма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Формировать понимание того, что такое удовлетворенность результатами</w:t>
              <w:br/>
              <w:t>своего труда в сфере продуктивной деятельности (художественного творчества</w:t>
              <w:br/>
              <w:t>и музыкальной деятельност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международном женском дне 8 марта. Чтение художественной литературы: В.Орлов «Месяц март. Число восьмое».Н.Саконская «Разговор о маме». В.Борисов «Самая лучшая мам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развлечение «Чудесный праздник – мамин день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онсультация «Традиции семьи»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овместный с детьми праздни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есный праздник – мамин день</w:t>
            </w:r>
            <w:r>
              <w:rPr>
                <w:rFonts w:cs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ставление сценариев для утренников на всех возрастных группах ДОУ.</w:t>
            </w:r>
          </w:p>
        </w:tc>
      </w:tr>
      <w:tr>
        <w:trPr>
          <w:trHeight w:val="10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 «День театра»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 и творческую самостоятельность, импровизационные умения, все компоненты, функций и форм речевой деятельности дошк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ю интерес к различным видам творческой деятельност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театре, знакомство с профессиями актер, режиссер, костю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Семья», сюжет «Посещения театра», настольная игра «Професс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 «Волшебный мир театр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Ребенок в теат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формлении детских театральных костюмов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ланирование мероприятий для всего детского сада – групповых, межгрупповых, общесадовых, с привлечением родителей</w:t>
            </w:r>
          </w:p>
        </w:tc>
      </w:tr>
      <w:tr>
        <w:trPr>
          <w:trHeight w:val="10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- Международный день птиц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спитывать готовность оказывать помощь  птицам, растениям, животным и сохранять</w:t>
              <w:br/>
              <w:t>необходимые им экологические усло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дачи к НОД: Развивать у детей способности объяснять и передавать сходства и различ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 опорой на наглядную основу и без нее, использовать при сравнении слова-по</w:t>
              <w:softHyphen/>
              <w:t>мощники: как, словно, будто, похож, напомина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влекать детей к играм на составление ассоциативных рядов: по картинкам,</w:t>
              <w:br/>
              <w:t>схематичным зарисовкам, серии озвученных слов (без наглядности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по речевому развитию «Составление рассказа по картине «Весна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ртиной А.Саврасова «Грачи приле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: «К нам жаворонки приле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деятельность: лепка из соленого теста «Жаворонк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Игры на составление ассоциативных рядов: по картинкам,</w:t>
              <w:br/>
              <w:t>схематичным зарисовка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делок на тему «Птицы»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методическом кабинете на тему «Птицы». Подготовка конспектов НОД, бесед.</w:t>
            </w:r>
          </w:p>
        </w:tc>
      </w:tr>
      <w:tr>
        <w:trPr>
          <w:trHeight w:val="10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вать первичные представления об общегосударственных праздни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 1 «Ю.Гагарин – первый космонавт», 2 «Женщины в космосе», 3 «Профессия космонав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: «Семья» «Поездка на космодр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игры  «Космодром», «Рак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Космическое путешеств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узыкально- игровой  досуг ко дню космонав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на тему «Интерес изучения космических планет  в развитии дошкольника»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методическом кабинете на тему «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ценариев, костюмов. Пополнение методических копилок педагогов.</w:t>
            </w:r>
          </w:p>
        </w:tc>
      </w:tr>
      <w:tr>
        <w:trPr>
          <w:trHeight w:val="10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должать знакомить детей с планетой Земля.  Поддерживать и развивать устойчивый интерес детей к явлениям и объектам прир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комить с устройством моделью Земли – глобусо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ы о планете «Земля», ЧХЛ, эксперимен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кольный спектакль: «Лесная экологическая сказка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я на те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Берегите нашу Планету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рисунков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методическом кабинете на тему «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рисунков.</w:t>
            </w:r>
          </w:p>
        </w:tc>
      </w:tr>
      <w:tr>
        <w:trPr>
          <w:trHeight w:val="10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вать возможности конструктивного взаимодействия и навыков взаимо</w:t>
              <w:softHyphen/>
              <w:t>помощи между участниками коллективного труда; уважительное и бережное</w:t>
              <w:br/>
              <w:t>отношение к результатам, материалам и инструментам труда;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вать представления о личностных и деловых качествах человека-труженика (на примере произведений художественной литер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книг нон-фикшн, посредством рассматривания картин и фотоиллюстраций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ть понимание того, что такое удовлетворенность</w:t>
              <w:br/>
              <w:t>результатами своего труда и удовлетворение, удовольствие от процесса</w:t>
              <w:br/>
              <w:t>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вать способности доводить дело до конца, улучшать</w:t>
              <w:br/>
              <w:t>результат труд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офесс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: «Семья», «Едем на экскурсию к папе на работ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: Г.Сапгир «Садовник», Б.Заходер «Портниха», «Строит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–викторина «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зрослым на суббот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Казачьи посиделк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 на групповых участ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 для проведения бесед. Подбор литературы, иллюстраций для просмотра на тему «Весны и Труда»</w:t>
            </w:r>
          </w:p>
        </w:tc>
      </w:tr>
      <w:tr>
        <w:trPr>
          <w:trHeight w:val="10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первичные представления 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всемирных праздни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ывать чувство уважения к памяти воинов – победителей, к традиции преемственности поколений. Воспитывать чувство патриотизма, любви к своей Родине.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й на тему «Дети в В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: Д.Пентегов «Паровоз «Овечка», А.Гайдар «Сказка о военной тайне, о Мальчише-Кибальчише и его твердом слове», солдатская сказа К.Паустовского «Похождения жука-носоро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ый праздник «Спасибо за мир, за Победу – спасибо!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мирной акции «Бессмертный полк»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собий, методических пособий ко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араду малышковых войск.</w:t>
            </w:r>
          </w:p>
        </w:tc>
      </w:tr>
      <w:tr>
        <w:trPr>
          <w:trHeight w:val="10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Пушкинский день России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вать первичные представления о праздниках на сказках, стихотворениях, поэ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вать понимание того, что в каждое произведение вложен труд, зна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ворчество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вать условия для выполнения творческих заданий на свободную или</w:t>
              <w:br/>
              <w:t>заданную тему: изображение сказочных персонажей (богатырь, рыцарь, Добрая царевна, Золотая рыбка и т. п.) с целью выражения своего отноше</w:t>
              <w:softHyphen/>
              <w:t>ния к изображенному (смелый, трусливый, злой, добрая, печальная)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А.С.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рыбаке и рыбке». «О попе и его работнике Балде», отрывок из поэмы «Руслан и Людми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Сказка о царевне и семи богатыр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мастерская: Рисунки об услышанном и увиденном на тему: «Сказки Пушкин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рисунков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художественной литературы в методическом кабинете </w:t>
            </w:r>
          </w:p>
        </w:tc>
      </w:tr>
      <w:tr>
        <w:trPr>
          <w:trHeight w:val="10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оке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ывать у подрастающего поколения культуру и экологическую грамот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особствовать развитию способности детей строить высказывания типа</w:t>
              <w:br/>
              <w:t>рассуждений для озвучивания (оречевления) результатов наблю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размышлений, причинно-следственных связей между объектами и явлениями природ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х беседы: «Жители морей и океанов», «Необъятные морские просторы», « Всё о рыбах и морских млекопитающих», «Сокровища морей», «Морские растения» ЧХЛ: рассказы А.Глебова «Камешки», Г. Снегирева «Маленькое чудовище», Загадки и ребу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«Руса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: «Океаны и моря нужно беречь и сохран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лективная работа «Морские обитатели». Вырезание рыбок, черепашек и морских звезд, раскрашивание их и расселение в «подводном мире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оллективных работ «Морские обитатели»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спектов к проведению тематических бесед, подготовка видео.</w:t>
            </w:r>
          </w:p>
        </w:tc>
      </w:tr>
      <w:tr>
        <w:trPr>
          <w:trHeight w:val="10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юня День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вать представления о стране России, государственной символике своего</w:t>
              <w:br/>
              <w:t>края (села);</w:t>
            </w: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 многообразии народов, которые живут на территории Росс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о многообразии национальных и культурных традиций, их сходствах </w:t>
            </w:r>
            <w:r>
              <w:rPr>
                <w:rFonts w:cs="Times New Roman" w:ascii="Times New Roman" w:hAnsi="Times New Roman"/>
                <w:sz w:val="24"/>
              </w:rPr>
              <w:t>и различ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hanging="13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знакомить с историей и достопримечатель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рая, села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1" w:leader="none"/>
              </w:tabs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потребность, способность и умение делиться своими мыслям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1" w:leader="none"/>
              </w:tabs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  <w:softHyphen/>
              <w:t>ражать свое мнение, отношение, настроение, свои предпочт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hanging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hanging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на тему «Край, в котором я жи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 –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в группах старшего дошкольного возраста на тему «Мой край Донской – любим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досуг «День Росси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оказ выступления детей на праздновании Дня России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спектов к проведению НОД, сценариев ко Дню России.</w:t>
            </w:r>
          </w:p>
        </w:tc>
      </w:tr>
      <w:tr>
        <w:trPr>
          <w:trHeight w:val="10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 – День семьи, любви и верности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ть представления детей о семейном роде и семейных традициях,</w:t>
              <w:br/>
              <w:t>побуждать к посильному участию в жизни своей семь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вивать представления о </w:t>
              <w:br/>
              <w:t xml:space="preserve"> праздниках и традициях своего нар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спитывать уважение к семейным и национальным традиц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спитывать у детей доброжелательность и вежливость в общении со сверстниками и взрослыми.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«Петр и Феврон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 «Моя семья». «Моя родослов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ительной к школе группе совместная работа детей и родителей «Составление генеалогического древа моей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мастерская  рисование символа семьи –ромашк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совместных поделок «Генеалогическое древо моей семьи»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, конспектов тематических бесед.</w:t>
            </w:r>
          </w:p>
        </w:tc>
      </w:tr>
      <w:tr>
        <w:trPr>
          <w:trHeight w:val="10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ружб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ть представление о друге, 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ружб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; закреплять знания о 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ружб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; развивать мышление, чувственно-эмоциональную сферу де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вать способности передавать в изображениях эмоции, настроение,</w:t>
              <w:br/>
              <w:t>свое отношение к объекту изображ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 «Мой друг (подруга) самый…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Семья», сюжет «В гости к друзь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мастерская «Автопортрет моего друга (подру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ые посиделки «Дружба верная не кончается…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ртретов друзей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ценария посиделок на группах.</w:t>
            </w:r>
          </w:p>
        </w:tc>
      </w:tr>
      <w:tr>
        <w:trPr>
          <w:trHeight w:val="10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зкультур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Расширять у детей представления и знания о многообразии физических</w:t>
              <w:br/>
              <w:t>и спортивных упражнений, зимних и летних видах спор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развивать первичные представления о достижениях и успехах российских</w:t>
              <w:br/>
              <w:t>спортсменов, воспитывать чувство гордости за российский спорт;</w:t>
            </w:r>
          </w:p>
          <w:p>
            <w:pPr>
              <w:pStyle w:val="Normal"/>
              <w:shd w:fill="FFFFFF" w:val="clear"/>
              <w:spacing w:lineRule="exact" w:line="221" w:before="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 детьми на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порт – это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пликационных фильмов «Фиксики», «Ну, погоди». «Шайбу, шайбу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Мама, папа, я – спортивная семья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ом развлечении «Мама, па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– спортивная семья»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ценария спортивного развлечения.</w:t>
            </w:r>
          </w:p>
        </w:tc>
      </w:tr>
      <w:tr>
        <w:trPr>
          <w:trHeight w:val="10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Знакомить детей с государственными символами РФ. Продолжать формировать патриотические чувства: любовь к семье, К Родине, уважительное отношение к государственному флагу, гербу гимну РФ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ХЛ: «Белый , синий, красный», «Флаг моей страны» Разучивание стихотворений, песни Стуве «Моя Россия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ы «Собери флаг», «Что означает этот цвет?», «Передай флажок», «Чей флажок быстрей соберется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 моб «Я, ты, он, она!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с государственными символами РФ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, конспектов тематических бесед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1:00Z</dcterms:created>
  <dc:creator>12111</dc:creator>
  <dc:description/>
  <cp:keywords/>
  <dc:language>en-US</dc:language>
  <cp:lastModifiedBy>12111</cp:lastModifiedBy>
  <cp:lastPrinted>2021-09-09T12:35:00Z</cp:lastPrinted>
  <dcterms:modified xsi:type="dcterms:W3CDTF">2022-09-05T06:39:00Z</dcterms:modified>
  <cp:revision>9</cp:revision>
  <dc:subject/>
  <dc:title/>
</cp:coreProperties>
</file>