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 о педагогических кадрах и руководителе   МБДОУ  № 3 «Березка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8"/>
          <w:szCs w:val="28"/>
        </w:rPr>
        <w:t>по состоянию на 01.09. 2022</w:t>
      </w:r>
    </w:p>
    <w:p>
      <w:pPr>
        <w:pStyle w:val="Normal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1559"/>
        <w:gridCol w:w="1701"/>
        <w:gridCol w:w="2978"/>
        <w:gridCol w:w="1701"/>
        <w:gridCol w:w="1559"/>
        <w:gridCol w:w="1417"/>
        <w:gridCol w:w="1134"/>
        <w:gridCol w:w="1134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Наименование должности, квалификационная категория,   номер и дата приказа присвоения квалификационной 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нтактный номер т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, наименование и год окончания образовательного учреждения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ость и квалификация по окончани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/>
              </w:rPr>
              <w:t>Сведения о переподготовке и КПК за последние 3 года (дополнительное образование и дата окончания образовате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, программа переподготовки и КПК,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бщий стаж работы, стаж работы по специальности (педагог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учение в Вузах, колледжах (год, курс) 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ви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аль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.01.1989.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8988942446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ЮФУ Педагогический институт, 2011г.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пец.: специалист по связям с общественностью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лиф.: специалист по связям с общественностью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нер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ал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0.1961.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821317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 - специаль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У, 1991г.</w:t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валиф.: воспитатель в дошкольных учреждения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.: воспитание в дошкольных учреждениях 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lang w:eastAsia="en-US"/>
              </w:rPr>
              <w:t>2019г.</w:t>
            </w: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1г.</w:t>
            </w:r>
          </w:p>
          <w:p>
            <w:pPr>
              <w:pStyle w:val="Normal"/>
              <w:ind w:left="-28" w:hanging="0"/>
              <w:rPr>
                <w:rFonts w:cs="Times New Roman"/>
              </w:rPr>
            </w:pPr>
            <w:r>
              <w:rPr>
                <w:rFonts w:cs="Times New Roman"/>
              </w:rPr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Тема:«Методист дошкольного образования» 504 часа </w:t>
            </w:r>
          </w:p>
          <w:p>
            <w:pPr>
              <w:pStyle w:val="Normal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ема:</w:t>
            </w:r>
          </w:p>
          <w:p>
            <w:pPr>
              <w:pStyle w:val="Normal"/>
              <w:ind w:left="-28" w:hanging="0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«Организация педагогической деятельности старшего воспитателя ДОО в условиях реализации ФГОС»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43/20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ниверситет «Синергия» г.Москва 5 курс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тор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.377 от 24.05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труктор по 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9.1968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3811002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/>
            </w:pPr>
            <w:r>
              <w:rPr>
                <w:rFonts w:cs="Times New Roman"/>
                <w:b/>
              </w:rPr>
              <w:t>Экибастузское ПУ, 1988г.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ец.: музыкальное воспитание;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валиф.: учитель музыки и пения, музыкальный воспита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К 2019г.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ПК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овременные приемы и методы работы музыкального руководителя в соответствии с ФГОС ДО», 108 часов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Инструктор по физической культуре»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8 часов</w:t>
            </w:r>
          </w:p>
          <w:p>
            <w:pPr>
              <w:pStyle w:val="Normal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гнерыбко Светла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.377 от 24.05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0.09.1980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89188984754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ысше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АГГТК, 1999г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 xml:space="preserve">ДПК,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ФГАОУ ВО ЮФУ г. Ростов-на-Дону2004г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Квалиф: юри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Спец: правоведени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Квалиф.: воспитатель детей дошкольного возра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Спец: дошкольное образование Спец.: спец.дефектол.образ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Квал.: бакалавр, 20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К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«Инновационные методы и технологии в дошкольном образовании в условиях реализации ФГОС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2 часа</w:t>
            </w:r>
          </w:p>
          <w:p>
            <w:pPr>
              <w:pStyle w:val="Normal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ва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.№242,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01.1981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183584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зовский областной музыкально-педагогический коллед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00 г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ПУ №44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ЮФУ г. Ростов-на-Дон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валификация: учитель Квалификация: портной 1 разряда Специальное дефектологическое образов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лификация: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К  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«Воспитательная работа и технологии активного обучения в условиях реализации ФГОС ДО»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72 часа </w:t>
            </w:r>
          </w:p>
          <w:p>
            <w:pPr>
              <w:pStyle w:val="Normal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як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4.1990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15319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УСПО РО ЮФУ ДП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Ростов-на-Дону 2011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>ФГАОУ ВО ЮФ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г. Ростов-на-Дону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лиф.: доп подготовка в области психологи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: социальная педагоги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Спец.: дошк.воспит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Квалифик: бакалав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К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Times New Roman"/>
                <w:lang w:eastAsia="en-US"/>
              </w:rPr>
            </w:pPr>
            <w:r>
              <w:rPr>
                <w:sz w:val="22"/>
              </w:rPr>
              <w:t>Содержание и организация образовательного процесса в ДОУ с учетом требований ФГОС»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доренк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.01.2001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</w:rPr>
              <w:t>89994826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-профессиональное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/>
                <w:bCs/>
              </w:rPr>
              <w:t>ГБОУ «Донской педагогический колледж» в г. Ростов-на-Дону в 2021г</w:t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Times New Roman"/>
                <w:bCs/>
              </w:rPr>
              <w:t>Специальность: «Специальное дошкольное образовани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ГТУ г. Ростов-на-Дону 2 курс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.11.1991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89525853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ше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ФГБОУ ВПО «Российский государственный социальный университет» в 2014г. 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/>
                <w:bCs/>
              </w:rPr>
              <w:t>Баклавр по профилю: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харе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.03.1982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89515084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ш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</w:rPr>
              <w:t>ЮФУ</w:t>
            </w:r>
            <w:r>
              <w:rPr>
                <w:rFonts w:eastAsia="Times New Roman"/>
                <w:bCs/>
              </w:rPr>
              <w:t xml:space="preserve"> г. Ростов-на-Дону в 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/>
                <w:bCs/>
              </w:rPr>
              <w:t>Магистр по профилю: «Педагогическ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енковск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жел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.08.1975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950525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center" w:pos="12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жно-Российский гуманитарный институт г.Ростов-на-Дону в 1998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валификация: психоло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ость: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кофье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деж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0,5ст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а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.4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1.1982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5085406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ЮФУ РГПУ, 2008г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валиф.: педагог-психолог Спец.: педагог-психоло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6:00Z</dcterms:created>
  <dc:creator>12111</dc:creator>
  <dc:description/>
  <dc:language>en-US</dc:language>
  <cp:lastModifiedBy>12111</cp:lastModifiedBy>
  <dcterms:modified xsi:type="dcterms:W3CDTF">2022-08-26T07:46:00Z</dcterms:modified>
  <cp:revision>2</cp:revision>
  <dc:subject/>
  <dc:title/>
</cp:coreProperties>
</file>